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убъектов малого и среднего предпринимательства — получателей поддержки</w:t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9"/>
      </w:tblGrid>
      <w:tr>
        <w:trPr>
          <w:trHeight w:val="284" w:hRule="atLeast"/>
        </w:trPr>
        <w:tc>
          <w:tcPr>
            <w:tcW w:w="1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шкинского района</w:t>
            </w:r>
          </w:p>
        </w:tc>
      </w:tr>
      <w:tr>
        <w:trPr/>
        <w:tc>
          <w:tcPr>
            <w:tcW w:w="12089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едоставившего поддержк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04"/>
        <w:gridCol w:w="1559"/>
        <w:gridCol w:w="1429"/>
        <w:gridCol w:w="1674"/>
        <w:gridCol w:w="1418"/>
        <w:gridCol w:w="1276"/>
        <w:gridCol w:w="851"/>
        <w:gridCol w:w="1276"/>
        <w:gridCol w:w="8"/>
        <w:gridCol w:w="1551"/>
        <w:gridCol w:w="1843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</w:t>
              <w:br/>
              <w:t>или фамилия, имя и отчество (если имеется) индивидуаль</w:t>
              <w:br/>
              <w:t>ного предпри-</w:t>
              <w:br/>
              <w:t>ним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-</w:t>
              <w:br/>
              <w:t>ния) постоянно действующего исполниельного органа юридического лица или место жительства индивидуаль</w:t>
              <w:br/>
              <w:t>ного предпри-</w:t>
              <w:br/>
              <w:t>нимателя — получателя поддер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-</w:t>
              <w:br/>
              <w:t>сударственный регистрацион-</w:t>
              <w:br/>
              <w:t>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-</w:t>
              <w:br/>
              <w:t>ционный номер налого-</w:t>
              <w:br/>
              <w:t>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в соответствии с  п. 23 Приложения к постановлению Администрации Мишкинского района от 30.12.2015 г. № 15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в соответствии с  п. 23 Приложения к постановлению Администрации Мишкинского района от 30.12.2015 г. № 15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в соответствии с  п. 23 Приложения к постановлению Администрации Мишкинского района от 30.12.2015 г. № 15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в соответствии с  п. 23 Приложения к постановлению Администрации Мишкинского района от 30.12.2015 г. № 15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в соответствии с  п. 23 Приложения к постановлению Администрации Мишкинского района от 30.12.2015 г. № 15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19.12. 2014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ишк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ндивидуальный предприниматель  глава КФХ Ялхороев  Иса Адам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асть Мишки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веденское, ул. Советская, д.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5261110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0251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 (Протокол  от 17.12.2014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 2015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ишк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0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  глава КФХ Ковалев Анатолий Александр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асть Мишки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сли, ул. Рязань, д. 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50100023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00050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т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 (Протокол  от 11.12.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 2015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Мишк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0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  Трапезников Иван Олегови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 Мишкинский район р.п. Мишкино, ул. К.Маркса, д.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50100024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0198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т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 (Протокол  от 11.12.2015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;Times New Roman" w:hAnsi="Arial;Times New Roman" w:cs="Arial;Times New Roman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Нормальный (прав. подпись)"/>
    <w:basedOn w:val="Normal"/>
    <w:next w:val="Normal"/>
    <w:qFormat/>
    <w:pPr>
      <w:jc w:val="right"/>
    </w:pPr>
    <w:rPr>
      <w:rFonts w:ascii="Arial;Times New Roman" w:hAnsi="Arial;Times New Roman" w:cs="Arial;Times New Roma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;Times New Roman" w:hAnsi="Arial;Times New Roman" w:cs="Arial;Times New Roman"/>
    </w:rPr>
  </w:style>
  <w:style w:type="paragraph" w:styleId="Style24">
    <w:name w:val="Заголовок приложения"/>
    <w:basedOn w:val="Normal"/>
    <w:next w:val="Normal"/>
    <w:qFormat/>
    <w:pPr>
      <w:ind w:firstLine="720"/>
      <w:jc w:val="right"/>
    </w:pPr>
    <w:rPr>
      <w:rFonts w:ascii="Arial;Times New Roman" w:hAnsi="Arial;Times New Roman" w:cs="Arial;Times New Roman"/>
      <w:color w:val="0000FF"/>
    </w:rPr>
  </w:style>
  <w:style w:type="paragraph" w:styleId="Style25">
    <w:name w:val="Заголовок статьи"/>
    <w:basedOn w:val="Normal"/>
    <w:next w:val="Normal"/>
    <w:qFormat/>
    <w:pPr>
      <w:ind w:left="2319" w:hanging="1599"/>
      <w:jc w:val="both"/>
    </w:pPr>
    <w:rPr>
      <w:rFonts w:ascii="Arial;Times New Roman" w:hAnsi="Arial;Times New Roman" w:cs="Arial;Times New Roma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37:00Z</dcterms:created>
  <dc:creator>elena demidova</dc:creator>
  <dc:description/>
  <cp:keywords/>
  <dc:language>en-US</dc:language>
  <cp:lastModifiedBy>Admin</cp:lastModifiedBy>
  <cp:lastPrinted>2009-07-28T10:18:00Z</cp:lastPrinted>
  <dcterms:modified xsi:type="dcterms:W3CDTF">2024-01-26T04:37:00Z</dcterms:modified>
  <cp:revision>2</cp:revision>
  <dc:subject/>
  <dc:title>ПРИЛОЖЕНИЕ</dc:title>
</cp:coreProperties>
</file>