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АДМИНИСТРАЦИИ  Мишкинского  района  </w:t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29 декабря 2015 года №155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</w:t>
      </w:r>
      <w:r>
        <w:rPr>
          <w:rFonts w:cs="Arial" w:ascii="Arial" w:hAnsi="Arial"/>
          <w:lang w:val="ru-RU"/>
        </w:rPr>
        <w:t>р.п.Мишкино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а и контроля реализации прогноза социально-экономического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24"/>
          <w:szCs w:val="24"/>
        </w:rPr>
        <w:t xml:space="preserve">развития Мишкинского района на среднесрочный период </w:t>
      </w:r>
    </w:p>
    <w:p>
      <w:pPr>
        <w:pStyle w:val="ConsPlusTitle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1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</w:r>
    </w:p>
    <w:p>
      <w:pPr>
        <w:pStyle w:val="31"/>
        <w:ind w:left="0" w:right="0" w:firstLine="709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lang w:val="ru-RU"/>
        </w:rPr>
        <w:t>Уставом Мишкинского района, решением  Мишкинской районной Думы от 25 декабря 2015 года № 40 «О стратегическом планировании в Мишкинском районе»,  в соответствии с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татьей 36 Устава Мишкинского района Администрация Мишкинского района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Мишкинского района  на среднесрочный пери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</w:t>
      </w:r>
      <w:r>
        <w:rPr>
          <w:rFonts w:cs="Arial" w:ascii="Arial" w:hAnsi="Arial"/>
          <w:color w:val="000000"/>
          <w:lang w:val="ru-RU"/>
        </w:rPr>
        <w:t xml:space="preserve">2. Обнародовать настоящее постановление в соответствии со статьей 47 Устава Мишкинского района и разместить на официальном сайте Администрации Мишкинского района в сети </w:t>
      </w:r>
      <w:r>
        <w:rPr>
          <w:rFonts w:cs="Arial" w:ascii="Arial" w:hAnsi="Arial"/>
          <w:lang w:val="ru-RU"/>
        </w:rPr>
        <w:t>Интернет (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mishkin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kurganobl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>3.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4. Контроль за исполнением настоящего постановления возложить на первого заместителя  Главы Мишкинского района, заведующего отделом архитектуры, градостроительства, транспорта, связи и ЖКХ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Мишкинского района                                                                       П.А. Коротовских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сянина О.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34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</w:t>
      </w:r>
    </w:p>
    <w:p>
      <w:pPr>
        <w:pStyle w:val="ConsTitle"/>
        <w:widowControl/>
        <w:ind w:left="4956" w:right="0"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4956" w:right="0" w:firstLine="708"/>
        <w:jc w:val="both"/>
        <w:rPr/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Администрации Мишкинского район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от  «29»  декабря 2015 года № 155</w:t>
      </w:r>
    </w:p>
    <w:p>
      <w:pPr>
        <w:pStyle w:val="ConsTitle"/>
        <w:widowControl/>
        <w:ind w:left="5664" w:right="0" w:hanging="0"/>
        <w:jc w:val="both"/>
        <w:rPr/>
      </w:pPr>
      <w:r>
        <w:rPr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прогноза социально-экономического развития Мишкинского района на среднесрочный период»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работки, корректировки, осуществления мониторинга и контроля реализации прогноза социально-экономического развития Мишкинского района на среднесрочный период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прогноза социально-экономического развития  Мишкинского района на среднесрочный период (далее – Порядок) в соответствии с Бюджетным кодексом Российской Федерации, Федеральным законом от 28 июня 2014 года № 172-ФЗ «</w:t>
      </w:r>
      <w:r>
        <w:rPr>
          <w:b w:val="false"/>
          <w:bCs w:val="false"/>
          <w:sz w:val="24"/>
          <w:szCs w:val="24"/>
        </w:rPr>
        <w:t>О стратегическом планировании в Российской Федерации», Уставом Мишкинского района, решением Мишкинской районной  Думы от 25 декабря  2015 года</w:t>
      </w:r>
      <w:r>
        <w:rPr>
          <w:b w:val="false"/>
          <w:sz w:val="24"/>
          <w:szCs w:val="24"/>
        </w:rPr>
        <w:t xml:space="preserve"> № 40 «О стратегическом планировании в Мишкинском районе» определяет правила разработки, корректировки, осуществления мониторинга и контроля реализации прогноза социально-экономического развития Мишкинского района на среднесрочный период (далее – Среднесрочный прогноз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П</w:t>
      </w:r>
      <w:r>
        <w:rPr>
          <w:rFonts w:eastAsia="Calibri" w:cs="Arial" w:ascii="Arial" w:hAnsi="Arial"/>
          <w:lang w:val="ru-RU"/>
        </w:rPr>
        <w:t xml:space="preserve">онятия, используемые в настоящем Порядке, применяются в значениях, определенных Бюджетным кодексом Российской Федерации, Федеральным законом  </w:t>
      </w:r>
      <w:r>
        <w:rPr>
          <w:rFonts w:cs="Arial" w:ascii="Arial" w:hAnsi="Arial"/>
          <w:lang w:val="ru-RU"/>
        </w:rPr>
        <w:t>от 28 июня 2014 года № 172-ФЗ</w:t>
      </w:r>
      <w:r>
        <w:rPr>
          <w:b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«О стратегическом планировании в Российской Федерации», решением Мишкинской районной  Думы </w:t>
      </w:r>
      <w:r>
        <w:rPr>
          <w:rFonts w:cs="Arial" w:ascii="Arial" w:hAnsi="Arial"/>
          <w:bCs/>
          <w:lang w:val="ru-RU"/>
        </w:rPr>
        <w:t>от 25 декабря 2015 года</w:t>
      </w:r>
      <w:r>
        <w:rPr>
          <w:rFonts w:cs="Arial" w:ascii="Arial" w:hAnsi="Arial"/>
          <w:lang w:val="ru-RU"/>
        </w:rPr>
        <w:t xml:space="preserve"> № 40 «О стратегическом планировании в Мишкинском районе»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реднесрочный прогноз разрабатывается   сектором экономики и прогнозирования .потребительского рынка и развития предпринимательства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на основе прогноза социально-экономического развития Курганской области на среднесрочный период, стратегии социально-экономического развития Мишкинского района с учетом основных направлений бюджетной и налоговой политики Мишкинского район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5. Среднесрочный прогноз содерж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оценку достигнутого уровня социально-экономического развития Мишкинс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2) оценку факторов и ограничений экономического роста Мишкинского района на среднесрочный период;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>3) направления социально-экономического развития Мишкинского района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 w:eastAsia="ru-RU"/>
        </w:rPr>
        <w:t>4) основные параметры муниципальных программ Мишки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6. Н</w:t>
      </w:r>
      <w:r>
        <w:rPr>
          <w:sz w:val="24"/>
          <w:szCs w:val="24"/>
        </w:rPr>
        <w:t>ачало разработки Среднесрочного прогноза, перечень структурных подразделений (отраслевых органов) и должностных лиц Администрации Мишкинского района, участвующих в разработке Среднесрочного прогноза (далее – участники разработки Среднесрочного прогноза), определяются постановлением Администрации Мишкинского района, принимаемым не позднее  1 марта текущего финансового года)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м постановлением при необходимости создается рабочая группа по разработке Среднесрочного прогноза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7. Участники разработки Среднесрочного прогноза представляют в срок не более 30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уполномоченный орган предложения и информацию по направлениям деятельности в соответствии с требованиями к содержанию Среднесрочного прогноза, предусмотренными пунктом 5 настоящего Порядка. 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8. Уполномоченный орган на основе представленных информаций и предложений разрабатывает проект Среднесрочного прогноза в срок, не превышающий </w:t>
      </w:r>
      <w:r>
        <w:rPr>
          <w:b w:val="false"/>
          <w:i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месяц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дня начала разработки Среднесрочного прогноза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9. В целях общественного обсуждения проекта Среднесрочного прогноза уполномоченный орган обеспечивает размещение проекта Среднесрочного прогноза </w:t>
      </w:r>
      <w:r>
        <w:rPr>
          <w:rFonts w:eastAsia="Calibri"/>
          <w:b w:val="false"/>
          <w:sz w:val="24"/>
          <w:szCs w:val="24"/>
        </w:rPr>
        <w:t>на официальном сайте Администрации  Мишкинского района (далее – официальный сайт), а также на общедоступном информационном ресурсе стратегического планирования в информационно-телекоммуникационной сети Интернет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Title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10. </w:t>
      </w:r>
      <w:r>
        <w:rPr>
          <w:b w:val="false"/>
          <w:sz w:val="24"/>
          <w:szCs w:val="24"/>
        </w:rPr>
        <w:t>Уполномоченный орган в срок не позднее 1 июля текущего финансового года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ИС «Управление»)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кст проекта Среднесрочного прогноза;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>пояснительная записка к проекту Среднесрочного прогноз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 w:eastAsia="ru-RU"/>
        </w:rPr>
        <w:t>информация о сроке и способах представления предложений и замечаний к проекту Среднесрочного прогноза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2. Срок общественного обсуждения проекта Среднесрочного прогноза должен составлять не менее 15 дней со дня размещения проекта Среднесрочного прогноза на официальном сайт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3. Уполномоченный орган рассматривает все предложения и замечания, поступившие в установленный срок в ходе общественного обсуждения проекта Среднесрочного прогноза, а также обеспечивает размещение на официальном сайте сводки таких предложений и замечаний с указанием своей позиции в срок не более  </w:t>
      </w:r>
      <w:r>
        <w:rPr>
          <w:i/>
          <w:sz w:val="24"/>
          <w:szCs w:val="24"/>
        </w:rPr>
        <w:t xml:space="preserve">15 </w:t>
      </w:r>
      <w:r>
        <w:rPr>
          <w:sz w:val="24"/>
          <w:szCs w:val="24"/>
        </w:rPr>
        <w:t xml:space="preserve">дней со дня окончания </w:t>
      </w:r>
      <w:r>
        <w:rPr>
          <w:rFonts w:eastAsia="Calibri"/>
          <w:sz w:val="24"/>
          <w:szCs w:val="24"/>
        </w:rPr>
        <w:t>срока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редставления предложений и замечаний к проекту Среднесрочного пла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14. О поступивших предложениях и замечаниях к проекту Среднесрочного прогноза указывается в пояснительной записке к проекту Среднесрочного прогноз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5. Уполномоченный орган в срок не позднее 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ый орган Администрации Мишкинского района, а также одновременно с проектом постановления Администрации Мишкинского района о его одобрении Главе Мишкин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При наличии замечаний Главы Мишкинского района  к проекту Среднесрочного прогноза уполномоченный орган обеспечивает его доработку в срок не более 3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При отсутствии замечаний Главы Мишкинского района  Среднесрочный прогноз одобряется постановлением Администрации  Мишкинского района одновременно с </w:t>
      </w:r>
      <w:r>
        <w:rPr>
          <w:rFonts w:eastAsia="Calibri"/>
          <w:sz w:val="24"/>
          <w:szCs w:val="24"/>
        </w:rPr>
        <w:t xml:space="preserve"> принятием решения о внесении проекта бюджета Мишкинского района в Мишкинскую  районную Ду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8. Уполномоченный орган обеспечивает размещение Среднесрочного прогноза на официальном сайте не позднее 10 дней со дня его одобр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Мишкинского района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/>
        </w:rPr>
        <w:t xml:space="preserve">19. Корректировка Среднесрочного прогноза осуществляется </w:t>
      </w:r>
      <w:r>
        <w:rPr>
          <w:rFonts w:eastAsia="Calibri" w:cs="Arial" w:ascii="Arial" w:hAnsi="Arial"/>
          <w:lang w:val="ru-RU" w:eastAsia="ru-RU"/>
        </w:rPr>
        <w:t xml:space="preserve">в целях обеспечения корректировки бюджета Мишкинского района на очередной финансовый год и плановый период </w:t>
      </w:r>
      <w:r>
        <w:rPr>
          <w:rFonts w:eastAsia="Calibri" w:cs="Arial" w:ascii="Arial" w:hAnsi="Arial"/>
          <w:lang w:val="ru-RU"/>
        </w:rPr>
        <w:t>в порядке, предусмотренном настоящим разделом для его разработки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осуществления мониторинга и контроля реализации Среднесрочного прогноз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0. Мониторинг реализации Cреднесрочного прогноза осуществляется в целях выявления отклонений параметров Cреднесрочного прогноза, уточненных на основе итогов социально-экономического развития Мишкинского  района за определенный период текущего финансового года, от одобренных Администрацией Мишкинского района в качестве основы формирования бюджета Мишкинского района на очередной финансовый год и плановый период, а также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Calibri"/>
          <w:sz w:val="24"/>
          <w:szCs w:val="24"/>
        </w:rPr>
        <w:t>Мониторинг реализации Среднесрочного прогноза осуществляется структурными подразделениями (отраслевыми органами) и должностными лицами Администрации Мишкинского района по направлениям деятельности на основ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ведений о достижении прогнозируемых показателей Среднесрочного прогноза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) итогов социально-экономического развития Мишкинского района за определенный период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2. Мониторинг реализации Среднесрочного прогноза осуществляется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 xml:space="preserve"> использованием федеральной информационной системы стратегического планирования, а также </w:t>
      </w:r>
      <w:r>
        <w:rPr>
          <w:sz w:val="24"/>
          <w:szCs w:val="24"/>
        </w:rPr>
        <w:t>ГАИС «Управление»</w:t>
      </w:r>
      <w:r>
        <w:rPr>
          <w:rFonts w:eastAsia="Calibri"/>
          <w:sz w:val="24"/>
          <w:szCs w:val="24"/>
        </w:rPr>
        <w:t>, путем сбора, систематизации, обобщения информации, указанной в пункте 21 настоящего Порядка  и ее комплексной оценк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3. Структурные подразделения (отраслевые органы) и должностные лица Администрации Мишкинского района по направлениям деятельности представляют в срок не позднее </w:t>
      </w:r>
      <w:r>
        <w:rPr>
          <w:rFonts w:eastAsia="Calibri"/>
          <w:i/>
          <w:sz w:val="24"/>
          <w:szCs w:val="24"/>
        </w:rPr>
        <w:t>10 ноября</w:t>
      </w:r>
      <w:r>
        <w:rPr>
          <w:rFonts w:eastAsia="Calibri"/>
          <w:sz w:val="24"/>
          <w:szCs w:val="24"/>
        </w:rPr>
        <w:t xml:space="preserve"> текущего финансового года в уполномоченный орган следующие сведения о результатах мониторинга реализации Среднесрочного прогноза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достижении прогнозируемых показателей Среднесрочного прогноза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причинах отклонений фактических значений показателей от показателей, утвержденных в Среднесрочном прогнозе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ложения о корректировке Среднесрочного прогноза, в том числе уточненный вариант прогноза развития соответствующих видов экономической деятельности, секторов и сфер экономики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24. Уполномоченный орган в срок не позднее 10 декабря   текущего финансового года обобщает указанные в пункте 23 настоящего Порядка сведения и в случае отклонения параметров Cреднесрочного прогноза от одобренных Администрацией Мишкинского района в качестве основы формирования бюджета Мишкинского района на очередной финансовый год и плановый период, а также отклонений фактических значений показателей от показателей, утвержденных в Среднесрочном прогнозе, направляет Главе Мишкинского района предложения о корректировке Среднесрочного прогноз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25. Контроль реализации Среднесрочного прогноза осуществляется уполномоченным органом с использованием федеральной информационной системы стратегического планирования, а также ГАИС «Управление»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 xml:space="preserve">26. По результатам мониторинга и контроля реализации Среднесрочного прогноза за отчетный год уполномоченный орган в срок не позднее 1 апреля года, следующего за отчетным, на основе обобщения и оценки сведений, предусмотренных пунктами 21, 23 настоящего Порядка, представляет Главе Мишкинского района </w:t>
      </w:r>
      <w:r>
        <w:rPr>
          <w:rFonts w:eastAsia="Calibri"/>
          <w:bCs/>
          <w:sz w:val="24"/>
          <w:szCs w:val="24"/>
        </w:rPr>
        <w:t xml:space="preserve">информацию, </w:t>
      </w:r>
      <w:r>
        <w:rPr>
          <w:rFonts w:eastAsia="Calibri"/>
          <w:sz w:val="24"/>
          <w:szCs w:val="24"/>
        </w:rPr>
        <w:t>содержащую следующие показатели и характеристик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>1) оценку степени достижения утвержденных показателей Среднесрочного прогно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2) оценку влияния </w:t>
      </w:r>
      <w:r>
        <w:rPr>
          <w:rFonts w:eastAsia="Calibri" w:cs="Arial" w:ascii="Arial" w:hAnsi="Arial"/>
          <w:lang w:val="ru-RU"/>
        </w:rPr>
        <w:t xml:space="preserve">факторов и ограничений экономического роста Мишкинского района  </w:t>
      </w:r>
      <w:r>
        <w:rPr>
          <w:rFonts w:eastAsia="Calibri" w:cs="Arial" w:ascii="Arial" w:hAnsi="Arial"/>
          <w:lang w:val="ru-RU" w:eastAsia="ru-RU"/>
        </w:rPr>
        <w:t>на достижение показателей Среднесрочного прогноз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 w:eastAsia="ru-RU"/>
        </w:rPr>
        <w:t>3) оценку уровня социально-экономического развития  Мишки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 xml:space="preserve">27. Указанная в пункте 26 настоящего Порядка информация по результатам мониторинга реализации Среднесрочного прогноза за отчетный год включается в </w:t>
      </w:r>
      <w:r>
        <w:rPr>
          <w:rFonts w:eastAsia="Calibri" w:cs="Arial" w:ascii="Arial" w:hAnsi="Arial"/>
          <w:bCs/>
          <w:lang w:val="ru-RU"/>
        </w:rPr>
        <w:t>ежегодный отчет Главы Мишкинского района о результатах своей деятельности, деятельности Администрации Мишкинского района Мишкинского района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28.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(отраслевые органы) и должностным лицам Администрации Мишкинского района по направлениям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 xml:space="preserve">29. Уполномоченный орган обеспечивает </w:t>
      </w:r>
      <w:r>
        <w:rPr>
          <w:rFonts w:eastAsia="Calibri" w:cs="Arial" w:ascii="Arial" w:hAnsi="Arial"/>
          <w:bCs/>
          <w:lang w:val="ru-RU"/>
        </w:rPr>
        <w:t>размещение документов, отражающих результаты мониторинга Среднесрочного прогноза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4"/>
          <w:szCs w:val="24"/>
          <w:lang w:val="ru-RU"/>
        </w:rPr>
      </w:pPr>
      <w:r>
        <w:rPr>
          <w:rFonts w:eastAsia="Calibri" w:cs="Arial" w:ascii="Arial" w:hAnsi="Arial"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управляющего делам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итель аппарата                                                                                  Т.Г.Неклюд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9:00Z</dcterms:created>
  <dc:creator>gershtansky_mu</dc:creator>
  <dc:description/>
  <cp:keywords/>
  <dc:language>en-US</dc:language>
  <cp:lastModifiedBy>Админ</cp:lastModifiedBy>
  <cp:lastPrinted>2015-12-28T13:24:00Z</cp:lastPrinted>
  <dcterms:modified xsi:type="dcterms:W3CDTF">2016-03-14T08:57:00Z</dcterms:modified>
  <cp:revision>25</cp:revision>
  <dc:subject/>
  <dc:title/>
</cp:coreProperties>
</file>