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 xml:space="preserve">Курганская область 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ind w:hanging="0"/>
        <w:jc w:val="center"/>
        <w:rPr>
          <w:rFonts w:ascii="Arial" w:hAnsi="Arial" w:eastAsia="Arial" w:cs="Arial"/>
          <w:b/>
          <w:b/>
          <w:caps/>
          <w:sz w:val="26"/>
        </w:rPr>
      </w:pPr>
      <w:r>
        <w:rPr>
          <w:rFonts w:eastAsia="Arial" w:cs="Arial" w:ascii="Arial" w:hAnsi="Arial"/>
          <w:b/>
          <w:caps/>
          <w:sz w:val="26"/>
        </w:rPr>
        <w:t xml:space="preserve"> </w:t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5 июля 2017 г. № 23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9"/>
        <w:tabs>
          <w:tab w:val="clear" w:pos="708"/>
          <w:tab w:val="left" w:pos="3780" w:leader="none"/>
          <w:tab w:val="left" w:pos="4320" w:leader="none"/>
          <w:tab w:val="left" w:pos="5940" w:leader="none"/>
        </w:tabs>
        <w:ind w:left="10" w:right="-104" w:hanging="1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 создании инвестиционного Совета при Администрации Мишкинского района Курганской области</w:t>
      </w:r>
    </w:p>
    <w:p>
      <w:pPr>
        <w:pStyle w:val="Style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В целях совершенствования инвестиционной политики в Мишкинском районе, формирования механизмов по созданию благоприятных условий для привлечения инвестиций и реализации инвестиционных проектов на территории  района, а также осуществления взаимодействия по вопросам осуществления государственной политики в сфере инвестиционной деятельности на основании ст. 32 Устава Мишкинского района, Глава Мишкинского район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Создать инвестиционный Совет при Администрации Мишкинского района.</w:t>
      </w:r>
    </w:p>
    <w:p>
      <w:pPr>
        <w:pStyle w:val="Style20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положение  об  инвестиционном  Совете  при  Администрации Мишкинского района, согласно приложению 1 к настоящему постановлению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состав инвестиционного Совета при Администрации Мишкинского района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4. Признать утратившим силу постановление Главы Мишкинского района от 07.04.2014 г. № 11 «О создание инвестиционного совета при Администрации Мишкинского района»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после официального обнародования.</w:t>
      </w:r>
    </w:p>
    <w:p>
      <w:pPr>
        <w:pStyle w:val="TextBody"/>
        <w:rPr/>
      </w:pPr>
      <w:r>
        <w:rPr>
          <w:rFonts w:cs="Arial" w:ascii="Arial" w:hAnsi="Arial"/>
        </w:rPr>
        <w:t>6.Настоящее постановление обнародовать на информационном стенде Администрации Мишкинского района и разместить на официальном сайте Администрации Мишкинского района по адресу: //</w:t>
      </w:r>
      <w:hyperlink r:id="rId3">
        <w:r>
          <w:rPr>
            <w:rStyle w:val="InternetLink"/>
            <w:rFonts w:cs="Arial" w:ascii="Arial" w:hAnsi="Arial"/>
          </w:rPr>
          <w:t>http:mishkino@</w:t>
        </w:r>
        <w:r>
          <w:rPr>
            <w:rStyle w:val="InternetLink"/>
            <w:rFonts w:cs="Arial" w:ascii="Arial" w:hAnsi="Arial"/>
            <w:lang w:val="en-US"/>
          </w:rPr>
          <w:t>kurganob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/.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54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</w:t>
      </w:r>
    </w:p>
    <w:p>
      <w:pPr>
        <w:pStyle w:val="Normal"/>
        <w:ind w:left="-54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ы Мишкинского района  </w:t>
        <w:tab/>
        <w:t xml:space="preserve">                                                       С. А. Кудрявцев</w:t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firstLine="5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анева А.С.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31347</w:t>
      </w:r>
    </w:p>
    <w:p>
      <w:pPr>
        <w:pStyle w:val="Normal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СПРАВКА – РАССЫЛКА</w:t>
      </w:r>
    </w:p>
    <w:p>
      <w:pPr>
        <w:pStyle w:val="Normal"/>
        <w:ind w:left="2124" w:firstLine="12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к постановлению Главы Мишкинского района «О создании инвестиционного Совета при Администрации Мишкинского района Курганской области»</w:t>
      </w:r>
    </w:p>
    <w:p>
      <w:pPr>
        <w:pStyle w:val="Style19"/>
        <w:tabs>
          <w:tab w:val="clear" w:pos="708"/>
          <w:tab w:val="left" w:pos="3780" w:leader="none"/>
          <w:tab w:val="left" w:pos="4320" w:leader="none"/>
          <w:tab w:val="left" w:pos="5940" w:leader="none"/>
        </w:tabs>
        <w:ind w:left="10" w:right="-5" w:hanging="10"/>
        <w:jc w:val="both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№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_</w:t>
      </w:r>
      <w:r>
        <w:rPr>
          <w:rFonts w:cs="Arial" w:ascii="Arial" w:hAnsi="Arial"/>
          <w:b w:val="false"/>
          <w:sz w:val="24"/>
          <w:u w:val="single"/>
        </w:rPr>
        <w:t>__</w:t>
      </w:r>
      <w:r>
        <w:rPr>
          <w:rFonts w:cs="Arial" w:ascii="Arial" w:hAnsi="Arial"/>
          <w:b w:val="false"/>
          <w:sz w:val="24"/>
        </w:rPr>
        <w:t>_ от «_</w:t>
      </w:r>
      <w:r>
        <w:rPr>
          <w:rFonts w:cs="Arial" w:ascii="Arial" w:hAnsi="Arial"/>
          <w:b w:val="false"/>
          <w:sz w:val="24"/>
          <w:u w:val="single"/>
        </w:rPr>
        <w:t>__</w:t>
      </w:r>
      <w:r>
        <w:rPr>
          <w:rFonts w:cs="Arial" w:ascii="Arial" w:hAnsi="Arial"/>
          <w:b w:val="false"/>
          <w:sz w:val="24"/>
        </w:rPr>
        <w:t>» _</w:t>
      </w:r>
      <w:r>
        <w:rPr>
          <w:rFonts w:cs="Arial" w:ascii="Arial" w:hAnsi="Arial"/>
          <w:b w:val="false"/>
          <w:sz w:val="24"/>
          <w:u w:val="single"/>
        </w:rPr>
        <w:t>__________</w:t>
      </w:r>
      <w:r>
        <w:rPr>
          <w:rFonts w:cs="Arial" w:ascii="Arial" w:hAnsi="Arial"/>
          <w:b w:val="false"/>
          <w:sz w:val="24"/>
        </w:rPr>
        <w:t>_ 2017 г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00" w:hanging="5595"/>
        <w:rPr>
          <w:rFonts w:ascii="Arial" w:hAnsi="Arial" w:cs="Arial"/>
        </w:rPr>
      </w:pPr>
      <w:r>
        <w:rPr>
          <w:rFonts w:cs="Arial" w:ascii="Arial" w:hAnsi="Arial"/>
        </w:rPr>
        <w:t xml:space="preserve">Разослано: </w:t>
      </w:r>
    </w:p>
    <w:p>
      <w:pPr>
        <w:pStyle w:val="TextBody"/>
        <w:rPr>
          <w:rFonts w:ascii="Arial" w:hAnsi="Arial" w:cs="Arial"/>
        </w:rPr>
      </w:pPr>
      <w:r>
        <w:rPr>
          <w:spacing w:val="7"/>
        </w:rPr>
        <w:t xml:space="preserve">                           </w:t>
      </w:r>
    </w:p>
    <w:p>
      <w:pPr>
        <w:pStyle w:val="TextBody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Прокуратура Мишкинского района                                                - 1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2. Отдел ЖКХ Администрации Мишкинского района                       - 1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rFonts w:cs="Arial" w:ascii="Arial" w:hAnsi="Arial"/>
          <w:sz w:val="24"/>
        </w:rPr>
        <w:t>Приложение 1 к постановлению Главы Мишкинского района «О создании инвестиционного Совета при Администрации Мишкинского района»</w:t>
      </w:r>
    </w:p>
    <w:p>
      <w:pPr>
        <w:pStyle w:val="Normal"/>
        <w:ind w:left="4536" w:hanging="0"/>
        <w:rPr>
          <w:sz w:val="24"/>
        </w:rPr>
      </w:pPr>
      <w:r>
        <w:rPr>
          <w:rFonts w:cs="Arial" w:ascii="Arial" w:hAnsi="Arial"/>
          <w:sz w:val="24"/>
        </w:rPr>
        <w:t>от «_____» _______ 2017 года №________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Par35"/>
      <w:bookmarkStart w:id="1" w:name="Par35"/>
      <w:bookmarkEnd w:id="1"/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rFonts w:cs="Arial" w:ascii="Arial" w:hAnsi="Arial"/>
          <w:sz w:val="24"/>
        </w:rPr>
        <w:t>ПОЛОЖЕНИЕ</w:t>
      </w:r>
    </w:p>
    <w:p>
      <w:pPr>
        <w:pStyle w:val="Normal"/>
        <w:ind w:hanging="0"/>
        <w:jc w:val="center"/>
        <w:rPr>
          <w:sz w:val="24"/>
        </w:rPr>
      </w:pPr>
      <w:r>
        <w:rPr>
          <w:rFonts w:cs="Arial" w:ascii="Arial" w:hAnsi="Arial"/>
          <w:sz w:val="24"/>
        </w:rPr>
        <w:t>ОБ ИНВЕСТИЦИОННОМ СОВЕТЕ ПРИ АДМИНИСТРАЦИИ МИШКИНСКОГО РАЙОН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1. Инвестиционный совет является постоянно действующим совещательным органом при Администрации Мишкинского района, образованным в целях рассмотрения вопросов, связанных с повышением эффективности проводимой инвестиционной политики, создания благоприятного инвестиционного климата, развития инвестиционной и предпринимательской деятельности на территории района.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2. В своей деятельности Совет руководствуетс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Курганской области, а также настоящим Положением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Глава 2. ЗАДАЧИ И ФУНКЦИИ СОВЕТА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Задачами Совета являются: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- активизация инвестиционной и предпринимательской деятельности на территории Мишкинского района;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- обеспечение максимальной социально-экономической эффективности деятельности хозяйствующих субъектов на территории района;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вершенствование нормативной правовой базы в сфере инвестиционной деятельности в целях упрощения ведения инвестиционной (предпринимательской) деятельности;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формирование открытого информационного пространства в области инвестиционной деятельности;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йствие в реализации инвестиционных проектов на территории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</w:t>
      </w:r>
      <w:r>
        <w:rPr>
          <w:rFonts w:cs="Arial" w:ascii="Arial" w:hAnsi="Arial"/>
          <w:sz w:val="24"/>
        </w:rPr>
        <w:t>Совет в соответствии с возложенными задачами осуществляет следующие функции: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принимает в пределах своей компетенции решения, носящие рекомендательный характер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рассматривает и анализирует сложившуюся экономическую и социальную ситуацию в районе и вносит предложения о подготовке проектов постановлений и распоряжений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координирует деятельность структурных подразделений Администрации Мишкинского район, по вопросам инвестиционного развития, сопровождения приоритетных инвестиционных проектов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способствует координации деятельности, организации активных взаимодействий по выявлению и преодолению административных барьеров в инвестиционном развитии Мишкинского района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подготавливает предложений и рекомендаций: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по активизации инвестиционной и предпринимательской деятельности на территории района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по приоритетности инвестиционных проектов (программ), реализуемых на территории района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по разработке механизмов повышения инвестиционной привлекательности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по мерам поддержки реализации приоритетных инвестиционных проектов (программ) на территории района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по рассмотрению вопросов, возникающих у инвесторов при реализации инвестиционных проектов на территории Мишкинского района и подготовка предложений по их решению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р</w:t>
      </w:r>
      <w:r>
        <w:rPr>
          <w:rFonts w:cs="Arial" w:ascii="Arial" w:hAnsi="Arial"/>
          <w:color w:val="000000"/>
          <w:sz w:val="24"/>
        </w:rPr>
        <w:t>ассматривает и согласовывает генеральные планы развития территорий на предмет размещения в районе новых хозяйствующих объектов, перспективных территорий для инвестирования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color w:val="000000"/>
          <w:sz w:val="24"/>
        </w:rPr>
        <w:t>- с</w:t>
      </w:r>
      <w:r>
        <w:rPr>
          <w:rFonts w:cs="Arial" w:ascii="Arial" w:hAnsi="Arial"/>
          <w:sz w:val="24"/>
        </w:rPr>
        <w:t>огласовывает выбор земельных участков под строительство и размещение объектов не связанных со строительством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рассматривает, в пределах установленной компетенции, инвестиционные проекты и вопросы, связанные с размещением новых и реконструкцией действующих объектов производственной и социальной инфраструктуры независимо от формы собственности и источников финансирования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принимает решения о возможности и необходимости продления договоров аренды земельных участков, предоставленных для строительства объектов, срок действия которых истекает, а строительство объектов незавершенно, а также предоставленных под размещение объектов движимого имущества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принимает решение по вопросу предоставления земельных участков для строительства с предварительным согласованием мест размещения объектов в случаях, установленных Земельным кодексом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принимает решение о возможности предоставления земельных участков для реализации инвестиционных проектов посредством проведения торгов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- инвестиционный Совет рассматривает иные вопросы, отнесенные к компетенции органов местного самоуправления, возникающие при использовании земли и привлечении инвестиций на территории Мишкинского района;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5. С целью выработки оптимальных решений по рассматриваемым вопросам приглашает на заседание представителей заинтересованных служб и организаций.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Глава 3. СОСТАВ И СТРУКТУРА СОВЕТ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Совет состоит из председателя, заместителя председателя, секретаря и членов Совета. </w:t>
        <w:br/>
        <w:t xml:space="preserve">7. Состав Совета, утверждается Главой Мишкинского района.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8. Председателем Совета является Глава Мишкинского района. В отсутствие председателя Совета его полномочия исполняет заместитель председателя Совета. </w:t>
        <w:br/>
        <w:t>9. Для участия в заседаниях Совета в соответствии с рассматриваемым вопросом могут быть приглашены представители территориальных органов федеральных органов исполнительной власти по Курганской области, исполнительных</w:t>
        <w:br/>
        <w:t>органов государственной власти Курганской области, представители органов местного самоуправления Мишкинского района, представители организаций и общественных объединений, по согласованию с ними.</w:t>
      </w:r>
      <w:r>
        <w:rPr>
          <w:sz w:val="24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Глава 4. ПОЛНОМОЧИЯ ЧЛЕНОВ СОВЕТА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10.Совет осуществляет свою деятельность в соответствии с планом работы, утверждаемым председателем Совета.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11. Председатель Совета: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- определяет место и время проведения заседаний Совета;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- председательствует на заседаниях Совета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формирует на основе предложений членов Совета проект плана работы Совета и проект повестки очередного заседания, утверждает план работы Совета и список приглашенных для участия в заседании; 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 xml:space="preserve">- подписывает протокол заседания Совета; 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- дает поручения членам Совета.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В случае отсутствия председателя Совета его полномочия осуществляет заместитель председателя Совета по поручению председателя Совета.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12. Секретарь Совета осуществляет: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подготовку проекта плана работы Совета, проекта повестки заседания Совета, материалов к заседанию Совета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информирование членов Совета о месте, времени проведения и повестке заседания Совета, обеспечение их необходимыми материалами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ведение протокола заседания Совета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контроль за исполнением решений Совета и поручений председателя Совета.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13. Члены Совета вправе: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вносить предложения по проекту плана работы Совета, проектам повесток заседаний, а также по проектам решений, принимаемых Советом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давать предложения по порядку рассмотрения и существу вопросов, обсуждаемых на заседаниях Совета;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- выступать на заседаниях Совета.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14. Делегирование членами Совета своих полномочий иным лицам не допускается.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15. В случае невозможности присутствия члена Совета на заседании он обязан известить об этом секретаря Совета. При этом член Совета вправе изложить свое мнение по рассматриваемым вопросам в письменной форме, которое доводится до участников заседания Совета и отражается в протоколе заседания Совета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 xml:space="preserve">Глава 5. ПОРЯДОК РАБОТЫ СОВЕТ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Основной формой работы Совета являются заседания, которые проводятся в открытом режиме в соответствии с планом работы. Совета Внеплановые заседания проводятся по решению председателя Совета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Заседание Совета ведет председатель Совета, а в случае его отсутствия —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меститель председателя Совета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Заседание Совета правомочно, если на нем присутствует более половины от утвержденного состава Совета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Решение Совета принимается открытым голосованием простым большинством голосов от числа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. В случае своего отсутствия на заседании член Совета вправе изложить свое мнение по рассматриваемым вопросам в письменной форме, которое оглашается на заседании Совета и приобщается к протоколу заседания.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 Решение Совета оформляется протоколом, который подписывается председательствующим на заседании Совета и секретарем Совета. Решение Совета носит рекомендательный характер. 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22. Обеспечение деятельности Совета осуществляется отделом ЖКХ Администрации Мишкинского района.</w:t>
      </w:r>
    </w:p>
    <w:p>
      <w:pPr>
        <w:pStyle w:val="Normal"/>
        <w:ind w:hanging="0"/>
        <w:rPr>
          <w:sz w:val="24"/>
        </w:rPr>
      </w:pPr>
      <w:r>
        <w:rPr>
          <w:rFonts w:cs="Arial" w:ascii="Arial" w:hAnsi="Arial"/>
          <w:sz w:val="24"/>
        </w:rPr>
        <w:t>23. Информация о деятельности Совета размещается в информационно-телекоммуникационной сети Интернет на официальном сайте Администрации Мишкинского района //</w:t>
      </w:r>
      <w:hyperlink r:id="rId5">
        <w:r>
          <w:rPr>
            <w:rStyle w:val="InternetLink"/>
            <w:rFonts w:cs="Arial" w:ascii="Arial" w:hAnsi="Arial"/>
            <w:sz w:val="24"/>
          </w:rPr>
          <w:t>http:mishkino@</w:t>
        </w:r>
        <w:r>
          <w:rPr>
            <w:rStyle w:val="InternetLink"/>
            <w:rFonts w:cs="Arial" w:ascii="Arial" w:hAnsi="Arial"/>
            <w:sz w:val="24"/>
            <w:lang w:val="en-US"/>
          </w:rPr>
          <w:t>kurganobl</w:t>
        </w:r>
      </w:hyperlink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>./.</w:t>
      </w:r>
    </w:p>
    <w:p>
      <w:pPr>
        <w:pStyle w:val="Normal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, </w:t>
      </w:r>
    </w:p>
    <w:p>
      <w:pPr>
        <w:pStyle w:val="Normal"/>
        <w:ind w:hanging="0"/>
        <w:jc w:val="left"/>
        <w:rPr>
          <w:sz w:val="24"/>
        </w:rPr>
      </w:pPr>
      <w:r>
        <w:rPr>
          <w:rFonts w:cs="Arial" w:ascii="Arial" w:hAnsi="Arial"/>
          <w:sz w:val="24"/>
        </w:rPr>
        <w:t>руководитель аппарата                                                                          Н.В.Андреева</w:t>
      </w:r>
    </w:p>
    <w:p>
      <w:pPr>
        <w:pStyle w:val="Normal"/>
        <w:spacing w:before="280" w:after="28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/>
      </w:pPr>
      <w:r>
        <w:rPr>
          <w:rFonts w:cs="Arial" w:ascii="Arial" w:hAnsi="Arial"/>
          <w:sz w:val="24"/>
        </w:rPr>
        <w:t xml:space="preserve">Приложение 2 к постановлению Главы Мишкинского района «О создании инвестиционного Совета при Администрации Мишкинского района» </w:t>
      </w:r>
    </w:p>
    <w:p>
      <w:pPr>
        <w:pStyle w:val="Normal"/>
        <w:ind w:left="4536" w:hanging="0"/>
        <w:rPr>
          <w:sz w:val="24"/>
        </w:rPr>
      </w:pPr>
      <w:r>
        <w:rPr>
          <w:rFonts w:cs="Arial" w:ascii="Arial" w:hAnsi="Arial"/>
          <w:sz w:val="24"/>
        </w:rPr>
        <w:t>от«_____»___________2017 года №_____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hanging="0"/>
        <w:jc w:val="center"/>
        <w:rPr>
          <w:sz w:val="24"/>
        </w:rPr>
      </w:pPr>
      <w:r>
        <w:rPr>
          <w:rFonts w:cs="Arial" w:ascii="Arial" w:hAnsi="Arial"/>
          <w:sz w:val="24"/>
        </w:rPr>
        <w:t xml:space="preserve">Состав </w:t>
        <w:br/>
        <w:t xml:space="preserve">инвестиционного Совета при Администрации Мишкинского район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Совета – Глава Мишкинского района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председателя Совета – Первый заместитель Главы Мишкинского района, заведующий отделом ЖКХ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 Совета – главный специалист отдела ЖКХ Администрации Мишкинского района;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Совета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Главы Мишкинского района по социальным вопросам;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отделом по социальной политике Администрации Мишкинского района;</w:t>
            </w:r>
          </w:p>
          <w:p>
            <w:pPr>
              <w:pStyle w:val="Normal"/>
              <w:spacing w:before="280" w:after="280"/>
              <w:ind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отделом ЖКХ Администрации Мишкинского района;</w:t>
            </w:r>
          </w:p>
          <w:p>
            <w:pPr>
              <w:pStyle w:val="Normal"/>
              <w:spacing w:before="280" w:after="28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меститель заведующего отделом ЖКХ Администрации Мишкинского района; 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отделом сельского хозяйства Администрации Мишкинского района;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яющий делами, руководитель аппарата Администрации Мишкинского района;</w:t>
            </w:r>
          </w:p>
          <w:p>
            <w:pPr>
              <w:pStyle w:val="Normal"/>
              <w:spacing w:before="280" w:after="28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финансовым отделом Администрации Мишкинского райо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,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sz w:val="24"/>
        </w:rPr>
        <w:t>руководитель аппарата                                                                          Н.В. Андреева</w:t>
      </w:r>
    </w:p>
    <w:sectPr>
      <w:type w:val="nextPage"/>
      <w:pgSz w:w="11906" w:h="16838"/>
      <w:pgMar w:left="162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hd w:fill="FFFFFF" w:val="clear"/>
      <w:ind w:left="10" w:right="5345" w:hanging="10"/>
      <w:jc w:val="left"/>
    </w:pPr>
    <w:rPr>
      <w:b/>
      <w:color w:val="000000"/>
      <w:sz w:val="25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/" TargetMode="External"/><Relationship Id="rId4" Type="http://schemas.openxmlformats.org/officeDocument/2006/relationships/hyperlink" Target="consultantplus://offline/ref=EB048E5B3D6B3052B5633A0FDC122C2481658CDBB78E2F0318F321K9UAD" TargetMode="External"/><Relationship Id="rId5" Type="http://schemas.openxmlformats.org/officeDocument/2006/relationships/hyperlink" Target="http://mishkino.kurganob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5:00Z</dcterms:created>
  <dc:creator>user</dc:creator>
  <dc:description/>
  <cp:keywords/>
  <dc:language>en-US</dc:language>
  <cp:lastModifiedBy>user</cp:lastModifiedBy>
  <cp:lastPrinted>2017-07-24T13:20:00Z</cp:lastPrinted>
  <dcterms:modified xsi:type="dcterms:W3CDTF">2017-07-28T03:04:00Z</dcterms:modified>
  <cp:revision>15</cp:revision>
  <dc:subject/>
  <dc:title>КУРГАНСКАЯ ОБЛАСТЬ   </dc:title>
</cp:coreProperties>
</file>