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rFonts w:eastAsia="Arial"/>
          <w:sz w:val="24"/>
          <w:szCs w:val="24"/>
        </w:rPr>
        <w:t xml:space="preserve">    </w:t>
      </w:r>
      <w:r>
        <w:rPr/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Курганская область  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Мишкинский район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 Мишкинского  района</w:t>
      </w:r>
    </w:p>
    <w:p>
      <w:pPr>
        <w:pStyle w:val="Normal"/>
        <w:jc w:val="center"/>
        <w:rPr>
          <w:rFonts w:eastAsia="Arial"/>
          <w:b/>
          <w:b/>
          <w:caps/>
          <w:sz w:val="26"/>
        </w:rPr>
      </w:pPr>
      <w:r>
        <w:rPr>
          <w:rFonts w:eastAsia="Arial"/>
          <w:b/>
          <w:caps/>
          <w:sz w:val="26"/>
        </w:rPr>
        <w:t xml:space="preserve"> </w:t>
      </w:r>
    </w:p>
    <w:p>
      <w:pPr>
        <w:pStyle w:val="Normal"/>
        <w:spacing w:before="170" w:after="0"/>
        <w:ind w:firstLine="360"/>
        <w:jc w:val="center"/>
        <w:rPr>
          <w:b/>
          <w:b/>
          <w:sz w:val="50"/>
        </w:rPr>
      </w:pPr>
      <w:r>
        <w:rPr>
          <w:b/>
          <w:sz w:val="50"/>
        </w:rPr>
        <w:t>РАСПОРЯЖЕНИЕ</w:t>
      </w:r>
    </w:p>
    <w:p>
      <w:pPr>
        <w:pStyle w:val="Normal"/>
        <w:ind w:firstLine="36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27 мая 2014 года № 230-1-р</w:t>
      </w:r>
    </w:p>
    <w:p>
      <w:pPr>
        <w:pStyle w:val="Normal"/>
        <w:rPr>
          <w:sz w:val="26"/>
        </w:rPr>
      </w:pPr>
      <w:r>
        <w:rPr>
          <w:sz w:val="26"/>
        </w:rPr>
        <w:t>р.п. Мишк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утверждении Положения сопровождения Администрацией Мишкинского района инвестиционных проектов  реализуемых и планируемых к реализации на территории Мишкин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 целях оказания содействия хозяйствующим субъектам в реализации инвестиционных проектов и планируемых к реализации на территории Мишкинского района, а также организации работы по сокращению административных барьеров при их реализации, на основании ст. 36 Устава Мишкинского района, Администрация Мишкинского района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Положение сопровождения Администрацией Мишкинского района инвестиционных проектов  реализуемых и планируемых к реализации на территории Мишкинского района, согласно приложению к настоящему распоряжению. 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Arial"/>
          <w:sz w:val="24"/>
          <w:szCs w:val="24"/>
        </w:rPr>
        <w:t>2.  Настоящее распоряжение вступает в силу с момента подписания.</w:t>
      </w:r>
    </w:p>
    <w:p>
      <w:pPr>
        <w:pStyle w:val="TextBody"/>
        <w:tabs>
          <w:tab w:val="clear" w:pos="720"/>
          <w:tab w:val="left" w:pos="180" w:leader="none"/>
        </w:tabs>
        <w:rPr/>
      </w:pPr>
      <w:r>
        <w:rPr>
          <w:rFonts w:cs="Arial"/>
          <w:sz w:val="24"/>
          <w:szCs w:val="24"/>
        </w:rPr>
        <w:t>3. Обнародовать настоящее распоряжение на официальном сайте Администрации Мишкинского район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 возложить на Первого заместителя Главы Мишкинского района, заведующего отделом по архитектуре, градостроительству, транспорту, связи и ЖКХ.</w:t>
      </w:r>
    </w:p>
    <w:p>
      <w:pPr>
        <w:pStyle w:val="TextBody"/>
        <w:tabs>
          <w:tab w:val="clear" w:pos="720"/>
          <w:tab w:val="left" w:pos="54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br/>
      </w:r>
    </w:p>
    <w:p>
      <w:pPr>
        <w:pStyle w:val="Normal"/>
        <w:ind w:left="-540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Глава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 xml:space="preserve">Мишкинского района  </w:t>
        <w:tab/>
        <w:t xml:space="preserve">                                                                  П. А. Коротовских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олмачева Т.А.</w:t>
      </w:r>
    </w:p>
    <w:p>
      <w:pPr>
        <w:pStyle w:val="Normal"/>
        <w:rPr/>
      </w:pPr>
      <w:r>
        <w:rPr/>
        <w:t>213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Мишкинского района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__________________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провождения Администрацией Мишкинского района инвестиционных проектов  реализуемых и планируемых к реализации на территории Мишк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устанавливает сроки и последовательность, действий администрации Мишкинского района по оказанию информационно-консультационного и организационного содействия субъектам предпринимательской и инвестиционной деятельности, реализующим и (или) планирующим реализацию инвестиционных проектов на территории Мишкинского района Курганской области (сопровождение инвестиционных проектов).</w:t>
      </w:r>
    </w:p>
    <w:p>
      <w:pPr>
        <w:pStyle w:val="Normal"/>
        <w:jc w:val="both"/>
        <w:rPr/>
      </w:pPr>
      <w:r>
        <w:rPr>
          <w:sz w:val="24"/>
          <w:szCs w:val="24"/>
        </w:rPr>
        <w:t>1.2. Положение направлено на снижение административных барьеров, а также на координацию взаимодействия Администрации Мишкинского района с инвесторами, с федеральными и региональными органами исполнительной в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1.3. Для целей настоящего Положения применяются следующие терми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вестиционный проект - обоснование экономической целесообразности, объема и сроков осуществления вложений денежных средств, в том числе, необходимая проектно-сме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вестор - это субъект, осуществляющий вложение собственных, заемных или привлеченных средств, в соответствии с законодательством Российской Федерации и Курганской области, и обеспечивающий их целевое исполь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весторами могут быть физические и юридические лица, создаваемые на основе договора о совместной деятельности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естиционного проекта - комплекс мероприятий, направленных на успешную реализацию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Сопровождение инвестиционных проектов  основывается на принципах: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ктивности и экономической обоснованности принимаемых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ости и доступности для всех инвесторов информации, необходимой для осуществления инвестиционной деятельности за исключением случаев, предусмотренных законодательством Российской Федерации в отношении государственной, служебной или коммерческой тайны;</w:t>
      </w:r>
    </w:p>
    <w:p>
      <w:pPr>
        <w:pStyle w:val="Normal"/>
        <w:jc w:val="both"/>
        <w:rPr/>
      </w:pPr>
      <w:r>
        <w:rPr>
          <w:sz w:val="24"/>
          <w:szCs w:val="24"/>
        </w:rPr>
        <w:t>- равноправия инвесторов;</w:t>
      </w:r>
    </w:p>
    <w:p>
      <w:pPr>
        <w:pStyle w:val="Normal"/>
        <w:jc w:val="both"/>
        <w:rPr/>
      </w:pPr>
      <w:r>
        <w:rPr>
          <w:sz w:val="24"/>
          <w:szCs w:val="24"/>
        </w:rPr>
        <w:t>- обязательности исполнения принятых решений, неизменности прав инвесторов;</w:t>
      </w:r>
    </w:p>
    <w:p>
      <w:pPr>
        <w:pStyle w:val="Normal"/>
        <w:jc w:val="both"/>
        <w:rPr/>
      </w:pPr>
      <w:r>
        <w:rPr>
          <w:sz w:val="24"/>
          <w:szCs w:val="24"/>
        </w:rPr>
        <w:t>- сбалансированности общественных и частных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правления работы с инвесторами в Мишкин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Мишкинского района осуществляет работу с инвесторами по следующи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иск и привлечение потенциальных инвесторов.</w:t>
      </w:r>
    </w:p>
    <w:p>
      <w:pPr>
        <w:pStyle w:val="Normal"/>
        <w:jc w:val="both"/>
        <w:rPr/>
      </w:pPr>
      <w:r>
        <w:rPr>
          <w:sz w:val="24"/>
          <w:szCs w:val="24"/>
        </w:rPr>
        <w:t>1.1 Уполномоченным лицом Администрации Мишкинского района, ответственным за организацию работы с инвесторами, является Первый заместитель Главы Мишкинского района, заведующий отделом по архитектуре, градостроительству, транспорту, связи и ЖК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ственными за непосредственное  взаимодействие с инвесторами в Администрации Мишкинского района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сектором экономики и прогнозирования, потребительского рынка и развития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тета по управлению муниципальным имуществом, регулированию земельн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службы по архитектуре и строитель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номочий своих структурных подразделений</w:t>
      </w:r>
    </w:p>
    <w:p>
      <w:pPr>
        <w:pStyle w:val="Normal"/>
        <w:jc w:val="both"/>
        <w:rPr/>
      </w:pPr>
      <w:r>
        <w:rPr>
          <w:sz w:val="24"/>
          <w:szCs w:val="24"/>
        </w:rPr>
        <w:t>1.2. Ответственными лицами администрации района осуществляется работа по формированию перечня инвестиционных предложений муниципального образования с учетом его специализации (наличия природных ресурсов, производственных предприятий, наличия свободных промышленных и инфраструктурных площадок, кадровых ресурсов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>1.3.  Информационно-аналитические материалы об инвестиционной деятельности на территории  Мишкинского района публикуются в средствах массовой информации, размещаются на официальном сайте Администрации Мишки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митетом по управлению муниципальным имуществом, регулированию земельных отношений формируется реестр земельных участков, наиболее подготовленных для реализации инвестиционных проектов, с учетом близости объектов инфраструктуры и точек подключения к сетям газо-, электро- и водоснабжения, водоотвед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я  о сформированных земельных участках для реализации инвестиционных проектов на территории Мишкинского района предоставляется инвесторам.</w:t>
      </w:r>
    </w:p>
    <w:p>
      <w:pPr>
        <w:pStyle w:val="Normal"/>
        <w:jc w:val="both"/>
        <w:rPr/>
      </w:pPr>
      <w:r>
        <w:rPr>
          <w:sz w:val="24"/>
          <w:szCs w:val="24"/>
        </w:rPr>
        <w:t>1.5. Ответственными лицами организуются  встречи, переговоры с потенциальными инвесторами на заседаниях Инвестиционного Совета при Администрации Мишкинского района Курга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Сопровождение инвестиционных про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естиционных проектов предусматривает осуществление следующи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>2.1. Подбор земельного участка, готового для реализации инвестиционного проекта и содействие по предоставлению земельного участка в минимально возможные в соответствии с действующим законодательством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>2.2. Выдача разрешения на строительство в минимально возможные в соответствии с действующим законодательством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>2.3. Организационное содействие по подключению к инженерным сетям (газ, теплоснабжение, водоснабжение, энергоснабжение). Организация встреч инвесторов с ресурсоснабжающими организациями.</w:t>
      </w:r>
    </w:p>
    <w:p>
      <w:pPr>
        <w:pStyle w:val="Normal"/>
        <w:jc w:val="both"/>
        <w:rPr/>
      </w:pPr>
      <w:r>
        <w:rPr>
          <w:sz w:val="24"/>
          <w:szCs w:val="24"/>
        </w:rPr>
        <w:t>2.4. Проведение мониторинга реализации инвестиционных проектов совместно с сектором экономики и прогнозирования, потребительского рынка и развития предпринимательства Администрации Мишкинского района,  включающее выезд на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Администрации Мишк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2.5. В случае возникновения при реализации инвестиционного проекта проблемных вопросов, не относящихся к компетенции администрации района, Администрацией Мишкинского района направляется запрос в соответствующий федеральный орган власти, орган исполнительной власти Курганской области, иные организац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6. Инвестор, реализующий инвестиционный проект, имеет возможность обратиться за предоставлением той или иной формы государственной поддержки в соответствии с действующим законодательством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орядок взаимодействия Администрации Мишкинского района  с инвес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В случае прямого обращения инвестора с письменным заявлением о сопровождении инвестиционного проекта на имя Главы Мишкинского района, Глава Мишкинского района назначает куратора, ответственного за сопровождение инвестиционного проекта в рамках установленных настоящим Положением направлений работы с инвесторами в муниципально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>3.2. Куратор (ответственный исполнитель) оказывает инвестору консультационную, информационную и организационную поддержку в течение всего периода реализации инвестиционного проекта вплоть до ввода объекта в эксплуатацию.</w:t>
      </w:r>
    </w:p>
    <w:p>
      <w:pPr>
        <w:pStyle w:val="Normal"/>
        <w:jc w:val="both"/>
        <w:rPr/>
      </w:pPr>
      <w:r>
        <w:rPr>
          <w:sz w:val="24"/>
          <w:szCs w:val="24"/>
        </w:rPr>
        <w:t>3.3. Администрация Мишкинского района может принять решение о подписании соглашения о сотрудничестве с инвестором, планирующим реализацию и (или) реализующим инвестиционный проект на территор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ектор экономики и прогнозирования, потребительского рынка и развития предпринимательства Администрации Мишкинского района и осуществляет ведение Реестра реализуемых инвестиционных проектов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уализация реестра реализуемых инвестиционных проектов осуществляется на постоянной осно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4. Информация для контакт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4.1. Администрация Мишк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 641040, Курганская область, Мишкинский район, р.п. Мишкино, ул. Ленина, д.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8(35247) 2-17-36, факс. 8(35247) 2-17-3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45t01302@kurganobl.ru</w:t>
        </w:r>
      </w:hyperlink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Официальный Интернет-сайт –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hyperlink r:id="rId4">
        <w:r>
          <w:rPr>
            <w:rStyle w:val="InternetLink"/>
            <w:sz w:val="24"/>
            <w:szCs w:val="24"/>
          </w:rPr>
          <w:t>mishkino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лиц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дрявцев Сергей Анатольевич - Первый заместитель Главы Мишкинского района, заведующий отделом по архитектуре, градостроительству, транспорту, связи и ЖКХ Администрации Мишкинского района тел. 5(35247) 2-14-1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сянина Ольга Юрьевна - заведующий сектором экономики и прогнозирования, потребительского рынка и развития предпринимательства Администрации Мишкинского района тел. 8(35247) 2-13-47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монтов Денис Владимирович - председатель комитета по управлению муниципальным имуществом, регулированию земельных отношений Администрации Мишкинского района тел. 8(35247) 2-17-74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асасин Вадим Анатольевич - руководитель службы по архитектуре и строительству Администрации Мишкинского района тел. 8(35247) 2-21-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Н.Л. Филич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textAlignment w:val="baseline"/>
      <w:outlineLvl w:val="3"/>
    </w:pPr>
    <w:rPr>
      <w:rFonts w:cs="Times New Roman"/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cs="Times New Roman"/>
      <w:b/>
      <w:i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Цитата"/>
    <w:basedOn w:val="Normal"/>
    <w:qFormat/>
    <w:pPr>
      <w:widowControl/>
      <w:shd w:fill="FFFFFF" w:val="clear"/>
      <w:autoSpaceDE w:val="true"/>
      <w:ind w:left="10" w:right="5345" w:hanging="10"/>
    </w:pPr>
    <w:rPr>
      <w:rFonts w:ascii="Times New Roman" w:hAnsi="Times New Roman" w:cs="Times New Roman"/>
      <w:b/>
      <w:color w:val="000000"/>
      <w:sz w:val="25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5t01302@kurganobl.ru" TargetMode="External"/><Relationship Id="rId4" Type="http://schemas.openxmlformats.org/officeDocument/2006/relationships/hyperlink" Target="http://mishk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52:00Z</dcterms:created>
  <dc:creator>Admin</dc:creator>
  <dc:description/>
  <cp:keywords/>
  <dc:language>en-US</dc:language>
  <cp:lastModifiedBy>user</cp:lastModifiedBy>
  <cp:lastPrinted>2014-05-29T11:15:00Z</cp:lastPrinted>
  <dcterms:modified xsi:type="dcterms:W3CDTF">2014-10-29T03:52:00Z</dcterms:modified>
  <cp:revision>2</cp:revision>
  <dc:subject/>
  <dc:title>Регламент сопровождения инвестиционных проектов в</dc:title>
</cp:coreProperties>
</file>