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а по инвестициям и развитию малого и среднего предпринимательств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9 г.                                                             14 – 00 Кабинет Главы</w:t>
      </w:r>
    </w:p>
    <w:tbl>
      <w:tblPr>
        <w:tblW w:w="95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11"/>
        <w:gridCol w:w="6699"/>
      </w:tblGrid>
      <w:tr>
        <w:trPr>
          <w:trHeight w:val="460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едател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удрявцев, Глава Мишкинского района</w:t>
            </w:r>
          </w:p>
        </w:tc>
      </w:tr>
      <w:tr>
        <w:trPr>
          <w:trHeight w:val="1123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кретарь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Хрипунова,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2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сутствовали</w:t>
            </w:r>
          </w:p>
        </w:tc>
        <w:tc>
          <w:tcPr>
            <w:tcW w:w="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Л. Кайгородце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 Выпол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Васян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Хрюк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Мамонтов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естра инфраструктурных площадок.</w:t>
      </w:r>
    </w:p>
    <w:p>
      <w:pPr>
        <w:pStyle w:val="Style16"/>
        <w:spacing w:before="12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Васянина О.Ю. –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очу представить вам список инфраструктурных площадок, которые можно внести в областной реестр инфраструктурных площадок. Планируется создание общедоступного сайта для потенциальных инвесторов, где будут размещены все инфраструктурные площадки Курганской области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 Земельный участок, прилегающий к федеральной трассе Иртыш. По документам разрешенное использование: для иных видов использования, характерных для населенных пунктов (рынки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йгородцев И.Л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Для размещения АГЗС как планировалось ранее, этот участок не подходит, т.к. он вдвое меньше положенной площади для строительства заправочных станций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амонтов Д.В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Можно предложить руководителю завода строительных материалов организовать на данной площадке открытый рынок для реализации продукции завода и каких-либо других строительных материалов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2. Бывший кабельный участок. Земельный участок можно сдать в аренду для хранения сельхозпродукции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 Территория ООО «Лето». Совместно с предыдущей площадкой можно организовать также переработку и хранение овощей и фрук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йгородцев И.Л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Земельный участок, который занимает кабельный находится в госсобственности. Его можно сдать в аренду, стоимость аренды составит 50% от кадастровой стоимост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амонтов Д.В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По поводу ООО «Лето» могу сказать, что собственник не рассматривает аренду территории, только реализация за 8 млн. рублей. Поэтому очень сложно будет найти одного инвестора на два этих объ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асянина О.Ю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Чтобы приглашать потенциальных инвесторов, нам нужно иметь представление что мы можем им предложить по производственным мощност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рюкина Н.Л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Газопровод низкого давления проходит на расстоянии 100 м. от кабельного, стоимость подключения 63 000 рублей. Водопровод автономный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4. Здание общежития МПП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Хрюкина Н.Л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Рядом со зданием проходит газопровод, в здание заведены водоснабжение и теплоснабжение, на данный момент они законсервированы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Территория бывших животноводческих ферм АО «Новая пятилетка»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6. Земельный участок автозаправки по ул. Береговая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 Земельный участок возле озера Дубровно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йгородцев И.Л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Данный земельный участок не отмежеван. В ближайшее время планируется межевание на 2 участка: здание мастерских и здание спортзала с прилегающими территориями. Земли относятся к категории населенных пунктов и подходят для строительства объектов рекреационного назнач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амонтов Д.В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На данном участке можно устроить туристический комплекс. Живописная природа и близко расположенное озеро, привлекут рыбаков и любителей водного отдыха. Если провести ремонт здания, то можно организовать мини-базу отдыха для гостей района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8. Земельный участок под строительство жилого дома по ул. Первомайская, 23а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9. Здание типограф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удрявцев С.А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– Предлагаю принять представленные инвестиционные площадки, для внесения их в областной реестр по Курганской области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нять список предложенных инвестиционных площад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одолжить работу по актуализации данных по инвестиционным площадка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силить контроль за выполнением сроков реализуемых инвестиционных проектов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                                                                        С.А. Кудрявцев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Т.Н. Хрипунова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4:00Z</dcterms:created>
  <dc:creator>Nstasenko</dc:creator>
  <dc:description/>
  <cp:keywords/>
  <dc:language>en-US</dc:language>
  <cp:lastModifiedBy>Пользователь Windows</cp:lastModifiedBy>
  <cp:lastPrinted>2019-03-28T10:59:00Z</cp:lastPrinted>
  <dcterms:modified xsi:type="dcterms:W3CDTF">2019-03-28T06:02:00Z</dcterms:modified>
  <cp:revision>9</cp:revision>
  <dc:subject/>
  <dc:title>ПРОТОКОЛ</dc:title>
</cp:coreProperties>
</file>