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29 января 2020 г. 11 – 00 </w:t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1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-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С.А. Кудрявцев - Глава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 Мамонтов Д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 Васянина О.Ю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 Выползов Л.А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4. Касаткин А.Л.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5. Кайгородцев И.Л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6. Хрюкина Н.Л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7. Шугуров И.В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8. Марковских Т.Ю.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Меры поддержки сельхозтоваропроизводителей в Курганской области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здание сельскохозяйственного потребительского (сбытового) кооператива на территории Мишкинского района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тоги реализации инвестиционных проектов, проблемы, возникающие при их реализации.</w:t>
      </w:r>
    </w:p>
    <w:p>
      <w:pPr>
        <w:pStyle w:val="Normal"/>
        <w:spacing w:before="120" w:after="200"/>
        <w:ind w:left="426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Шугуров И.В. – руководитель Центра компетенции в сфере сельскохозяйственной кооперации, Меры поддержки сельхозтоваропроизводителей в Курганской области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Марковских Т.Ю. – специалист – эксперт сектора сопровождения инвестиционных проектов Фонда Инвестиционное агентство Курганской области, куратор Мишкинского района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информацию по оказанию мер поддержи сельхозтоваропроизводителям к сведению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Провести встречи с жителями сельских поселений Мишкинского района для дальнейшего информирования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Шугуров И.В. – руководитель Центра компетенции в сфере сельскохозяйственной кооперации,</w:t>
      </w:r>
      <w:r>
        <w:rPr/>
        <w:t xml:space="preserve"> </w:t>
      </w:r>
      <w:r>
        <w:rPr>
          <w:rFonts w:cs="Liberation Sans" w:ascii="Liberation Sans" w:hAnsi="Liberation Sans"/>
          <w:sz w:val="24"/>
          <w:szCs w:val="24"/>
        </w:rPr>
        <w:t>Создание сельскохозяйственного потребительского (сбытового) кооператива на территории Мишкинского района.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1. Продолжить работу с сельхозтоваропроизводителями Мишкинского района по созданию потребительского кооператива.</w:t>
      </w:r>
    </w:p>
    <w:p>
      <w:pPr>
        <w:pStyle w:val="Normal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Итоги реализации инвестиционных проектов, проблемы, возникающие при их реализации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Информацию принять к сведению. Продолжить работу по реализации инвестиционных проектов.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С.А. Кудрявце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6:00Z</dcterms:created>
  <dc:creator>Nstasenko</dc:creator>
  <dc:description/>
  <cp:keywords/>
  <dc:language>en-US</dc:language>
  <cp:lastModifiedBy>Пользователь Windows</cp:lastModifiedBy>
  <cp:lastPrinted>2020-02-25T10:13:00Z</cp:lastPrinted>
  <dcterms:modified xsi:type="dcterms:W3CDTF">2020-02-25T05:13:00Z</dcterms:modified>
  <cp:revision>5</cp:revision>
  <dc:subject/>
  <dc:title>ПРОТОКОЛ</dc:title>
</cp:coreProperties>
</file>