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АДМИНИСТРАЦИЯ МИШКИНСКОГО РАЙОНА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заседания </w:t>
      </w:r>
      <w:r>
        <w:rPr>
          <w:rFonts w:cs="Liberation Sans" w:ascii="Liberation Sans" w:hAnsi="Liberation Sans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</w:rPr>
        <w:t xml:space="preserve">17 февраля 2022 г. 10 – 00 </w:t>
        <w:tab/>
        <w:tab/>
        <w:tab/>
        <w:tab/>
        <w:tab/>
        <w:tab/>
        <w:tab/>
        <w:tab/>
      </w:r>
      <w:r>
        <w:rPr>
          <w:rFonts w:cs="Liberation Sans" w:ascii="Liberation Sans" w:hAnsi="Liberation Sans"/>
          <w:sz w:val="24"/>
          <w:szCs w:val="24"/>
          <w:u w:val="single"/>
        </w:rPr>
        <w:t>№ 1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едседательствующий –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 Д.В. Мамонтов – Первый заместитель Главы Мишкинского район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</w:tbl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Меры поддержки предпринимательства в Курганской области.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зменения налогового законодательства в 2022 году. Маркировка товаров. Применение ККТ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Фадюшина О.Л. – специалист – эксперт сектора сопровождения инвестиционных проектов Фонда Инвестиционное агентство Курганской области, куратор Мишкинского района, Меры поддержки предпринимательства в Курганской области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Принять информацию по оказанию мер поддержи предпринимательства к сведению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дберезных Е.В. – Начальник отдела по работе с налогоплательщиками ИФНС № 6 по Курганской области, Изменения налогового законодательства в 2022 году. Маркировка товаров. Применение контрольно-кассовой техники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1. Принять информацию к сведению.</w:t>
      </w:r>
    </w:p>
    <w:p>
      <w:pPr>
        <w:pStyle w:val="Normal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седательствующий</w:t>
        <w:tab/>
        <w:t xml:space="preserve">                                                                            Д.В. Мамонтов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1:00Z</dcterms:created>
  <dc:creator>Nstasenko</dc:creator>
  <dc:description/>
  <cp:keywords/>
  <dc:language>en-US</dc:language>
  <cp:lastModifiedBy>Пользователь Windows</cp:lastModifiedBy>
  <cp:lastPrinted>2021-12-22T11:36:00Z</cp:lastPrinted>
  <dcterms:modified xsi:type="dcterms:W3CDTF">2022-04-19T08:41:00Z</dcterms:modified>
  <cp:revision>2</cp:revision>
  <dc:subject/>
  <dc:title>ПРОТОКОЛ</dc:title>
</cp:coreProperties>
</file>