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АДМИНИСТРАЦИЯ МИШКИНСКОГО МУНИЦИПАЛЬНОГО ОКРУГА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заседания </w:t>
      </w:r>
      <w:r>
        <w:rPr>
          <w:rFonts w:cs="Liberation Sans" w:ascii="Liberation Sans" w:hAnsi="Liberation Sans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</w:rPr>
        <w:t xml:space="preserve">24 марта 2023 г. 10 – 00 </w:t>
        <w:tab/>
        <w:tab/>
        <w:tab/>
        <w:tab/>
        <w:tab/>
        <w:tab/>
        <w:tab/>
        <w:tab/>
        <w:t xml:space="preserve">       </w:t>
      </w:r>
      <w:r>
        <w:rPr>
          <w:rFonts w:cs="Liberation Sans" w:ascii="Liberation Sans" w:hAnsi="Liberation Sans"/>
          <w:sz w:val="24"/>
          <w:szCs w:val="24"/>
          <w:u w:val="single"/>
        </w:rPr>
        <w:t>№ 1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едседательствующий –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 Прокопьев Е.С. – Первый заместитель Главы Мишкинского муниципального округ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</w:tbl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Меры поддержки предпринимательства в Курганской области.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зменения налогового законодательства в 2023 году.</w:t>
      </w:r>
      <w:r>
        <w:rPr/>
        <w:t xml:space="preserve"> </w:t>
      </w:r>
      <w:r>
        <w:rPr>
          <w:rFonts w:cs="Liberation Sans" w:ascii="Liberation Sans" w:hAnsi="Liberation Sans"/>
          <w:sz w:val="24"/>
          <w:szCs w:val="24"/>
        </w:rPr>
        <w:t xml:space="preserve">Исчисление и уплата НДФЛ и СВ. 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зменения налогового законодательства в 2023 году.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зменения налогового законодательства в 2023 году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Гонцову Ольгу Александровну – специалиста – эксперта сектора сопровождения инвестиционных проектов Фонда Инвестиционное агентство Курганской области, куратор Мишкинского района, Меры поддержки предпринимательства в Курганской области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Принять информацию по оказанию мер поддержи предпринимательства к сведению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Калачёва Александра Олеговича – заместителя начальника отдела камерального контроля НДФЛ и СВ № 2 УФНС по Курганской области, Изменения налогового законодательства в 2023 году. Исчисление и уплата НДФЛ и СВ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1. Принять информацию к сведению.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3. СЛУШАЛИ: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Новикову Ольгу Александровну – главного государственного инспектора отдела регулирования состояния расчетов с бюджетом УФНС по Курганской области, Изменения налогового законодательства в 2023 году. О порядке проведения и урегулирования расчетов с бюджетом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1. Принять информацию к сведению.</w:t>
      </w:r>
    </w:p>
    <w:p>
      <w:pPr>
        <w:pStyle w:val="Normal"/>
        <w:spacing w:before="0" w:after="0"/>
        <w:ind w:firstLine="708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4. СЛУШАЛИ: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Герасимова Владимира Михайловича – главного государственного инспектора отдела камерального контроля специальных налоговых режимов УФНС по Курганской области, Изменения налогового законодательства в 2023 году. Специальные налоговые режимы: начисление и уплата налогов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1. Принять информацию к сведению.</w:t>
      </w:r>
    </w:p>
    <w:p>
      <w:pPr>
        <w:pStyle w:val="Normal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седательствующий</w:t>
        <w:tab/>
        <w:t xml:space="preserve">                                                                            Е.С. Прокопьев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9:00Z</dcterms:created>
  <dc:creator>Nstasenko</dc:creator>
  <dc:description/>
  <cp:keywords/>
  <dc:language>en-US</dc:language>
  <cp:lastModifiedBy>Пользователь Windows</cp:lastModifiedBy>
  <cp:lastPrinted>2021-12-22T11:36:00Z</cp:lastPrinted>
  <dcterms:modified xsi:type="dcterms:W3CDTF">2023-03-31T10:58:00Z</dcterms:modified>
  <cp:revision>3</cp:revision>
  <dc:subject/>
  <dc:title>ПРОТОКОЛ</dc:title>
</cp:coreProperties>
</file>