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заседания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23 марта 2021 г. 10 – 00 </w:t>
        <w:tab/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№ 2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 Д.В. Мамонтов – Первый заместитель Главы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Присутствовали: 10 человек.</w:t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еры поддержки сельхозтоваропроизводителей в Курганской области. Создание сельскохозяйственного потребительского (сбытового) кооператива на территории Мишкинского района.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еры поддержки предпринимательства в Курганской области.</w:t>
      </w:r>
    </w:p>
    <w:p>
      <w:pPr>
        <w:pStyle w:val="Normal"/>
        <w:spacing w:before="120" w:after="200"/>
        <w:ind w:left="6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копьевж Е.С. – заведующий отделом сельского хозяйства Администрации Мишкинского района, Меры поддержки сельхозтоваропроизводителей в Курганской области. Создание сельскохозяйственного потребительского (сбытового) кооператива на территории Мишкинского района.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нять информацию по оказанию мер поддержи сельхозтоваропроизводителям к сведению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 Провести встречи с жителями сельских поселений Мишкинского района для дальнейшего информирования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3. Продолжить работу с сельхозтоваропроизводителями Мишкинского района по созданию потребительского кооператив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Фадюшину О.Л. – специалист-эксперт Фонда «Инвестиционное агентство Курганской области», Меры поддержки предпринимательства в Курганской области.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Информацию принять к сведению. Продолжить работу по реализации инвестиционных проектов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едседательствующий</w:t>
        <w:tab/>
        <w:t xml:space="preserve">                                                                             Д.В. Мамонто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Nstasenko</dc:creator>
  <dc:description/>
  <cp:keywords/>
  <dc:language>en-US</dc:language>
  <cp:lastModifiedBy>admin</cp:lastModifiedBy>
  <cp:lastPrinted>2021-12-22T11:14:00Z</cp:lastPrinted>
  <dcterms:modified xsi:type="dcterms:W3CDTF">2023-07-13T19:46:00Z</dcterms:modified>
  <cp:revision>3</cp:revision>
  <dc:subject/>
  <dc:title>ПРОТОКОЛ</dc:title>
</cp:coreProperties>
</file>