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АДМИНИСТРАЦИЯ МИШКИНСКОГО РАЙОНА</w:t>
      </w:r>
    </w:p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КУРГАНСКОЙ ОБЛАСТИ</w:t>
      </w:r>
    </w:p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ПРОТОКОЛ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 xml:space="preserve">заседания </w:t>
      </w:r>
      <w:r>
        <w:rPr>
          <w:rFonts w:cs="Liberation Sans" w:ascii="Liberation Sans" w:hAnsi="Liberation Sans"/>
          <w:b/>
          <w:bCs/>
          <w:sz w:val="24"/>
          <w:szCs w:val="24"/>
        </w:rPr>
        <w:t>Совета по инвестициям и развитию малого и среднего предпринимательства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  <w:u w:val="single"/>
        </w:rPr>
      </w:pPr>
      <w:r>
        <w:rPr>
          <w:rFonts w:cs="Liberation Sans" w:ascii="Liberation Sans" w:hAnsi="Liberation Sans"/>
          <w:sz w:val="24"/>
          <w:szCs w:val="24"/>
        </w:rPr>
        <w:t xml:space="preserve">18 апреля 2022 г. 14 – 00 </w:t>
        <w:tab/>
        <w:tab/>
        <w:tab/>
        <w:tab/>
        <w:tab/>
        <w:tab/>
        <w:tab/>
        <w:t xml:space="preserve">   </w:t>
        <w:tab/>
      </w:r>
      <w:r>
        <w:rPr>
          <w:rFonts w:cs="Liberation Sans" w:ascii="Liberation Sans" w:hAnsi="Liberation Sans"/>
          <w:sz w:val="24"/>
          <w:szCs w:val="24"/>
          <w:u w:val="single"/>
        </w:rPr>
        <w:t>№ 2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р.п. Мишкино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59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ans" w:ascii="Liberation Sans" w:hAnsi="Liberation Sans"/>
                <w:b/>
                <w:i/>
                <w:sz w:val="24"/>
                <w:szCs w:val="24"/>
              </w:rPr>
              <w:t>Председательствующий –</w:t>
            </w:r>
            <w:r>
              <w:rPr>
                <w:rFonts w:cs="Liberation Sans" w:ascii="Liberation Sans" w:hAnsi="Liberation Sans"/>
                <w:sz w:val="24"/>
                <w:szCs w:val="24"/>
              </w:rPr>
              <w:t xml:space="preserve"> Д.В. Мамонтов – Первый заместитель Главы Мишкинского района</w:t>
            </w:r>
          </w:p>
        </w:tc>
      </w:tr>
      <w:tr>
        <w:trPr>
          <w:trHeight w:val="643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ans" w:ascii="Liberation Sans" w:hAnsi="Liberation Sans"/>
                <w:b/>
                <w:i/>
                <w:sz w:val="24"/>
                <w:szCs w:val="24"/>
              </w:rPr>
              <w:t xml:space="preserve">Секретарь </w:t>
            </w:r>
            <w:r>
              <w:rPr>
                <w:rFonts w:cs="Liberation Sans" w:ascii="Liberation Sans" w:hAnsi="Liberation Sans"/>
                <w:sz w:val="24"/>
                <w:szCs w:val="24"/>
              </w:rPr>
              <w:t>- Т.Н. Хрипунова - главный специалист отдела экономики, развития предпринимательства и инвестиций</w:t>
            </w:r>
          </w:p>
        </w:tc>
      </w:tr>
    </w:tbl>
    <w:p>
      <w:pPr>
        <w:pStyle w:val="Normal"/>
        <w:ind w:firstLine="709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ind w:firstLine="709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Присутствовали: 12 человек.</w:t>
      </w:r>
    </w:p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before="120" w:after="200"/>
        <w:ind w:left="426" w:hanging="36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Участие в заседании расширенного Совета по улучшению инвестиционного климата в Курганской области в режиме ВКС.</w:t>
      </w:r>
    </w:p>
    <w:p>
      <w:pPr>
        <w:pStyle w:val="Normal"/>
        <w:numPr>
          <w:ilvl w:val="0"/>
          <w:numId w:val="1"/>
        </w:numPr>
        <w:spacing w:before="120" w:after="200"/>
        <w:ind w:left="426" w:hanging="36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Имущественная поддержка бизнеса и квалифицированные кадры для предпринимателей (ВКС).</w:t>
      </w:r>
    </w:p>
    <w:p>
      <w:pPr>
        <w:pStyle w:val="Normal"/>
        <w:numPr>
          <w:ilvl w:val="0"/>
          <w:numId w:val="1"/>
        </w:numPr>
        <w:spacing w:before="120" w:after="200"/>
        <w:ind w:left="426" w:hanging="36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Ремонт и капитальное строительство (ВКС).</w:t>
      </w:r>
    </w:p>
    <w:p>
      <w:pPr>
        <w:pStyle w:val="Normal"/>
        <w:spacing w:before="120" w:after="200"/>
        <w:ind w:left="66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СЛУШАЛИ:</w:t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Вступительное слово Губернатора Курганской области Шумкова Вадима Михайловича.</w:t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Liberation Sans" w:ascii="Liberation Sans" w:hAnsi="Liberation Sans"/>
          <w:sz w:val="24"/>
          <w:szCs w:val="24"/>
        </w:rPr>
        <w:t>1. О мерах поддержки предпринимателей в рамках первоочередных действий по обеспечению устойчивого развития Российской Федерации в условиях внешнего санкционного давления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Докладчик:</w:t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Архипов Владимир Викторович - заместитель Губернатора Курганской области по экономической политике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Содокладчики:</w:t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Малышев Константин Николаевич - временно исполняющий обязанности заместителя Губернатора Курганской области;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Ермаков Константин Юрьевич - Заместитель Губернатора Курганской области.</w:t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  <w:t>РЕШИЛИ:</w:t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Принять информацию к сведению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Liberation Sans" w:ascii="Liberation Sans" w:hAnsi="Liberation Sans"/>
          <w:sz w:val="24"/>
          <w:szCs w:val="24"/>
        </w:rPr>
        <w:t>2. СЛУША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Белослудцеву А.С. – специалист-эксперт Фонда «Инвестиционное агентство Курганской области», Имущественная поддержка бизнеса и квалифицированные кадры для предпринимателей (ВКС).</w:t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Информацию принять к сведению. Продолжить работу по реализации инвестиционных проектов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3. СЛУША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Вольман Д.А. – заместитель начальника отдела – заведующий сектором градостроительного контроля, Ремонт и капитальное строительство (ВКС).</w:t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Информацию принять к сведению.</w:t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редседательствующий</w:t>
        <w:tab/>
        <w:t xml:space="preserve">                                                                             Д.В. Мамонтов</w:t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Секретарь                                                                                                    Т.Н. Хрип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03:00Z</dcterms:created>
  <dc:creator>Nstasenko</dc:creator>
  <dc:description/>
  <cp:keywords/>
  <dc:language>en-US</dc:language>
  <cp:lastModifiedBy>Пользователь Windows</cp:lastModifiedBy>
  <cp:lastPrinted>2022-12-06T16:55:00Z</cp:lastPrinted>
  <dcterms:modified xsi:type="dcterms:W3CDTF">2022-12-06T11:55:00Z</dcterms:modified>
  <cp:revision>7</cp:revision>
  <dc:subject/>
  <dc:title>ПРОТОКОЛ</dc:title>
</cp:coreProperties>
</file>