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МУНИЦИПАЛЬНОГО ОКРУГ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20 июня 2023 г. 10 – 00 </w:t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2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Прокопьев Е.С. – Первый заместитель Главы Мишкин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Итоги реализации инвестиционных проектов, проблемы, возникающие при их реализации.</w:t>
      </w:r>
    </w:p>
    <w:p>
      <w:pPr>
        <w:pStyle w:val="Normal"/>
        <w:numPr>
          <w:ilvl w:val="0"/>
          <w:numId w:val="3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ассмотрение реестра инфраструктурных площадок.</w:t>
      </w:r>
    </w:p>
    <w:p>
      <w:pPr>
        <w:pStyle w:val="Normal"/>
        <w:spacing w:before="120" w:after="200"/>
        <w:ind w:left="42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Итоги реализации инвестиционных проектов, проблемы, возникающие при их реализации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формацию принять к сведению. Продолжить работу по реализации инвестиционных проек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Рассмотрение реестра инфраструктурных площад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Информацию принять к сведению. </w:t>
      </w:r>
    </w:p>
    <w:p>
      <w:pPr>
        <w:pStyle w:val="Normal"/>
        <w:spacing w:before="120" w:after="200"/>
        <w:ind w:left="786" w:hanging="0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Е.С. Прокопье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9:00Z</dcterms:created>
  <dc:creator>Nstasenko</dc:creator>
  <dc:description/>
  <cp:keywords/>
  <dc:language>en-US</dc:language>
  <cp:lastModifiedBy>Пользователь Windows</cp:lastModifiedBy>
  <cp:lastPrinted>2021-12-22T11:36:00Z</cp:lastPrinted>
  <dcterms:modified xsi:type="dcterms:W3CDTF">2023-07-14T05:13:00Z</dcterms:modified>
  <cp:revision>4</cp:revision>
  <dc:subject/>
  <dc:title>ПРОТОКОЛ</dc:title>
</cp:coreProperties>
</file>