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sz w:val="28"/>
          <w:szCs w:val="28"/>
        </w:rPr>
      </w:pPr>
      <w:r>
        <w:rPr>
          <w:rFonts w:cs="Liberation Sans;Arial" w:ascii="Liberation Sans;Arial" w:hAnsi="Liberation Sans;Arial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 xml:space="preserve">заседания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26 августа 2020 г. 11 – 00 </w:t>
        <w:tab/>
        <w:tab/>
        <w:tab/>
        <w:tab/>
        <w:tab/>
        <w:tab/>
        <w:tab/>
        <w:tab/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№ 3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>Председательствующий -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 С.А. Кудрявцев - Глава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;Arial" w:ascii="Liberation Sans;Arial" w:hAnsi="Liberation Sans;Arial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  <w:tr>
        <w:trPr>
          <w:trHeight w:val="898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b/>
                <w:i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 Мамонтов Д.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2. Васянина О.Ю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3. Выползов Л.А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4. Касаткин А.Л.;</w:t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5. Кайгородцев И.Л.</w:t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6. Хрюкина Н.Л.</w:t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еры поддержки сельхозтоваропроизводителей в Курганской области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б актуализации инвестиционного паспорта Мишкинского района Курганской области.</w:t>
      </w:r>
    </w:p>
    <w:p>
      <w:pPr>
        <w:pStyle w:val="Normal"/>
        <w:spacing w:before="120" w:after="200"/>
        <w:ind w:left="426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Выползов Л.А. – заведующий отделом сельского хозяйства, Меры поддержки сельхозтоваропроизводителей в Курганской области.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1. Принять информацию по оказанию мер поддержи сельхозтоваропроизводителям к сведению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2. Провести встречи с жителями сельских поселений Мишкинского района для дальнейшего информирования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 СЛУШАЛИ:</w:t>
      </w:r>
    </w:p>
    <w:p>
      <w:pPr>
        <w:pStyle w:val="Normal"/>
        <w:spacing w:before="120" w:after="200"/>
        <w:ind w:firstLine="426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Васянина О.Ю. – заведующий отделом экономики, развития предпринимательства и инвестиций, Об актуализации инвестиционного паспорта Мишкинского района Курганской области.</w:t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;Arial" w:hAnsi="Liberation Sans;Arial" w:cs="Liberation Sans;Arial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Разместить на официальном сайте Администрации Мишкинского района актуализированный инвестиционный паспорт Мишкинского района Курганской области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едседательствующий</w:t>
        <w:tab/>
        <w:t xml:space="preserve">                                                                            С.А. Кудрявцев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Секретарь          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6:00Z</dcterms:created>
  <dc:creator>Nstasenko</dc:creator>
  <dc:description/>
  <cp:keywords/>
  <dc:language>en-US</dc:language>
  <cp:lastModifiedBy>admin</cp:lastModifiedBy>
  <cp:lastPrinted>2020-02-25T10:13:00Z</cp:lastPrinted>
  <dcterms:modified xsi:type="dcterms:W3CDTF">2023-07-13T19:27:00Z</dcterms:modified>
  <cp:revision>6</cp:revision>
  <dc:subject/>
  <dc:title>ПРОТОКОЛ</dc:title>
</cp:coreProperties>
</file>