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7 июня 2019 г. 11 – 00 </w:t>
        <w:tab/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4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-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С.А. Кудрявцев - Глава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 Васянина О.Ю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 Выползов Л.А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 Касаткин А.Л.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4. Кайгородцев И.Л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5. Павлов В.А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6. Микерин А.В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7. Мыльникова К.С.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формация о проектах, реализуемым на территории района за 1 полугодие 2019 года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провождение инвестиционного проекта «Развитие семейной животноводческой фермы на базе К(Ф)Х Ялхороева И.А.»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рганизация инвестиционного проекта «Строительство мясного рынка и цеха по переработке мяса», инициатор -  Брылин А.Н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Информация о проектах, реализуемым на территории района за 1 полугодие 2019 год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вестиционные проекты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тицеферма «Западная»: Выползов Л.А. – Проводится работа по поиску инвесторов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Создание потребительского кооператива: Васянина О.Ю. – Руководитель «Целинного ПО» Бажитов А.В. на данный момент действий никаких не делает. Нужно его исключить из актуального списка планируемых инвестиционных проектов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Комбинат бытового обслуживания населения: Павлов В.А. – На территорию для строительства привезли бетонные блоки для строительства, осенью должны поставить стены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 Строительство пекарни: Васянина О.Ю. - Выползов Л.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айгородцев И.Л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ползов Л.А. – заведующий отделом сельского хозяйства, Сопровождение инвестиционного проекта «Развитие семейной животноводческой фермы на базе К(Ф)Х Ялхороева И.А.»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Ялхороеву одобрено выделение гранта в размере 25 млн. рублей, с учетом собственных средств общая сумма для реализации проекта составляет 42 млн. рублей. Средства гранта планируется потратить на строительство базы и приобретение КРС. Также проводится работа по оформлению земельного участка, сделана схема участка, определены координаты. В Введенском сельсовете внесли изменения в ГП, сейчас нужно созвать внеочередное заседание Думы, чтобы утвердить эти изменения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Продолжать сопровождение инвестиционного проекта «Развитие семейной животноводческой фермы на базе К(Ф)Х Ялхороева И.А.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Включить земельный участок в реестр МСП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СЛУШАЛИ: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Организация инвестиционного проекта «Строительство мясного рынка и цеха по переработке мяса», инициатор -  Брылин А.Н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 нам, в Отдел экономики обратился Брылин Анатолий Николаевич, проживающий в с. Островное. Он ведет ремонтные работы здания на территории бывшей Нефтебазы, планируется сделать мясной рынок, и перенести с центральной площади сельскохозяйственный рынок, также Брылин будет перерабатывать давальческое сырье и производить тушенку и колбасные изделия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 данном этапе финансовая поддержка от Инвестиционного агентства Брылину И.Н. не требуется, но он хочет заявиться на сопровождение инвестиционного проекта по снижению стоимости элетроэнергии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ползов Л.А. – Сейчас есть возможность получить грантовую поддержку для перерабатывающих производств в сумме до 3 млн. рублей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Нужно оказывать всестороннюю помощь в реализации данного проекта, т.к. в Мишкинском районе актуально стоит вопрос о переработке сельхозпродукции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на сопровождение Администрацией Мишкинского района инвестиционный проект Брылина А.Н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С.А. Кудрявцев</w:t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4:00Z</dcterms:created>
  <dc:creator>Nstasenko</dc:creator>
  <dc:description/>
  <cp:keywords/>
  <dc:language>en-US</dc:language>
  <cp:lastModifiedBy>Пользователь Windows</cp:lastModifiedBy>
  <cp:lastPrinted>2019-03-28T10:59:00Z</cp:lastPrinted>
  <dcterms:modified xsi:type="dcterms:W3CDTF">2019-06-27T05:04:00Z</dcterms:modified>
  <cp:revision>20</cp:revision>
  <dc:subject/>
  <dc:title>ПРОТОКОЛ</dc:title>
</cp:coreProperties>
</file>