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заседания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25 декабря 2020 г. 11 – 00 </w:t>
        <w:tab/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№ 4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>Председательствующий -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 С.А. Кудрявцев - Глава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  <w:tr>
        <w:trPr>
          <w:trHeight w:val="898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 Мамонтов Д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 Васянина О.Ю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. Выползов Л.А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4. Касаткин А.Л.;</w:t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5. Кайгородцев И.Л.</w:t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6. Хрюкина Н.Л.</w:t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Итоги реализации инвестиционных проектов, проблемы, возникающие при их реализации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 плане проведения заседаний Совета по инвестициям и развитию малого и среднего предпринимательства в Мишкинском районе Курганской области на 2021 год.</w:t>
      </w:r>
    </w:p>
    <w:p>
      <w:pPr>
        <w:pStyle w:val="Normal"/>
        <w:spacing w:before="120" w:after="200"/>
        <w:ind w:left="42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1. СЛУШАЛИ:</w:t>
      </w:r>
    </w:p>
    <w:p>
      <w:pPr>
        <w:pStyle w:val="Normal"/>
        <w:spacing w:before="0" w:after="200"/>
        <w:ind w:firstLine="426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асянина О.Ю. – заведующий отделом экономики, развития предпринимательства и инвестиций, Итоги реализации инвестиционных проектов, проблемы, возникающие при их реализации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Cs/>
          <w:spacing w:val="-4"/>
          <w:sz w:val="24"/>
          <w:szCs w:val="24"/>
        </w:rPr>
        <w:t xml:space="preserve">1. </w:t>
      </w:r>
      <w:r>
        <w:rPr>
          <w:rFonts w:cs="Liberation Sans;Arial" w:ascii="Liberation Sans;Arial" w:hAnsi="Liberation Sans;Arial"/>
          <w:sz w:val="24"/>
          <w:szCs w:val="24"/>
        </w:rPr>
        <w:t>Информацию принять к сведению. Продолжить работу по реализации инвестиционных проектов</w:t>
      </w:r>
      <w:r>
        <w:rPr>
          <w:rFonts w:cs="Liberation Sans;Arial" w:ascii="Liberation Sans;Arial" w:hAnsi="Liberation Sans;Arial"/>
          <w:bCs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 СЛУШАЛИ:</w:t>
      </w:r>
    </w:p>
    <w:p>
      <w:pPr>
        <w:pStyle w:val="Normal"/>
        <w:spacing w:before="120" w:after="200"/>
        <w:ind w:firstLine="426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Васянина О.Ю. – заведующий отделом экономики, развития предпринимательства и инвестиций, О плане проведения заседаний Совета по инвестициям и развитию малого и среднего предпринимательства в Мишкинском районе Курганской области на 2021 год.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i/>
          <w:i/>
          <w:sz w:val="24"/>
          <w:szCs w:val="24"/>
        </w:rPr>
      </w:pPr>
      <w:r>
        <w:rPr>
          <w:rFonts w:cs="Liberation Sans;Arial" w:ascii="Liberation Sans;Arial" w:hAnsi="Liberation Sans;Arial"/>
          <w:b/>
          <w:i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ыползов Л.А.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амонтов Д.В.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Хрюкина Н.Л.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i/>
          <w:i/>
          <w:sz w:val="24"/>
          <w:szCs w:val="24"/>
        </w:rPr>
      </w:pPr>
      <w:r>
        <w:rPr>
          <w:rFonts w:cs="Liberation Sans;Arial" w:ascii="Liberation Sans;Arial" w:hAnsi="Liberation Sans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i/>
          <w:i/>
          <w:sz w:val="24"/>
          <w:szCs w:val="24"/>
        </w:rPr>
      </w:pPr>
      <w:r>
        <w:rPr>
          <w:rFonts w:cs="Liberation Sans;Arial" w:ascii="Liberation Sans;Arial" w:hAnsi="Liberation Sans;Arial"/>
          <w:b/>
          <w:i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нять план заседаний Совета по инвестициям и развитию малого и среднего предпринимательства в Мишкинском районе Курганской области на 2021 год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едседательствующий</w:t>
        <w:tab/>
        <w:t xml:space="preserve">                                                                            С.А. Кудрявце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6:00Z</dcterms:created>
  <dc:creator>Nstasenko</dc:creator>
  <dc:description/>
  <cp:keywords/>
  <dc:language>en-US</dc:language>
  <cp:lastModifiedBy>admin</cp:lastModifiedBy>
  <cp:lastPrinted>2020-02-25T10:13:00Z</cp:lastPrinted>
  <dcterms:modified xsi:type="dcterms:W3CDTF">2023-07-13T19:38:00Z</dcterms:modified>
  <cp:revision>6</cp:revision>
  <dc:subject/>
  <dc:title>ПРОТОКОЛ</dc:title>
</cp:coreProperties>
</file>