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АДМИНИСТРАЦИЯ МИШКИНСКОГО РАЙОНА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заседания </w:t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17 декабря 2021 г. 10 – 00 </w:t>
        <w:tab/>
        <w:tab/>
        <w:tab/>
        <w:tab/>
        <w:tab/>
        <w:tab/>
        <w:tab/>
        <w:tab/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№ 4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;Arial" w:ascii="Liberation Sans;Arial" w:hAnsi="Liberation Sans;Arial"/>
                <w:b/>
                <w:i/>
                <w:sz w:val="24"/>
                <w:szCs w:val="24"/>
              </w:rPr>
              <w:t>Председательствующий –</w:t>
            </w:r>
            <w:r>
              <w:rPr>
                <w:rFonts w:cs="Liberation Sans;Arial" w:ascii="Liberation Sans;Arial" w:hAnsi="Liberation Sans;Arial"/>
                <w:sz w:val="24"/>
                <w:szCs w:val="24"/>
              </w:rPr>
              <w:t xml:space="preserve"> Д.В. Мамонтов – Первый заместитель Главы Мишкинского район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;Arial" w:ascii="Liberation Sans;Arial" w:hAnsi="Liberation Sans;Arial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;Arial" w:ascii="Liberation Sans;Arial" w:hAnsi="Liberation Sans;Arial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</w:tbl>
    <w:p>
      <w:pPr>
        <w:pStyle w:val="Normal"/>
        <w:ind w:firstLine="709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еры поддержки предпринимательства в Курганской области.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олучение электронно-цифровой подписи в налоговом органе. Изменение налогового законодательства в 2022 году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Хрипунова Т.Н. – главный специалист отдела экономики Администрации Мишкинского района, Меры поддержки предпринимательства в Курганской области</w:t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Принять информацию по оказанию мер поддержи предпринимательства к сведению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2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одберезных Е.В. – Начальник отдела по работе с налогоплательщиками ИФНС № 6 по Курганской области, Получение электронно-цифровой подписи в налоговом органе. Изменение налогового законодательства в 2022 году.</w:t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Cs/>
          <w:spacing w:val="-4"/>
          <w:sz w:val="24"/>
          <w:szCs w:val="24"/>
        </w:rPr>
        <w:t>1. Принять информацию к сведению.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едседательствующий</w:t>
        <w:tab/>
        <w:t xml:space="preserve">                                                                            Д.В. Мамонтов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Секретарь          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3:00Z</dcterms:created>
  <dc:creator>Nstasenko</dc:creator>
  <dc:description/>
  <cp:keywords/>
  <dc:language>en-US</dc:language>
  <cp:lastModifiedBy>admin</cp:lastModifiedBy>
  <cp:lastPrinted>2021-12-22T11:53:00Z</cp:lastPrinted>
  <dcterms:modified xsi:type="dcterms:W3CDTF">2023-07-13T19:39:00Z</dcterms:modified>
  <cp:revision>3</cp:revision>
  <dc:subject/>
  <dc:title>ПРОТОКОЛ</dc:title>
</cp:coreProperties>
</file>