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МУНИЦИПАЛЬНОГО ОКРУГ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14 сентября 2022 г. 14 – 00 </w:t>
        <w:tab/>
        <w:tab/>
        <w:tab/>
        <w:tab/>
        <w:tab/>
        <w:tab/>
        <w:tab/>
        <w:t xml:space="preserve">   </w:t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4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–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Д.В. Мамонтов – Глава Мишкинского муниципального округ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</w:tbl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рисутствовали: 5 человек.</w:t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частие предпринимателей Мишкинского района в грантовой поддержке на развитие сельского туризма.</w:t>
      </w:r>
    </w:p>
    <w:p>
      <w:pPr>
        <w:pStyle w:val="Normal"/>
        <w:spacing w:before="120" w:after="200"/>
        <w:ind w:left="66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асянину О.Ю. – заведующий отделом экономики, развития предпринимательства и инвестиций Администрации Мишкинского муниципального округа, Участие предпринимателей Мишкинского района в грантовой поддержке на развитие сельского туризм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СТУП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сынина Е.М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Маркова И.Н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андакова С.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1.</w:t>
        <w:tab/>
        <w:t>Продолжить разработку туристического проекта ИП Марковой И.Н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</w:t>
        <w:tab/>
        <w:t>Подготовить слайды презентации туристических объектов ИП Маркова И.Н. для участия в отборочных мероприятиях на получение грантовой поддержки на развитие туристического бизнес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3:00Z</dcterms:created>
  <dc:creator>Nstasenko</dc:creator>
  <dc:description/>
  <cp:keywords/>
  <dc:language>en-US</dc:language>
  <cp:lastModifiedBy>Пользователь Windows</cp:lastModifiedBy>
  <cp:lastPrinted>2021-12-22T11:14:00Z</cp:lastPrinted>
  <dcterms:modified xsi:type="dcterms:W3CDTF">2023-07-14T04:58:00Z</dcterms:modified>
  <cp:revision>6</cp:revision>
  <dc:subject/>
  <dc:title>ПРОТОКОЛ</dc:title>
</cp:coreProperties>
</file>