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АДМИНИСТРАЦИЯ МИШКИНСКОГО МУНИЦИПАЛЬНОГО ОКРУГА</w:t>
      </w:r>
    </w:p>
    <w:p>
      <w:pPr>
        <w:pStyle w:val="Normal"/>
        <w:spacing w:before="0" w:after="0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КУРГАНСКОЙ ОБЛАСТИ</w:t>
      </w:r>
    </w:p>
    <w:p>
      <w:pPr>
        <w:pStyle w:val="Normal"/>
        <w:spacing w:before="0" w:after="0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ПРОТОКОЛ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ans" w:hAnsi="Liberation Sans" w:cs="Liberation Sans"/>
          <w:b/>
          <w:b/>
          <w:bCs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 xml:space="preserve">заседания </w:t>
      </w:r>
      <w:r>
        <w:rPr>
          <w:rFonts w:cs="Liberation Sans" w:ascii="Liberation Sans" w:hAnsi="Liberation Sans"/>
          <w:b/>
          <w:bCs/>
          <w:sz w:val="24"/>
          <w:szCs w:val="24"/>
        </w:rPr>
        <w:t>Совета по инвестициям и развитию малого и среднего предпринимательства</w:t>
      </w:r>
    </w:p>
    <w:p>
      <w:pPr>
        <w:pStyle w:val="Normal"/>
        <w:spacing w:before="0" w:after="0"/>
        <w:ind w:left="284" w:hanging="0"/>
        <w:jc w:val="both"/>
        <w:rPr>
          <w:rFonts w:ascii="Liberation Sans" w:hAnsi="Liberation Sans" w:cs="Liberation Sans"/>
          <w:sz w:val="24"/>
          <w:szCs w:val="24"/>
          <w:u w:val="single"/>
        </w:rPr>
      </w:pPr>
      <w:r>
        <w:rPr>
          <w:rFonts w:cs="Liberation Sans" w:ascii="Liberation Sans" w:hAnsi="Liberation Sans"/>
          <w:sz w:val="24"/>
          <w:szCs w:val="24"/>
        </w:rPr>
        <w:t xml:space="preserve">16 ноября 2022 г. 11 – 00 </w:t>
        <w:tab/>
        <w:tab/>
        <w:tab/>
        <w:tab/>
        <w:tab/>
        <w:tab/>
        <w:tab/>
        <w:t xml:space="preserve">   </w:t>
        <w:tab/>
      </w:r>
      <w:r>
        <w:rPr>
          <w:rFonts w:cs="Liberation Sans" w:ascii="Liberation Sans" w:hAnsi="Liberation Sans"/>
          <w:sz w:val="24"/>
          <w:szCs w:val="24"/>
          <w:u w:val="single"/>
        </w:rPr>
        <w:t>№ 5</w:t>
      </w:r>
    </w:p>
    <w:p>
      <w:pPr>
        <w:pStyle w:val="Normal"/>
        <w:spacing w:before="0" w:after="0"/>
        <w:ind w:left="284" w:hanging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р.п. Мишкино</w:t>
      </w:r>
    </w:p>
    <w:p>
      <w:pPr>
        <w:pStyle w:val="Normal"/>
        <w:spacing w:before="0" w:after="0"/>
        <w:ind w:left="284" w:hanging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59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/>
                <w:i/>
                <w:sz w:val="24"/>
                <w:szCs w:val="24"/>
              </w:rPr>
              <w:t>Председательствующий –</w:t>
            </w:r>
            <w:r>
              <w:rPr>
                <w:rFonts w:cs="Liberation Sans" w:ascii="Liberation Sans" w:hAnsi="Liberation Sans"/>
                <w:sz w:val="24"/>
                <w:szCs w:val="24"/>
              </w:rPr>
              <w:t xml:space="preserve"> Е.С. Прокопьев – Первый заместитель Главы Мишкинского муниципального округа</w:t>
            </w:r>
          </w:p>
        </w:tc>
      </w:tr>
      <w:tr>
        <w:trPr>
          <w:trHeight w:val="643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ans" w:ascii="Liberation Sans" w:hAnsi="Liberation Sans"/>
                <w:b/>
                <w:i/>
                <w:sz w:val="24"/>
                <w:szCs w:val="24"/>
              </w:rPr>
              <w:t xml:space="preserve">Секретарь </w:t>
            </w:r>
            <w:r>
              <w:rPr>
                <w:rFonts w:cs="Liberation Sans" w:ascii="Liberation Sans" w:hAnsi="Liberation Sans"/>
                <w:sz w:val="24"/>
                <w:szCs w:val="24"/>
              </w:rPr>
              <w:t>- Т.Н. Хрипунова - главный специалист отдела экономики, развития предпринимательства и инвестиций</w:t>
            </w:r>
          </w:p>
        </w:tc>
      </w:tr>
    </w:tbl>
    <w:p>
      <w:pPr>
        <w:pStyle w:val="Normal"/>
        <w:ind w:firstLine="709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Normal"/>
        <w:ind w:firstLine="709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Присутствовали: 7 человек.</w:t>
      </w:r>
    </w:p>
    <w:p>
      <w:pPr>
        <w:pStyle w:val="Normal"/>
        <w:ind w:firstLine="709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before="120" w:after="200"/>
        <w:ind w:left="426" w:hanging="36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Обеспечение кадровой потребности на предприятиях Мишкинского муниципального округа Курганской области.</w:t>
      </w:r>
    </w:p>
    <w:p>
      <w:pPr>
        <w:pStyle w:val="Normal"/>
        <w:numPr>
          <w:ilvl w:val="0"/>
          <w:numId w:val="1"/>
        </w:numPr>
        <w:spacing w:before="120" w:after="200"/>
        <w:ind w:left="426" w:hanging="36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О подготовке необходимых кадров на базе Мишкинского профессионально-педагогического колледжа.</w:t>
      </w:r>
    </w:p>
    <w:p>
      <w:pPr>
        <w:pStyle w:val="Normal"/>
        <w:spacing w:before="120" w:after="200"/>
        <w:ind w:left="66" w:hanging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. СЛУШАЛИ: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Прокопьева Е.С. – Первого заместителя Главы Мишкинского муниципального округа, Обеспечение кадровой потребности на предприятиях Мишкинского муниципального округа Курганской области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ВЫСТУПИЛИ: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Григорьев С.Ю. – по Курганской области это стандартная ситуация, работаем на привлечение студентов с Колледжа, приняли 2 студентов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Шлегель Р.И. – в АО «Новая пятилетка» работают 224 человека, в настоящее время потребность составляет 15 человек: 10 механизаторов, 5 водителей категории СЕ. В период сезонных работ находим временно людей, закрываем потребность. Много работников оттянули обособленные подразделения, работающие на нашей территории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Иванищева Е.Н. – в ООО «Мишкинский продукт» среднесписочная численность 141 человек, потребность в 16 лепщицах, 2 водителя на автобус с нового года. Требуются сотрудники рабочих специальностей, не требующих высокой квалификации. Совместно с МППК проводили встречи со студентами, обучающимися на поваров. Выезжали в населенные пункты района, результат плачевный. Трудоспособное население не хотят работать, получают пособия на детей, ухаживают за пожилыми людьми, и не хотят ездить в р.п. Мишкино на работу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Васянина О.Ю. – по кадровой потребности в открытии пекарни есть необходимость в квалифицированных кадрах, нужны технологи, пекари. ИП Баркина Н.А. планирует открыть пекарню в 2023 году, уж подыскивает возможные кадры. ИП Спирин С.В. еще рассматривает возможность по строительству мини-пекарни в связи с текущей ситуацией в стране, но также уже встает вопрос о квалифицированных кадрах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Симцова Г.М. – на сегодняшний день ситуация в ЦЗ такова, по вакансии водитель на учете состоит 3 водителя, являющимися предпенсионерами. С лепщицами ситуация такова: большинство безработных из сел округа, поэтому у них возникают проблемы с приездом в поселок на работу.</w:t>
      </w:r>
    </w:p>
    <w:p>
      <w:pPr>
        <w:pStyle w:val="Normal"/>
        <w:spacing w:before="0" w:after="200"/>
        <w:ind w:firstLine="357"/>
        <w:contextualSpacing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Григорьев С.Ю. – у нас уже организован подвоз из 4 сел округа, если будут работники, то рассмотрим возможность организации доставки.</w:t>
      </w:r>
    </w:p>
    <w:p>
      <w:pPr>
        <w:pStyle w:val="Normal"/>
        <w:spacing w:before="0" w:after="200"/>
        <w:contextualSpacing/>
        <w:jc w:val="both"/>
        <w:rPr>
          <w:rFonts w:ascii="Liberation Sans" w:hAnsi="Liberation Sans" w:cs="Liberation Sans"/>
          <w:bCs/>
          <w:spacing w:val="-4"/>
          <w:sz w:val="24"/>
          <w:szCs w:val="24"/>
        </w:rPr>
      </w:pPr>
      <w:r>
        <w:rPr>
          <w:rFonts w:cs="Liberation Sans" w:ascii="Liberation Sans" w:hAnsi="Liberation Sans"/>
          <w:bCs/>
          <w:spacing w:val="-4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Liberation Sans" w:hAnsi="Liberation Sans" w:cs="Liberation Sans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" w:ascii="Liberation Sans" w:hAnsi="Liberation Sans"/>
          <w:b/>
          <w:bCs/>
          <w:i/>
          <w:spacing w:val="-4"/>
          <w:sz w:val="24"/>
          <w:szCs w:val="24"/>
        </w:rPr>
        <w:t>РЕШИЛИ:</w:t>
      </w:r>
    </w:p>
    <w:p>
      <w:pPr>
        <w:pStyle w:val="Normal"/>
        <w:spacing w:before="0" w:after="200"/>
        <w:contextualSpacing/>
        <w:jc w:val="both"/>
        <w:rPr>
          <w:rFonts w:ascii="Liberation Sans" w:hAnsi="Liberation Sans" w:cs="Liberation Sans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" w:ascii="Liberation Sans" w:hAnsi="Liberation Sans"/>
          <w:b/>
          <w:bCs/>
          <w:i/>
          <w:spacing w:val="-4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. Ежеквартально проводить встречи с работодателями Мишкинского муниципального округа для решения вопросов по обеспечению кадровой потребности на предприятиях округа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2. Сотрудникам Центра занятости провести работу с безработными гражданами сел Кирово, Первомайское, Варлаково, Сартасово по возможности их трудоустройства в ООО «Мишкинский продукт» и АО «Новая пятилетка»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/>
      </w:pPr>
      <w:r>
        <w:rPr>
          <w:rFonts w:cs="Liberation Sans" w:ascii="Liberation Sans" w:hAnsi="Liberation Sans"/>
          <w:sz w:val="24"/>
          <w:szCs w:val="24"/>
        </w:rPr>
        <w:t>2. СЛУШАЛИ: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Андреюка Д.А. – Директора ГБПОУ «Мишкинский профессионально-педагогический колледж»,</w:t>
      </w:r>
      <w:r>
        <w:rPr/>
        <w:t xml:space="preserve"> </w:t>
      </w:r>
      <w:r>
        <w:rPr>
          <w:rFonts w:cs="Liberation Sans" w:ascii="Liberation Sans" w:hAnsi="Liberation Sans"/>
          <w:sz w:val="24"/>
          <w:szCs w:val="24"/>
        </w:rPr>
        <w:t>О подготовке необходимых кадров на базе Мишкинского профессионально-педагогического колледжа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Колледж реализует несколько образовательных программ по рабочим специальностям. Обучаем механизаторов, поваров-кондитеров, обучение водителей категории СЕ по дополнительным платным курсам. Есть договоренность с АО Новая Пятилетка по прохождению производственной практики механизаторов и трактористов. Есть небольшая проблема, что студенты не успевают получить права до практики, поэтому мы перестроили учебный план. Для студентов предоставляется возможность совмещения учебы с работой на предприятиях. 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По договоренности с ООО «Мишкинский продукт» планируем ввести специальность "Переработка сельхозпродукции», которое будет включать в себя поварское дело, мясопереработку, переработку зерна и круп. С прохождением практики договорились с ООО «Мишкинский продукт»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ВЫСТУПИЛИ: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Васянина О.Ю. – платное переобучение на водителей можно провести по программе ОСЗН. 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Шлегель Р.И. – нам нужно 4 человекам провести переквалицикацию на категорию Е, и еще нужно 5 новых работников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Прокопьев Е.С. – надо встречаться с выпускниками колледжа по вопросам прохождения практики и последующего трудоустройства.</w:t>
      </w:r>
    </w:p>
    <w:p>
      <w:pPr>
        <w:pStyle w:val="Normal"/>
        <w:spacing w:before="0" w:after="200"/>
        <w:contextualSpacing/>
        <w:jc w:val="both"/>
        <w:rPr>
          <w:rFonts w:ascii="Liberation Sans" w:hAnsi="Liberation Sans" w:cs="Liberation Sans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" w:ascii="Liberation Sans" w:hAnsi="Liberation Sans"/>
          <w:b/>
          <w:bCs/>
          <w:i/>
          <w:spacing w:val="-4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Liberation Sans" w:hAnsi="Liberation Sans" w:cs="Liberation Sans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" w:ascii="Liberation Sans" w:hAnsi="Liberation Sans"/>
          <w:b/>
          <w:bCs/>
          <w:i/>
          <w:spacing w:val="-4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Liberation Sans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" w:ascii="Liberation Sans" w:hAnsi="Liberation Sans"/>
          <w:b/>
          <w:bCs/>
          <w:i/>
          <w:spacing w:val="-4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. Проводить встречи с учащимися по вопросам прохождения производственной практики с последующим трудоустройством на ООО «Мишкинский продукт».</w:t>
      </w:r>
    </w:p>
    <w:p>
      <w:pPr>
        <w:pStyle w:val="Normal"/>
        <w:spacing w:lineRule="auto" w:line="2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2. По мере производственной необходимости проводить встречи с учащимися Мишкинского профессионально-педагогического колледжа по вопросам прохождения производственной практики при открытии пекарни ИП Баркина и ООО «Березка».</w:t>
      </w:r>
    </w:p>
    <w:p>
      <w:pPr>
        <w:pStyle w:val="Normal"/>
        <w:spacing w:lineRule="auto" w:line="2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Председательствующий</w:t>
        <w:tab/>
        <w:t xml:space="preserve">                                                                            Е.С. Прокопьев</w:t>
      </w:r>
    </w:p>
    <w:p>
      <w:pPr>
        <w:pStyle w:val="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Секретарь                                                                                                    Т.Н. Хрип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03:00Z</dcterms:created>
  <dc:creator>Nstasenko</dc:creator>
  <dc:description/>
  <cp:keywords/>
  <dc:language>en-US</dc:language>
  <cp:lastModifiedBy>Пользователь Windows</cp:lastModifiedBy>
  <cp:lastPrinted>2022-12-06T16:15:00Z</cp:lastPrinted>
  <dcterms:modified xsi:type="dcterms:W3CDTF">2022-12-06T11:37:00Z</dcterms:modified>
  <cp:revision>11</cp:revision>
  <dc:subject/>
  <dc:title>ПРОТОКОЛ</dc:title>
</cp:coreProperties>
</file>