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aps/>
        </w:rPr>
        <w:t>Глава Мишкинс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2"/>
          <w:szCs w:val="52"/>
        </w:rPr>
      </w:pPr>
      <w:r>
        <w:rPr>
          <w:rFonts w:cs="Arial" w:ascii="Liberation Sans" w:hAnsi="Liberation Sans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26"/>
          <w:szCs w:val="52"/>
        </w:rPr>
      </w:pPr>
      <w:r>
        <w:rPr>
          <w:rFonts w:cs="Liberation Sans" w:ascii="Liberation Sans" w:hAnsi="Liberation Sans"/>
          <w:i/>
          <w:sz w:val="26"/>
          <w:szCs w:val="52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 xml:space="preserve">от 19 июля 2024 года № 8 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назначении публичных слушаний по проекту решения Думы Мишкинского муниципального округа Курганской области «О внесении изменений в решение Думы Мишкинского муниципального округа Курганской области от 27 апреля 2023 года №313 «Об утверждении Правил благоустройства территории Мишкинского муниципального округа Курганской области»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21"/>
        <w:rPr/>
      </w:pPr>
      <w:r>
        <w:rPr>
          <w:rFonts w:cs="Arial" w:ascii="Liberation Sans" w:hAnsi="Liberation Sans"/>
          <w:szCs w:val="24"/>
          <w:lang w:eastAsia="ru-RU"/>
        </w:rPr>
        <w:t>В соответствии со статьей 5.1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6 Устава Мишкинского муниципального округа Курганской области</w:t>
      </w:r>
    </w:p>
    <w:p>
      <w:pPr>
        <w:pStyle w:val="21"/>
        <w:ind w:hanging="0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 Назначить публичные слушания по проекту решения Думы Мишкинского муниципального округа Курганской области «О внесении изменений в решение Думы Мишкинского муниципального округа Курганской области от 27 апреля 2023 года №313 «Об утверждении Правил благоустройства территории Мишкинского муниципального округа Курганской области» на 11 час. 00 мин 23 августа 2024 год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2.</w:t>
      </w:r>
      <w:r>
        <w:rPr>
          <w:rFonts w:cs="Liberation Sans" w:ascii="Liberation Sans" w:hAnsi="Liberation Sans"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</w:rPr>
        <w:t>Собрание участников публичных слушаний провести 23 августа 2024 года в 11:00 часов</w:t>
      </w:r>
      <w:r>
        <w:rPr>
          <w:rFonts w:cs="Liberation Sans" w:ascii="Liberation Sans" w:hAnsi="Liberation Sans"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</w:rPr>
        <w:t>в здании Администрации Мишкинского муниципального округа Курганской области по адресу: Курганская область, Мишкинский район, р.п. Мишкино, ул. Ленина, д. 30, каб. № 32 с участием граждан, постоянно проживающих на территории Мишк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3. Определить органом, ответственным за организацию и проведение публичных слушаний, Администрацию Мишкинского муниципального округа </w:t>
        <w:br/>
        <w:t>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</w:rPr>
        <w:t>4. Администрации Мишкинского муниципального округа Курганской области</w:t>
      </w:r>
      <w:r>
        <w:rPr>
          <w:rFonts w:cs="Liberation Sans" w:ascii="Liberation Sans" w:hAnsi="Liberation Sans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.1. обеспечить прием и анализ замечаний и предложе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.2. обеспечить ведение протокола публичных слушаний, подготовку заключения по результатам публичных слушаний, опубликование заключения в информационном бюллетене «Официальный вестник Администрации Мишкинского муниципального округа Курганской области»</w:t>
      </w:r>
      <w:r>
        <w:rPr>
          <w:rFonts w:cs="Liberation Sans" w:ascii="Liberation Sans" w:hAnsi="Liberation Sans"/>
        </w:rPr>
        <w:t xml:space="preserve"> и размещении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</w:rPr>
        <w:t xml:space="preserve">5. Определить дату и место организации экспозиции демонстрационных материалов - с </w:t>
      </w:r>
      <w:r>
        <w:rPr>
          <w:rFonts w:cs="Liberation Sans" w:ascii="Liberation Sans" w:hAnsi="Liberation Sans"/>
          <w:color w:val="000000"/>
        </w:rPr>
        <w:t>22 июля по 22 августа 2024 года с 8:00 до 16:00 часов</w:t>
      </w:r>
      <w:r>
        <w:rPr>
          <w:rFonts w:cs="Liberation Sans" w:ascii="Liberation Sans" w:hAnsi="Liberation Sans"/>
        </w:rPr>
        <w:t xml:space="preserve"> по адресу: Курганская область, Мишкинский район, </w:t>
      </w:r>
      <w:r>
        <w:rPr>
          <w:rFonts w:cs="Liberation Sans" w:ascii="Liberation Sans" w:hAnsi="Liberation Sans"/>
          <w:color w:val="000000"/>
        </w:rPr>
        <w:t>р.п. Мишкино, ул. Ленина, д. 30, каб. 32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 xml:space="preserve">6. Определить срок подачи предложений и рекомендаций заинтересованными лицами по обсуждаемому вопросу в срок до </w:t>
      </w:r>
      <w:r>
        <w:rPr>
          <w:rFonts w:cs="Liberation Sans" w:ascii="Liberation Sans" w:hAnsi="Liberation Sans"/>
          <w:color w:val="000000"/>
        </w:rPr>
        <w:t>22 июля 2024 года</w:t>
      </w:r>
      <w:r>
        <w:rPr>
          <w:rFonts w:cs="Liberation Sans" w:ascii="Liberation Sans" w:hAnsi="Liberation Sans"/>
        </w:rPr>
        <w:t xml:space="preserve"> в кабинет №32 Администрации Мишкинского муниципального округа Курганской области по адресу: Курганская область, Мишкинский район, р.п. Мишкино, ул. Ленина, д. 30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7. Настоящее постановление вступает в силу со дня его официального обнародования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 xml:space="preserve">8. Обнародовать настоящее постановление на информационном стенде </w:t>
      </w:r>
      <w:r>
        <w:rPr>
          <w:rStyle w:val="1"/>
          <w:rFonts w:cs="Liberation Sans" w:ascii="Liberation Sans" w:hAnsi="Liberation Sans"/>
          <w:szCs w:val="24"/>
        </w:rPr>
        <w:t xml:space="preserve">Администрации Мишкинского муниципального округа Курганской области </w:t>
      </w:r>
      <w:r>
        <w:rPr>
          <w:rFonts w:cs="Arial" w:ascii="Liberation Sans" w:hAnsi="Liberation Sans"/>
          <w:szCs w:val="24"/>
        </w:rPr>
        <w:t>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</w:rPr>
        <w:t>9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rPr>
          <w:rFonts w:ascii="Liberation Sans" w:hAnsi="Liberation Sans" w:cs="Arial"/>
          <w:sz w:val="32"/>
          <w:szCs w:val="32"/>
        </w:rPr>
      </w:pPr>
      <w:r>
        <w:rPr>
          <w:rFonts w:cs="Arial" w:ascii="Liberation Sans" w:hAnsi="Liberation Sans"/>
          <w:sz w:val="32"/>
          <w:szCs w:val="32"/>
        </w:rPr>
      </w:r>
    </w:p>
    <w:p>
      <w:pPr>
        <w:pStyle w:val="21"/>
        <w:rPr>
          <w:rFonts w:ascii="Liberation Sans" w:hAnsi="Liberation Sans" w:cs="Arial"/>
          <w:sz w:val="32"/>
          <w:szCs w:val="32"/>
        </w:rPr>
      </w:pPr>
      <w:r>
        <w:rPr>
          <w:rFonts w:cs="Arial" w:ascii="Liberation Sans" w:hAnsi="Liberation Sans"/>
          <w:sz w:val="32"/>
          <w:szCs w:val="32"/>
        </w:rPr>
      </w:r>
    </w:p>
    <w:p>
      <w:pPr>
        <w:pStyle w:val="21"/>
        <w:rPr>
          <w:rFonts w:ascii="Liberation Sans" w:hAnsi="Liberation Sans" w:cs="Arial"/>
          <w:sz w:val="32"/>
          <w:szCs w:val="32"/>
        </w:rPr>
      </w:pPr>
      <w:r>
        <w:rPr>
          <w:rFonts w:cs="Arial" w:ascii="Liberation Sans" w:hAnsi="Liberation Sans"/>
          <w:sz w:val="32"/>
          <w:szCs w:val="32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17"/>
        <w:gridCol w:w="281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ишк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рганской области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.В. Мамонтов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Марфицына Н.А.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8(35247)321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Cs w:val="22"/>
        </w:rPr>
      </w:pPr>
      <w:r>
        <w:rPr>
          <w:szCs w:val="22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</w:rPr>
        <w:t>к постановлению Главы Мишкинского муниципального округа Курганской области                                                                                                                     «О назначении публичных слушаний по проекту решения Думы Мишкинского муниципального округа Курганской области «О внесении изменений в решение Думы Мишкинского муниципального округа Курганской области от 27 апреля 2023 года №313 «Об утверждении Правил благоустройства территории Мишкинского муниципального округа Курганской области»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2"/>
        </w:rPr>
        <w:t>от «______» _____________________2024 года № 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тделом строительства, транспорт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связи и ЖКХ Администрации Мишкин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2"/>
        </w:rPr>
        <w:t xml:space="preserve">Главный специалист </w:t>
      </w:r>
      <w:r>
        <w:rPr>
          <w:rFonts w:cs="Liberation Sans" w:ascii="Liberation Sans" w:hAnsi="Liberation Sans"/>
        </w:rPr>
        <w:t xml:space="preserve">отдела строительств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транспорта, связи и ЖКХ                                                                         </w:t>
      </w:r>
      <w:r>
        <w:rPr>
          <w:szCs w:val="22"/>
        </w:rPr>
        <w:t>Н.А. Марфицы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ЕКТ СОГЛАСОВ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ервый заместитель Главы Мишкин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 xml:space="preserve">муниципального округа                                                                               Е.С. Прокопьев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Заведующий отделом строительств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 xml:space="preserve">транспорта, связи и ЖКХ                                                                               </w:t>
      </w:r>
      <w:r>
        <w:rPr>
          <w:szCs w:val="22"/>
        </w:rPr>
        <w:t>Н.Л. Хрюк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0" w:leader="none"/>
        </w:tabs>
        <w:rPr>
          <w:rFonts w:ascii="Liberation Sans" w:hAnsi="Liberation Sans" w:cs="Liberation Sans"/>
          <w:szCs w:val="22"/>
        </w:rPr>
      </w:pPr>
      <w:r>
        <w:rPr>
          <w:rFonts w:cs="Liberation Sans" w:ascii="Liberation Sans" w:hAnsi="Liberation Sans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правляющий делами - руководител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аппарата Администрации Мишкин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униципального округа                                                                           О.В. Шевчен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ПРАВКА - РАССЫЛК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</w:tabs>
        <w:ind w:right="-2" w:hanging="0"/>
        <w:jc w:val="both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</w:tabs>
        <w:ind w:right="-2" w:hanging="0"/>
        <w:jc w:val="both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постановлению Главы Мишкинского муниципального округа «О назначении публичных слушаний по проекту решения Думы Мишкинского муниципального округа Курганской области «О внесении изменений в решение Думы Мишкинского муниципального округа Курганской области от 27 апреля 2023 года №313 «Об утверждении Правил благоустройства территории Мишкинского муниципального округа Курганской области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Liberation Sans" w:ascii="Liberation Sans" w:hAnsi="Liberation Sans"/>
          <w:szCs w:val="22"/>
        </w:rPr>
        <w:t>от «_______» ____________________2024 года № 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  <w:szCs w:val="22"/>
        </w:rPr>
      </w:pPr>
      <w:r>
        <w:rPr>
          <w:rFonts w:cs="Liberation Sans" w:ascii="Liberation Sans" w:hAnsi="Liberation Sans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  <w:szCs w:val="22"/>
        </w:rPr>
      </w:pPr>
      <w:r>
        <w:rPr>
          <w:rFonts w:cs="Liberation Sans" w:ascii="Liberation Sans" w:hAnsi="Liberation Sans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  <w:szCs w:val="22"/>
        </w:rPr>
      </w:pPr>
      <w:r>
        <w:rPr>
          <w:rFonts w:cs="Liberation Sans" w:ascii="Liberation Sans" w:hAnsi="Liberation Sans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  <w:szCs w:val="22"/>
        </w:rPr>
        <w:t>1. Отдел строительства, транспорта, связи и ЖКХ                                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  <w:szCs w:val="22"/>
        </w:rPr>
        <w:t>2. Отдел организационной, кадровой и архивной работы                     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  <w:szCs w:val="22"/>
        </w:rPr>
        <w:t>3. Прокуратура                                                                                           1 экз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Liberation Sans" w:hAnsi="Liberation Sans" w:cs="Liberation Sans"/>
          <w:szCs w:val="22"/>
        </w:rPr>
      </w:pPr>
      <w:r>
        <w:rPr>
          <w:rFonts w:cs="Liberation Sans" w:ascii="Liberation Sans" w:hAnsi="Liberation Sans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*</cp:lastModifiedBy>
  <cp:lastPrinted>2024-07-23T08:34:00Z</cp:lastPrinted>
  <dcterms:modified xsi:type="dcterms:W3CDTF">2024-07-25T09:48:00Z</dcterms:modified>
  <cp:revision>201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