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протоколу заседания Совета при Глав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го района по противодейств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оррупции от 17 декабря 2014г. № 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заседаний Совета при Главе Мишк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тиводействию коррупции на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ое заседание (март):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мерах по профилактики коррупционных правонарушений в сфере землеотводов под строительство для юридических и физических лиц, аренды земельных участков, передачи земли в безвозмездное пользование, оформление и использование невостребованных земельных паёв на территори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30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. Мамонтов Д.В. – председатель комитета по управлению муниципальным   имуществом, регулированию земельных отношений</w:t>
      </w:r>
    </w:p>
    <w:p>
      <w:pPr>
        <w:pStyle w:val="Normal"/>
        <w:ind w:left="-7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асасин В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заведующий службой по архитектуре и строительств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ыступления:  Лунтов С.Ю. – Глава Первомайского сельсовета</w:t>
      </w:r>
    </w:p>
    <w:p>
      <w:pPr>
        <w:pStyle w:val="Normal"/>
        <w:ind w:left="-70" w:firstLine="72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ицкевич В.Г. - Глава Рождественского сельсовета</w:t>
      </w:r>
    </w:p>
    <w:p>
      <w:pPr>
        <w:pStyle w:val="Normal"/>
        <w:ind w:left="-7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шунин М.Т. - Глава Гладыше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мерах по устранению причин и условий для коррупционных правонарушений при предоставлении муниципальных услуг в сфере образования, осуществлении полномочий по опеке и попечительству, в том числе по обеспечению жильём детей-сирот.</w:t>
      </w:r>
    </w:p>
    <w:p>
      <w:pPr>
        <w:pStyle w:val="Normal"/>
        <w:tabs>
          <w:tab w:val="clear" w:pos="708"/>
          <w:tab w:val="left" w:pos="144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Докл. Мухортикова С.А. – заведующий МОУО</w:t>
      </w:r>
    </w:p>
    <w:p>
      <w:pPr>
        <w:pStyle w:val="Normal"/>
        <w:ind w:left="3240" w:hanging="2160"/>
        <w:jc w:val="both"/>
        <w:rPr/>
      </w:pPr>
      <w:r>
        <w:rPr>
          <w:rFonts w:cs="Arial" w:ascii="Arial" w:hAnsi="Arial"/>
        </w:rPr>
        <w:t>Прокопьев Е.С. – начальник ОП «Мишкинское» МО МВД РФ «Юргамышский» УМВД России по Курганской области (по согласованию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Выступления: Банников О.Б. – Глава р.п. Мишкино</w:t>
      </w:r>
    </w:p>
    <w:p>
      <w:pPr>
        <w:pStyle w:val="Normal"/>
        <w:ind w:left="4800" w:hanging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дреюк Д.А. – директор Мишкинского профессионально -педагогического колледжа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 результатах работы контрольно-счётной палаты Мишкинского района за 2014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200"/>
        <w:jc w:val="both"/>
        <w:rPr/>
      </w:pPr>
      <w:r>
        <w:rPr>
          <w:rFonts w:cs="Arial" w:ascii="Arial" w:hAnsi="Arial"/>
        </w:rPr>
        <w:t>Инф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арлакова Г.В.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итель контрольно-счёт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торое заседание (июнь):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О состоянии работы по противодействию коррупции при осуществлении мероприятий по информированию граждан о праве на льготы, социальные выплаты, получение мер государственной поддержки или помощи, государственных услуг, требованиях к их качеству, условиях, порядке, сроках их получения. Реализация возложенных полномочий за 1 полугодие 2015г.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240" w:right="-163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ф. Ушакова Е.С.- директор ГКУ «УСЗН № 5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хнина О.А. – директор  ГБУ КЦСОН по Мишкинскому район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внутриаппаратной учёбы муниципальных служащих по вопросам противодействия коррупции. О соблюдении муниципальными служащими района установленных действующим законодательством ограничений и запретов. Результативность принимаемых мер по недопущению нарушений законодательства на муниципальной служб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Докл. Неклюдова Т.Г. – гл. специалист по кадрам Администрации района</w:t>
      </w:r>
    </w:p>
    <w:p>
      <w:pPr>
        <w:pStyle w:val="Normal"/>
        <w:tabs>
          <w:tab w:val="clear" w:pos="708"/>
          <w:tab w:val="left" w:pos="1440" w:leader="none"/>
        </w:tabs>
        <w:ind w:left="4080" w:hanging="3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устранению причин и условий для коррупционных правонарушений при предоставлении государственных услуг в сфере здравоохранения (в том числе при выдаче больничных листов, подготовке документов на МСЭК, направлении на обследование, заявке на квоты и т.д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нф. Красовский Н.И. – и.о. главного врача ГБУ «Мишкинская ЦРБ» (по согласованию)</w:t>
      </w:r>
    </w:p>
    <w:p>
      <w:pPr>
        <w:pStyle w:val="Normal"/>
        <w:ind w:left="3120" w:hanging="2160"/>
        <w:jc w:val="both"/>
        <w:rPr/>
      </w:pPr>
      <w:r>
        <w:rPr>
          <w:rFonts w:cs="Arial" w:ascii="Arial" w:hAnsi="Arial"/>
        </w:rPr>
        <w:t>Прокопьев Е.С. – начальник ОП «Мишкинское» МО МВД РФ «Юргамышский» УМВД России по Курганской области (по согласованию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нформация в порядке контроля: О реализации решений Совета при Губернаторе Курганской области по противодействию коррупции и Совета при Главе Мишкинского района за 1 полугодие 2015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360" w:hanging="3000"/>
        <w:jc w:val="both"/>
        <w:rPr/>
      </w:pPr>
      <w:r>
        <w:rPr>
          <w:rFonts w:cs="Arial" w:ascii="Arial" w:hAnsi="Arial"/>
        </w:rPr>
        <w:t>Отв. Головина Е.М. – секретарь Совета при Главе Мишкинского района по противодействию коррупции</w:t>
      </w:r>
    </w:p>
    <w:p>
      <w:pPr>
        <w:pStyle w:val="Normal"/>
        <w:tabs>
          <w:tab w:val="clear" w:pos="708"/>
          <w:tab w:val="left" w:pos="1440" w:leader="none"/>
        </w:tabs>
        <w:ind w:left="4080" w:hanging="3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4080" w:hanging="3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ретье заседание (октябрь)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 состоянии работы по противодействию коррупции при исполнении Административного регламента по предоставлению муниципальных услуг Мишкинским муниципальным архивом, «Предоставление информации по документам архивных фондов, находящихся на хранении в Мишкинском муниципальном архиве», «Выдача копий архивных документов, подтверждающих право на владение землёй, находящихся на хранении в Мишкинском муниципальном архиве» и др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. Коптякова Е.Г. – и.о. руководителя архивной службы</w:t>
      </w:r>
    </w:p>
    <w:p>
      <w:pPr>
        <w:pStyle w:val="Normal"/>
        <w:ind w:left="3480" w:hanging="2520"/>
        <w:jc w:val="both"/>
        <w:rPr/>
      </w:pPr>
      <w:r>
        <w:rPr>
          <w:rFonts w:cs="Arial" w:ascii="Arial" w:hAnsi="Arial"/>
        </w:rPr>
        <w:t>Андреева Н.В. – заведующий сектором контрольно-организационной работы, взаимодействия с районной Думой Администрации Мишкинского района</w:t>
      </w:r>
    </w:p>
    <w:p>
      <w:pPr>
        <w:pStyle w:val="Normal"/>
        <w:ind w:left="27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О результативности мер, принимаемых в органах местного самоуправления по поступившим недостоверным сведениям о доходах, имуществе и обязательствах имущественного характера, предоставленных муниципальными служащими. Активизация деятельности комиссии по урегулированию конфликта интересов.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. Неклюдова Т.Г. – гл. специалист по кадрам Администрации района</w:t>
      </w:r>
    </w:p>
    <w:p>
      <w:pPr>
        <w:pStyle w:val="Normal"/>
        <w:ind w:left="2040" w:hanging="1680"/>
        <w:rPr/>
      </w:pPr>
      <w:r>
        <w:rPr>
          <w:rFonts w:cs="Arial" w:ascii="Arial" w:hAnsi="Arial"/>
        </w:rPr>
        <w:t xml:space="preserve">Выступления: Горных О.А. – гл. специалист Мишкинского поссовета                </w:t>
      </w:r>
    </w:p>
    <w:p>
      <w:pPr>
        <w:pStyle w:val="Normal"/>
        <w:ind w:left="2040" w:hanging="168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Заболотнева Н.К. – гл. специалист Варлаковского сельсовета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б обеспечении мер по противодействию коррупции в Администрации сельсовета при осуществлении полномочий на подведомственной территории, в том числе: по вопросам контроля за расходованием бюджетных средств, реализации наложенных штрафных санкций, выдаваемых справок для получения льгот населением, оформлении и использовании невостребованных земельных до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тчёты Глав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зелло Л.В. -  Глава Восходского сельсовета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лков В.В. -  Глава Дубровинского сельсовета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Четвертое заседание (декабрь):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итогах работы по реализации Указа Президента Российской Федерации от 11 апреля 2014 года № 226 «О национальном плане противодействия коррупции на 2014-2018гг.», хода исполнения плана мероприятий муниципальной программы Мишкинского района «Противодействие коррупции в Мишкинском районе на 2014-2018годы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360" w:hanging="3000"/>
        <w:jc w:val="both"/>
        <w:rPr/>
      </w:pPr>
      <w:r>
        <w:rPr>
          <w:rFonts w:cs="Arial" w:ascii="Arial" w:hAnsi="Arial"/>
        </w:rPr>
        <w:t>Отв. Головина Е.М. – секретарь Совета при Главе Мишкинского района по противодействию коррупции</w:t>
      </w:r>
    </w:p>
    <w:p>
      <w:pPr>
        <w:pStyle w:val="Normal"/>
        <w:tabs>
          <w:tab w:val="clear" w:pos="708"/>
          <w:tab w:val="left" w:pos="1440" w:leader="none"/>
        </w:tabs>
        <w:ind w:left="3360" w:hanging="3000"/>
        <w:jc w:val="both"/>
        <w:rPr/>
      </w:pPr>
      <w:r>
        <w:rPr>
          <w:rFonts w:cs="Arial" w:ascii="Arial" w:hAnsi="Arial"/>
        </w:rPr>
        <w:t>Выступления: Мухортикова С.А. – заведующий МОУО</w:t>
      </w:r>
    </w:p>
    <w:p>
      <w:pPr>
        <w:pStyle w:val="Normal"/>
        <w:tabs>
          <w:tab w:val="clear" w:pos="708"/>
          <w:tab w:val="left" w:pos="1440" w:leader="none"/>
        </w:tabs>
        <w:ind w:left="3360" w:hanging="300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лейн Т.П. – заведующий отделом культуры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мерах по устранению причин и условий для коррупционных правонарушений, в ходе реализации программы «Обеспечение жильём молодых семей в 2011-2015 гг. в Мишкинском районе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. Кудрявцев С.А. – первый заместитель Главы Мишкинского района, председатель комиссии по обеспечению жильём молодых семей в Мишкинском районе</w:t>
      </w:r>
    </w:p>
    <w:p>
      <w:pPr>
        <w:pStyle w:val="Normal"/>
        <w:ind w:left="312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ьев Е.С. – начальник ОП «Мишкинское» МО МВД РФ «Юргамышский» УМВД России по Курганской области (по согласованию)</w:t>
      </w:r>
    </w:p>
    <w:p>
      <w:pPr>
        <w:pStyle w:val="Normal"/>
        <w:tabs>
          <w:tab w:val="clear" w:pos="708"/>
          <w:tab w:val="left" w:pos="1440" w:leader="none"/>
        </w:tabs>
        <w:ind w:left="360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плана работы Совета при Главе Мишкинского района по противодействию коррупции на 2016 год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3480" w:hanging="31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. Головина Е.М. – секретарь Совета при Главе Мишкинского района по противодействию коррупции.</w:t>
      </w:r>
    </w:p>
    <w:p>
      <w:pPr>
        <w:pStyle w:val="Normal"/>
        <w:ind w:left="1320" w:right="-1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Совета                                                                                   Е.М. Голов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1:00Z</dcterms:created>
  <dc:creator>Luba</dc:creator>
  <dc:description/>
  <cp:keywords/>
  <dc:language>en-US</dc:language>
  <cp:lastModifiedBy>4864768</cp:lastModifiedBy>
  <cp:lastPrinted>2015-01-21T13:53:00Z</cp:lastPrinted>
  <dcterms:modified xsi:type="dcterms:W3CDTF">2015-01-21T08:53:00Z</dcterms:modified>
  <cp:revision>142</cp:revision>
  <dc:subject/>
  <dc:title/>
</cp:coreProperties>
</file>