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color w:val="FF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Протокол № 2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комиссии по обеспечению общественного порядка и противодействию преступности при Администрации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7 июня 2024 года                                                                                                р.п. Мишкино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>Председательствовал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амонтов Д.В., Глава Мишкинского муниципального округа Курганской области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Секретарь:</w:t>
      </w:r>
      <w:r>
        <w:rPr>
          <w:rFonts w:cs="Arial" w:ascii="Liberation Sans;Arial" w:hAnsi="Liberation Sans;Arial"/>
          <w:sz w:val="24"/>
          <w:szCs w:val="24"/>
        </w:rPr>
        <w:t xml:space="preserve"> Меркушева Л.Н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: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Шевченко О.В., и.о. управляющего делами – руководитель аппарата, заведующий отделом организационно-кадровой и архивной работы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Прокопьев Е.С., первый заместитель Главы Мишкинского муниципального округа – заместитель председателя Комисси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Баёва Л.В., заместитель Главы Мишкинского муниципального округа – заведующий отделом социальной политики, культуры и спорта Администрации Мишкинского муниципального округа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Ваганова С.В., заведующий отделом образования Администрации Мишкинского муниципального округа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Бухарова П.А., старший инспектор подразделения по Мишкинскому району Юргамышского МФ ФКУ УИИ УФСИН России по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Чиркова Ю.А., руководитель воспитательной службы ГБПОУ «Мишкинский профессионально педагогический колледж»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Красовская Ж.А., заместитель главного врача по медицинскому обслуживанию населения  ГБУ «Межрайонная больница № 4»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Понькин В.А., начальник участка АО «Введенское ДРСУ «Автодорстрой»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Попов И.С., директор МКУ «Центрального территориального отдела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Смирнов Владимир Александрович, заместитель директора ГБУ «Центр социального обслуживания № 5».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color w:val="000000"/>
          <w:sz w:val="24"/>
          <w:szCs w:val="24"/>
          <w:u w:val="single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</w:t>
      </w: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  <w:t xml:space="preserve">Приглашенные: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hanging="0"/>
        <w:rPr>
          <w:rFonts w:ascii="Arial" w:hAnsi="Arial" w:cs="Arial"/>
          <w:color w:val="000000"/>
          <w:shd w:fill="FFFFFF" w:val="clear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Палаткин Е.А., прокурор Мишкинского района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Кандаков А.Б., заведующий отделом сельского хозяйства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Бердникова Е.Н., заведующий отделом экономики, развития предпринимательства и инвестиций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Габитов Д.Г., заместитель начальника Шумихинской дистанции пути Южно-Уральской дирекции инфраструктуры ОАО «РЖД»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1. О принимаемых мерах по предупреждению коррупционных проявлений при оказании финансовой поддержки – выдачи социальных контрактов.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  <w:t xml:space="preserve">Информация: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284" w:firstLine="709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i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Кандаков Андрей Борисович</w:t>
      </w:r>
      <w:r>
        <w:rPr>
          <w:rFonts w:cs="Arial" w:ascii="Liberation Sans;Arial" w:hAnsi="Liberation Sans;Arial"/>
          <w:sz w:val="24"/>
          <w:szCs w:val="24"/>
        </w:rPr>
        <w:t>, заведующий отделом сельского хозяйства Администрации Мишкинского муниципального округа.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Бердникова Елена Николаевна</w:t>
      </w:r>
      <w:r>
        <w:rPr>
          <w:rFonts w:cs="Arial" w:ascii="Liberation Sans;Arial" w:hAnsi="Liberation Sans;Arial"/>
          <w:sz w:val="24"/>
          <w:szCs w:val="24"/>
        </w:rPr>
        <w:t>, заведующий отделом экономики, развития предпринимательства и инвестиций Администрации Мишкинского муниципального округа.</w:t>
      </w:r>
    </w:p>
    <w:p>
      <w:pPr>
        <w:pStyle w:val="Normal"/>
        <w:spacing w:lineRule="atLeast" w:line="0" w:before="0" w:after="0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2. О состоянии аварийности на территории Мишкинского муниципального округа Курганской области и принимаемых мерах по обеспечению безопасности дорожного движения на автомобильных дорогах и железнодорожных путях, железнодорожных переездах.</w:t>
      </w:r>
    </w:p>
    <w:p>
      <w:pPr>
        <w:pStyle w:val="Normal"/>
        <w:ind w:left="284" w:firstLine="425"/>
        <w:rPr>
          <w:rStyle w:val="StrongEmphasis"/>
          <w:rFonts w:ascii="Liberation Sans;Arial" w:hAnsi="Liberation Sans;Arial" w:cs="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StrongEmphasis"/>
          <w:rFonts w:cs="Arial" w:ascii="Liberation Sans;Arial" w:hAnsi="Liberation Sans;Arial"/>
          <w:b w:val="false"/>
          <w:color w:val="000000"/>
          <w:sz w:val="24"/>
          <w:szCs w:val="24"/>
          <w:u w:val="single"/>
          <w:shd w:fill="FFFFFF" w:val="clear"/>
        </w:rPr>
        <w:t xml:space="preserve">Информация: </w:t>
      </w:r>
    </w:p>
    <w:p>
      <w:pPr>
        <w:pStyle w:val="Normal"/>
        <w:ind w:firstLine="709"/>
        <w:rPr>
          <w:rStyle w:val="StrongEmphasis"/>
          <w:rFonts w:ascii="Liberation Sans;Arial" w:hAnsi="Liberation Sans;Arial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left="284" w:firstLine="425"/>
        <w:contextualSpacing/>
        <w:rPr>
          <w:rStyle w:val="StrongEmphasis"/>
          <w:rFonts w:ascii="Liberation Sans;Arial" w:hAnsi="Liberation Sans;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eastAsia="Liberation Sans;Arial" w:cs="Liberation Sans;Arial" w:ascii="Liberation Sans;Arial" w:hAnsi="Liberation Sans;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iberation Sans;Arial" w:hAnsi="Liberation Sans;Arial"/>
          <w:sz w:val="24"/>
          <w:szCs w:val="24"/>
          <w:shd w:fill="FFFFFF" w:val="clear"/>
        </w:rPr>
        <w:t xml:space="preserve">-  Габитов Дамир Гарифуллович, 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>заместитель начальника Шумихинской дистанции пути Южно-Уральской дирекции инфраструктуры ОАО «РЖД».</w:t>
      </w:r>
    </w:p>
    <w:p>
      <w:pPr>
        <w:pStyle w:val="Normal"/>
        <w:spacing w:lineRule="atLeast" w:line="0" w:before="0" w:after="0"/>
        <w:ind w:left="284" w:firstLine="425"/>
        <w:contextualSpacing/>
        <w:rPr>
          <w:rStyle w:val="StrongEmphasis"/>
          <w:rFonts w:ascii="Liberation Sans;Arial" w:hAnsi="Liberation Sans;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left="284" w:firstLine="425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Отделение ГИБДД МО МВД России «Юргамышский».</w:t>
      </w:r>
    </w:p>
    <w:p>
      <w:pPr>
        <w:pStyle w:val="Normal"/>
        <w:spacing w:lineRule="atLeast" w:line="0" w:before="0" w:after="0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284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284" w:firstLine="567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3. О проведении профилактической операции «МАК» на территории Мишкинского муниципального округа.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</w:t>
      </w:r>
      <w:r>
        <w:rPr>
          <w:rFonts w:cs="Liberation Sans;Arial" w:ascii="Liberation Sans;Arial" w:hAnsi="Liberation Sans;Arial"/>
          <w:sz w:val="24"/>
          <w:szCs w:val="24"/>
        </w:rPr>
        <w:t>: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284" w:firstLine="425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- ОП "Мишкинское"  МО МВД России "Юргамышский"; 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284" w:hanging="426"/>
        <w:contextualSpacing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eastAsia="Liberation Sans;Arial" w:cs="Liberation Sans;Arial" w:ascii="Liberation Sans;Arial" w:hAnsi="Liberation Sans;Arial"/>
          <w:b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284" w:firstLine="567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4. Рассмотрение фактических случаев отравления наркотическими средствами и психотропными веществами, в том числе повлекшими смерть на территории Мишкинского муниципального округ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142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- </w:t>
      </w:r>
      <w:r>
        <w:rPr>
          <w:rFonts w:cs="Liberation Sans;Arial" w:ascii="Liberation Sans;Arial" w:hAnsi="Liberation Sans;Arial"/>
          <w:b/>
          <w:sz w:val="24"/>
          <w:szCs w:val="24"/>
        </w:rPr>
        <w:t>Красовская Жанна Анатольевна</w:t>
      </w:r>
      <w:r>
        <w:rPr>
          <w:rFonts w:cs="Liberation Sans;Arial" w:ascii="Liberation Sans;Arial" w:hAnsi="Liberation Sans;Arial"/>
          <w:sz w:val="24"/>
          <w:szCs w:val="24"/>
        </w:rPr>
        <w:t>, заместитель главного врача по медицинскому обслуживанию населения ГБУ «Межрайонная больница № 4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72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>5.</w:t>
      </w:r>
      <w:r>
        <w:rPr>
          <w:rFonts w:cs="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Об организации труда и отдыха детей в летний оздоровительный период на территории Мишкинского муниципального округа Курганской области (включая мероприятия антинаркотической направленности).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Об организации и проведении физкультурных и спортивных мероприятий среди детей и подростков, в том числе с девиантным поведением и находящихся в трудной жизненной ситуации, вовлечении учащихся образовательных учреждений, в том числе состоящих на учёте в ПДН, в работу кружков, секций, клубных объединений.  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О создании условий для вне учебной занятости студентов профессиональных образовательных организаций, включая организацию досуга  студентов «группы риска» и находящихся в трудной жизненной ситуации.           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left="284" w:firstLine="425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 xml:space="preserve">Ваганова Светлана Владимировна, </w:t>
      </w:r>
      <w:r>
        <w:rPr>
          <w:rFonts w:cs="Arial" w:ascii="Liberation Sans;Arial" w:hAnsi="Liberation Sans;Arial"/>
          <w:sz w:val="24"/>
          <w:szCs w:val="24"/>
        </w:rPr>
        <w:t>заведующий отделом образования Администрации Мишкинского муниципального округ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284" w:firstLine="283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-</w:t>
      </w:r>
      <w:r>
        <w:rPr>
          <w:rFonts w:cs="Arial" w:ascii="Liberation Sans;Arial" w:hAnsi="Liberation Sans;Arial"/>
          <w:b/>
          <w:sz w:val="24"/>
          <w:szCs w:val="24"/>
        </w:rPr>
        <w:t xml:space="preserve"> Баёва Людмила Викторовна, </w:t>
      </w:r>
      <w:r>
        <w:rPr>
          <w:rFonts w:cs="Arial" w:ascii="Liberation Sans;Arial" w:hAnsi="Liberation Sans;Arial"/>
          <w:sz w:val="24"/>
          <w:szCs w:val="24"/>
        </w:rPr>
        <w:t xml:space="preserve">заместитель Главы Мишкинского муниципального округа – заведующий отделом социальной политики, культуры и спорта Администрации Мишкинского муниципального округа.  </w:t>
      </w:r>
    </w:p>
    <w:p>
      <w:pPr>
        <w:pStyle w:val="Normal"/>
        <w:ind w:left="284" w:firstLine="283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284" w:firstLine="283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Чиркова Юлия Александровна</w:t>
      </w:r>
      <w:r>
        <w:rPr>
          <w:rFonts w:cs="Arial" w:ascii="Liberation Sans;Arial" w:hAnsi="Liberation Sans;Arial"/>
          <w:sz w:val="24"/>
          <w:szCs w:val="24"/>
        </w:rPr>
        <w:t>, руководитель воспитательной службы ГБПОУ «Мишкинский профессионально-педагогический колледж».</w:t>
      </w:r>
    </w:p>
    <w:p>
      <w:pPr>
        <w:pStyle w:val="Normal"/>
        <w:ind w:left="284" w:firstLine="72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284" w:firstLine="720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ind w:left="426" w:firstLine="283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6. Организация и проведение Всероссийской профилактической операции «Внимание дети» по предупреждению детского дорожно-транспортного травматизма и обеспечению безопасности перевозок детей автомобильным транспортом.</w:t>
      </w:r>
    </w:p>
    <w:p>
      <w:pPr>
        <w:pStyle w:val="Normal"/>
        <w:ind w:left="426" w:firstLine="283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left="284" w:firstLine="425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  <w:t>Информация:</w:t>
      </w:r>
    </w:p>
    <w:p>
      <w:pPr>
        <w:pStyle w:val="Normal"/>
        <w:ind w:left="284" w:firstLine="425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ind w:left="426" w:firstLine="14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 xml:space="preserve">Ваганова Светлана Владимировна, </w:t>
      </w:r>
      <w:r>
        <w:rPr>
          <w:rFonts w:cs="Arial" w:ascii="Liberation Sans;Arial" w:hAnsi="Liberation Sans;Arial"/>
          <w:sz w:val="24"/>
          <w:szCs w:val="24"/>
        </w:rPr>
        <w:t>заведующий отделом образования Администрации Мишкинского муниципального округа.</w:t>
      </w:r>
    </w:p>
    <w:p>
      <w:pPr>
        <w:pStyle w:val="Normal"/>
        <w:ind w:left="426" w:firstLine="14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426" w:firstLine="14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Отделение ГИБДД МО МВД России «Юргамышский».</w:t>
      </w:r>
    </w:p>
    <w:p>
      <w:pPr>
        <w:pStyle w:val="Normal"/>
        <w:ind w:left="426" w:firstLine="14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426" w:firstLine="14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426" w:firstLine="14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left="426" w:firstLine="141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7. Проведение социологических опросов для определения оценки населением качества, предоставляемых государственных и муниципальных услуг и фактов коррукции в деятельности органов местного самоуправления Мишкинского муниципального округа и подведомственных им организаций.</w:t>
      </w:r>
    </w:p>
    <w:p>
      <w:pPr>
        <w:pStyle w:val="Normal"/>
        <w:ind w:left="426" w:firstLine="141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left="426" w:firstLine="141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  <w:t>Информация:</w:t>
      </w:r>
    </w:p>
    <w:p>
      <w:pPr>
        <w:pStyle w:val="Normal"/>
        <w:ind w:left="426" w:firstLine="141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suppressAutoHyphens w:val="true"/>
        <w:ind w:left="284" w:firstLine="142"/>
        <w:rPr/>
      </w:pP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Шевченко Ольга Витальевна</w:t>
      </w:r>
      <w:r>
        <w:rPr>
          <w:rFonts w:cs="Arial" w:ascii="Liberation Sans;Arial" w:hAnsi="Liberation Sans;Arial"/>
          <w:sz w:val="24"/>
          <w:szCs w:val="24"/>
        </w:rPr>
        <w:t>, и.о. управляющего делами – руководитель аппарата, заведующий отделом организационно-кадровой и архивной работы Администрации Мишкинского муниципального округа.</w:t>
      </w:r>
    </w:p>
    <w:p>
      <w:pPr>
        <w:pStyle w:val="Normal"/>
        <w:ind w:left="284" w:firstLine="141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rPr>
          <w:rFonts w:ascii="Liberation Sans;Arial" w:hAnsi="Liberation Sans;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contextualSpacing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0" w:before="0" w:after="0"/>
        <w:ind w:left="-142" w:firstLine="426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 xml:space="preserve">1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первому вопросу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о принимаемых мерах по предупреждению коррупционных проявлений при оказании финансовой поддержки – выдачи социальных контрактов.</w:t>
      </w:r>
    </w:p>
    <w:p>
      <w:pPr>
        <w:pStyle w:val="Normal"/>
        <w:spacing w:lineRule="atLeast" w:line="0" w:before="0" w:after="0"/>
        <w:ind w:left="-142" w:firstLine="426"/>
        <w:contextualSpacing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Слушали </w:t>
      </w:r>
      <w:r>
        <w:rPr>
          <w:rFonts w:cs="Liberation Sans;Arial" w:ascii="Liberation Sans;Arial" w:hAnsi="Liberation Sans;Arial"/>
          <w:sz w:val="24"/>
          <w:szCs w:val="24"/>
        </w:rPr>
        <w:t xml:space="preserve">заведующего отделом сельского хозяйства Администрации Мишкинского муниципального округа Кандакова А.Б., заведующего отделом  экономики, развития предпринимательства и инвестиций Администрации Мишкинского муниципального округа Бердникову Е.Н. </w:t>
      </w:r>
      <w:r>
        <w:rPr>
          <w:rFonts w:cs="Arial" w:ascii="Liberation Sans;Arial" w:hAnsi="Liberation Sans;Arial"/>
          <w:sz w:val="24"/>
          <w:szCs w:val="24"/>
        </w:rPr>
        <w:t xml:space="preserve">(Информация прилагается) </w:t>
      </w:r>
    </w:p>
    <w:p>
      <w:pPr>
        <w:pStyle w:val="Normal"/>
        <w:spacing w:lineRule="atLeast" w:line="0" w:before="0" w:after="0"/>
        <w:ind w:left="-142" w:firstLine="426"/>
        <w:contextualSpacing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Кандаков А.Б. на вопрос Главы Мишкинского муниципального округа Мамонтова Д.В.: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Коррупционные проявления были?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Кандаков А.Б.: Нет, замечаний, нарушений нет.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Есть вопросы к докладчикам?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У состава комиссии вопросов к докладчикам нет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142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Liberation Sans;Arial" w:hAnsi="Liberation Sans;Arial" w:cs="Arial"/>
          <w:color w:val="00B0F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 xml:space="preserve">1.1. Информацию заведующего отдела сельского хозяйства Администрации Мишкинского муниципального  округа </w:t>
      </w:r>
      <w:r>
        <w:rPr>
          <w:rFonts w:cs="Arial" w:ascii="Liberation Sans;Arial" w:hAnsi="Liberation Sans;Arial"/>
          <w:b/>
          <w:sz w:val="24"/>
          <w:szCs w:val="24"/>
        </w:rPr>
        <w:t>Кандакова Андрея Борисовича</w:t>
      </w:r>
      <w:r>
        <w:rPr>
          <w:rFonts w:cs="Arial" w:ascii="Liberation Sans;Arial" w:hAnsi="Liberation Sans;Arial"/>
          <w:sz w:val="24"/>
          <w:szCs w:val="24"/>
        </w:rPr>
        <w:t xml:space="preserve">, заведующего отделом экономики, развития предпринимательства и инвестиции Администрации Мишкинского  муниципального округа </w:t>
      </w:r>
      <w:r>
        <w:rPr>
          <w:rFonts w:cs="Arial" w:ascii="Liberation Sans;Arial" w:hAnsi="Liberation Sans;Arial"/>
          <w:b/>
          <w:sz w:val="24"/>
          <w:szCs w:val="24"/>
        </w:rPr>
        <w:t>Бердниковой Елены Николаевны</w:t>
      </w:r>
      <w:r>
        <w:rPr>
          <w:rFonts w:cs="Arial" w:ascii="Liberation Sans;Arial" w:hAnsi="Liberation Sans;Arial"/>
          <w:sz w:val="24"/>
          <w:szCs w:val="24"/>
        </w:rPr>
        <w:t xml:space="preserve"> принять к сведению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color w:val="00B0F0"/>
          <w:sz w:val="24"/>
          <w:szCs w:val="24"/>
        </w:rPr>
      </w:pPr>
      <w:r>
        <w:rPr>
          <w:rFonts w:cs="Arial" w:ascii="Liberation Sans;Arial" w:hAnsi="Liberation Sans;Arial"/>
          <w:color w:val="00B0F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 xml:space="preserve">1.1. Рекомендовать отделу сельского хозяйства, отделу экономики, развития предпринимательства и инвестиций Администрации Мишкинского муниципального округа осуществлять своевременное информирование в средствах массовой информации на официальном сайте Администрации Мишкинского муниципального округа о сроках и условиях проведения конкурса.               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1134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проголосовать</w:t>
      </w:r>
    </w:p>
    <w:p>
      <w:pPr>
        <w:pStyle w:val="Normal"/>
        <w:suppressAutoHyphens w:val="true"/>
        <w:ind w:firstLine="1134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1 вопросу: «за» - единогласно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2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второму вопросу </w:t>
      </w:r>
      <w:r>
        <w:rPr>
          <w:rFonts w:cs="Arial" w:ascii="Liberation Sans;Arial" w:hAnsi="Liberation Sans;Arial"/>
          <w:sz w:val="24"/>
          <w:szCs w:val="24"/>
        </w:rPr>
        <w:t>о состоянии аварийности на территории Мишкинского муниципального округа Курганской области и принимаемых мерах по обеспечению безопасности дорожного движения на автомобильных дорогах и железнодорожных путях, железнодорожных переездах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Слушали</w:t>
      </w:r>
      <w:r>
        <w:rPr>
          <w:rFonts w:cs="Arial" w:ascii="Liberation Sans;Arial" w:hAnsi="Liberation Sans;Arial"/>
          <w:sz w:val="24"/>
          <w:szCs w:val="24"/>
        </w:rPr>
        <w:t xml:space="preserve"> заместителя начальника Шумихинской дистанции пути Южно-Уральской дирекции инфраструктуры ОАО «РЖД» Габитова Д.Г.  (Информация прилагается).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Представитель ОГИБДД МО МВД России «Юргамышский» на заседании Комиссии по уважительной причине не присутствовал, выступление в соответствии с вопросами повестки дня представил. Доклад зачитан вслух секретарем Комиссии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426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Габитов Д.Г. на вопрос Главы Мишкинского муниципального округа Мамонтова Д.В.:</w:t>
      </w:r>
    </w:p>
    <w:p>
      <w:pPr>
        <w:pStyle w:val="Normal"/>
        <w:suppressAutoHyphens w:val="true"/>
        <w:ind w:firstLine="426"/>
        <w:rPr/>
      </w:pPr>
      <w:r>
        <w:rPr>
          <w:rFonts w:cs="Arial" w:ascii="Liberation Sans;Arial" w:hAnsi="Liberation Sans;Arial"/>
          <w:sz w:val="24"/>
          <w:szCs w:val="24"/>
        </w:rPr>
        <w:t>Мамонтов Д.В.: В границе Мишкинского муниципального округа два замечания – это где и какие?</w:t>
      </w:r>
    </w:p>
    <w:p>
      <w:pPr>
        <w:pStyle w:val="Normal"/>
        <w:suppressAutoHyphens w:val="true"/>
        <w:ind w:left="142" w:firstLine="426"/>
        <w:rPr/>
      </w:pPr>
      <w:r>
        <w:rPr>
          <w:rFonts w:cs="Arial" w:ascii="Liberation Sans;Arial" w:hAnsi="Liberation Sans;Arial"/>
          <w:sz w:val="24"/>
          <w:szCs w:val="24"/>
        </w:rPr>
        <w:t>Габитов Д.Г.: 2270 км., переезд на Краснознаменку, это ваша зона и необходимо знаки поправить и до 30 августа 2024 года устранить нарушения по ямочному ремонту.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У состава комиссии вопросов к докладчику нет.</w:t>
      </w:r>
    </w:p>
    <w:p>
      <w:pPr>
        <w:pStyle w:val="Style21"/>
        <w:tabs>
          <w:tab w:val="clear" w:pos="720"/>
          <w:tab w:val="left" w:pos="142" w:leader="none"/>
          <w:tab w:val="left" w:pos="567" w:leader="none"/>
        </w:tabs>
        <w:ind w:left="142" w:right="-1" w:hanging="0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Мамонтов Д.В.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ind w:left="142"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2.1. Информацию </w:t>
      </w:r>
      <w:r>
        <w:rPr>
          <w:rFonts w:cs="Arial" w:ascii="Liberation Sans;Arial" w:hAnsi="Liberation Sans;Arial"/>
          <w:sz w:val="24"/>
          <w:szCs w:val="24"/>
        </w:rPr>
        <w:t xml:space="preserve">заместителя начальника Шумихинской дистанции пути Южно-Уральской дирекции инфраструктуры ОАО «РЖД» </w:t>
      </w:r>
      <w:r>
        <w:rPr>
          <w:rFonts w:cs="Arial" w:ascii="Liberation Sans;Arial" w:hAnsi="Liberation Sans;Arial"/>
          <w:b/>
          <w:sz w:val="24"/>
          <w:szCs w:val="24"/>
        </w:rPr>
        <w:t>Габитова Дамира Гарифулловича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инять к сведению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1. Рекомендовать ОГИБДД МО МВД России «Юргамышский» продолжить на территории Мишкинского муниципального округа работу по выявлению и пресечению нарушений правил дорожного движения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на автомобильных дорогах, совершаемых водителями транспортных средств и пешеходами. 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suppressAutoHyphens w:val="true"/>
        <w:jc w:val="right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suppressAutoHyphens w:val="true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rPr/>
      </w:pPr>
      <w:r>
        <w:rPr>
          <w:rFonts w:cs="Arial" w:ascii="Liberation Sans;Arial" w:hAnsi="Liberation Sans;Arial"/>
          <w:sz w:val="24"/>
          <w:szCs w:val="24"/>
        </w:rPr>
        <w:t>2.2. Обеспечить контроль за соблюдением водителями транспортных средств требований правил дорожного движения</w:t>
      </w:r>
      <w:r>
        <w:rPr/>
        <w:t xml:space="preserve"> на </w:t>
      </w:r>
      <w:r>
        <w:rPr>
          <w:rFonts w:cs="Arial" w:ascii="Liberation Sans;Arial" w:hAnsi="Liberation Sans;Arial"/>
          <w:sz w:val="24"/>
          <w:szCs w:val="24"/>
        </w:rPr>
        <w:t>железнодорожных путях и при пересечении железнодорожных переездов.</w:t>
      </w:r>
    </w:p>
    <w:p>
      <w:pPr>
        <w:pStyle w:val="Normal"/>
        <w:suppressAutoHyphens w:val="true"/>
        <w:ind w:right="-1"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2.2 Рекомендовать Шумихинской дистанции пути Южно-Уральской дирекции инфраструктуры ОАО «РЖД» продолжить профилактическую работу по обеспечению безопасности дорожного движения на железнодорожных переездах на территории Мишкинского муниципального округа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2.2.1. Содержать железнодорожные переезды в технически исправном состоянии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2.2.2. Своевременно направлять в подразделение ГИБДД материалы, содержащие сведения о допущенных водителями транспортных средств нарушениях движения через железнодорожные переезды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jc w:val="left"/>
        <w:rPr/>
      </w:pPr>
      <w:r>
        <w:rPr>
          <w:rFonts w:cs="Arial" w:ascii="Liberation Sans;Arial" w:hAnsi="Liberation Sans;Arial"/>
          <w:sz w:val="24"/>
          <w:szCs w:val="24"/>
        </w:rPr>
        <w:t>2.2.3.  Информировать население муниципального округа по вопросам безопасности на железнодорожных переездах через местные СМИ.</w:t>
      </w:r>
    </w:p>
    <w:p>
      <w:pPr>
        <w:pStyle w:val="Normal"/>
        <w:suppressAutoHyphens w:val="true"/>
        <w:ind w:right="-1"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Срок – 1 раз в полугодие  </w:t>
      </w:r>
    </w:p>
    <w:p>
      <w:pPr>
        <w:pStyle w:val="Normal"/>
        <w:suppressAutoHyphens w:val="true"/>
        <w:ind w:right="-1"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.2.4. Направить от имении Комиссии письменное обращение в областное УГИБДД УМВД России по Курганской области  с целью обеспечения безопасности дорожного движения на территории Мишкинского муниципального округа в связи с резким возрастанием случаев ДТП по вине  подростков-мотоциклистов.   </w:t>
      </w:r>
    </w:p>
    <w:p>
      <w:pPr>
        <w:pStyle w:val="Normal"/>
        <w:suppressAutoHyphens w:val="true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Срок – до 12 июля 2024 года  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2 вопросу: «за» - единогласно.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3.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>третьему вопросу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о проведении профилактической операции «МАК» на территории Мишкинского муниципального округа в 2024 году и итогах 2023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Представитель ОП «Мишкинское» МО МВД России «Юргамышский» на заседании Комиссии не присутствовал по неизвестной причине, хотя заранее был извещён о дате, времени и месте проведения Комиссии, </w:t>
      </w:r>
      <w:r>
        <w:rPr>
          <w:rFonts w:cs="Arial" w:ascii="Liberation Sans;Arial" w:hAnsi="Liberation Sans;Arial"/>
          <w:sz w:val="24"/>
          <w:szCs w:val="24"/>
        </w:rPr>
        <w:t>выступление (доклад) в соответствии с вопросами повестки дня не представил.</w:t>
      </w:r>
    </w:p>
    <w:p>
      <w:pPr>
        <w:pStyle w:val="Normal"/>
        <w:suppressAutoHyphens w:val="true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ект решения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1. Перенести данный вопрос на рассмотрение на повестку дня в 3 квартале 2024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3 вопросу: «за» - единогласно.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4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четвёрт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о рассмотрении фактических случаев отравления наркотическими и психотропными веществами, в том числе повлекшими смерть на территории Мишкинского муниципального округа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Слушали заместителя главного врача по медицинскому обслуживанию населения ГБУ «Межрайонная больница № 4» Красовскую Ж.А. (Информация прилагается)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4.1. Информацию </w:t>
      </w:r>
      <w:r>
        <w:rPr>
          <w:rFonts w:cs="Arial" w:ascii="Liberation Sans;Arial" w:hAnsi="Liberation Sans;Arial"/>
          <w:sz w:val="24"/>
          <w:szCs w:val="24"/>
        </w:rPr>
        <w:t xml:space="preserve">заместителя главного врача по медицинскому обслуживанию населения ГБУ «Межрайонная больница № 4» </w:t>
      </w:r>
      <w:r>
        <w:rPr>
          <w:rFonts w:cs="Arial" w:ascii="Liberation Sans;Arial" w:hAnsi="Liberation Sans;Arial"/>
          <w:b/>
          <w:sz w:val="24"/>
          <w:szCs w:val="24"/>
        </w:rPr>
        <w:t>Красовской Жанны Анатольевны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инять к сведению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2. Рекомендовать ГБУ «Межрайонная больница № 4», ОП «Мишкинское» МО МВД России «Юргамышский» выстраить эффективную работу по рассматриваемому направлению деятельности, их действенного взаимодействия с заинтересованными ведомствами и правоохранительными органами, а также наладить письменное взаимодействие между субъектами профилактики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3. Рекомендовать ГБУ «Межрайонная больница № 4», ОП «Мишкинское» МО МВД России «Юргамышский» совместно с МОУО Администрации Мишкинского района обеспечить проведение в образовательных учреждениях Мишкинского района лекций, бесед о вреде и последствиях употребления наркотических веществ, а также ответственности за совершение правонарушений, связанных с незаконным оборотом наркотиков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4. Рекомендовать ГБУ «Межрайонная больница № 4» обеспечить информирование населения о вреде и последствиях употребления наркотических и психотропных  веществ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Рекомендовать ГБУ «Межрайонная больница № 4» продолжить работу по профилактике употребления наркотических  веществ  на  территории  Мишкинского муниципального округа.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: в течение 2024 года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4.6. Рекомендова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П «Мишкинское» МО МВД России «Юргамышский»  организовать на территории Мишкинского муниципального округа проведение рейдовых оперативно-профилактических мероприятий по выявлению, пресечению и недопущению </w:t>
      </w:r>
      <w:r>
        <w:rPr>
          <w:rFonts w:cs="Arial" w:ascii="Liberation Sans;Arial" w:hAnsi="Liberation Sans;Arial"/>
          <w:sz w:val="24"/>
          <w:szCs w:val="24"/>
        </w:rPr>
        <w:t>немедицинского потребления и распространения наркотических средств, психотропных веществ  и  их  прекурсоров или аналогов.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рок: в течение 2024 года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4 вопросу: «за» - единогласно.</w:t>
      </w:r>
    </w:p>
    <w:p>
      <w:pPr>
        <w:pStyle w:val="Normal"/>
        <w:ind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5. По</w:t>
      </w:r>
      <w:r>
        <w:rPr>
          <w:rFonts w:cs="Liberation Sans;Arial" w:ascii="Liberation Sans;Arial" w:hAnsi="Liberation Sans;Arial"/>
          <w:color w:val="FF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  <w:szCs w:val="24"/>
          <w:u w:val="single"/>
        </w:rPr>
        <w:t>пятому вопросу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 о</w:t>
      </w:r>
      <w:r>
        <w:rPr>
          <w:rFonts w:cs="Arial" w:ascii="Liberation Sans;Arial" w:hAnsi="Liberation Sans;Arial"/>
          <w:color w:val="000000"/>
          <w:sz w:val="24"/>
          <w:szCs w:val="24"/>
        </w:rPr>
        <w:t>б организации труда и отдыха детей в летний оздоровительный период на территории Мишкинского муниципального округа Курганской области (включая мероприятия антинаркотической направленности)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Об организации и проведении физкультурных и спортивных мероприятий среди детей и подростков, в том числе с девиантным поведением и находящихся в трудной жизненной ситуации, вовлечении учащихся образовательных учреждений, в том числе состоящих на учёте в ПДН, в работу кружков, секций, клубных объединений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О создании условий для вне учебной занятости студентов профессиональных образовательных организаций, включая организацию досуга студентов «группы риска» и находящихся в трудной жизненной ситуации. </w:t>
      </w:r>
      <w:r>
        <w:rPr>
          <w:rFonts w:cs="Arial" w:ascii="Liberation Sans;Arial" w:hAnsi="Liberation Sans;Arial"/>
          <w:sz w:val="24"/>
          <w:szCs w:val="24"/>
        </w:rPr>
        <w:t xml:space="preserve">    (Информация прилагается)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5.1. Информацию заведующего отделом образования Администрации Мишкинского муниципального округа </w:t>
      </w:r>
      <w:r>
        <w:rPr>
          <w:rFonts w:cs="Arial" w:ascii="Liberation Sans;Arial" w:hAnsi="Liberation Sans;Arial"/>
          <w:b/>
          <w:sz w:val="24"/>
          <w:szCs w:val="24"/>
        </w:rPr>
        <w:t>Вагановой Светланы Владимировны</w:t>
      </w:r>
      <w:r>
        <w:rPr>
          <w:rFonts w:cs="Arial" w:ascii="Liberation Sans;Arial" w:hAnsi="Liberation Sans;Arial"/>
          <w:sz w:val="24"/>
          <w:szCs w:val="24"/>
        </w:rPr>
        <w:t xml:space="preserve">, заведующего отделом социальной политики, культуры и спорта Администрации Мишкинского муниципального округа </w:t>
      </w:r>
      <w:r>
        <w:rPr>
          <w:rFonts w:cs="Arial" w:ascii="Liberation Sans;Arial" w:hAnsi="Liberation Sans;Arial"/>
          <w:b/>
          <w:sz w:val="24"/>
          <w:szCs w:val="24"/>
        </w:rPr>
        <w:t>Баёвой Людмилы Викторовны</w:t>
      </w:r>
      <w:r>
        <w:rPr>
          <w:rFonts w:cs="Arial" w:ascii="Liberation Sans;Arial" w:hAnsi="Liberation Sans;Arial"/>
          <w:sz w:val="24"/>
          <w:szCs w:val="24"/>
        </w:rPr>
        <w:t xml:space="preserve">, руководителя воспитательной службы ГБПОУ «Мишкинский профессионально-педагогический колледж» </w:t>
      </w:r>
      <w:r>
        <w:rPr>
          <w:rFonts w:cs="Arial" w:ascii="Liberation Sans;Arial" w:hAnsi="Liberation Sans;Arial"/>
          <w:b/>
          <w:sz w:val="24"/>
          <w:szCs w:val="24"/>
        </w:rPr>
        <w:t>Чирковой Юлии Александровны</w:t>
      </w:r>
      <w:r>
        <w:rPr>
          <w:rFonts w:cs="Arial" w:ascii="Liberation Sans;Arial" w:hAnsi="Liberation Sans;Arial"/>
          <w:sz w:val="24"/>
          <w:szCs w:val="24"/>
        </w:rPr>
        <w:t xml:space="preserve"> принять к сведению.</w:t>
      </w:r>
    </w:p>
    <w:p>
      <w:pPr>
        <w:pStyle w:val="Normal"/>
        <w:ind w:firstLine="426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5.2. Рекомендовать Отделу образования Администрации Мишкинского муниципального округа создать благоприятные условия для труда и организации досуга обучающихся в летний оздоровительный период на территории Мишкинского муниципального округа Курганской области.</w:t>
      </w:r>
    </w:p>
    <w:p>
      <w:pPr>
        <w:pStyle w:val="Normal"/>
        <w:ind w:firstLine="709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июнь-август 2024 года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>5.3. Рекомендовать отделу социальной политики, культуры и спорта Администрации Мишкинского муниципального округа, отделу образования Администрации Мишкинского муниципального округа, ГБПОУ «МППК» продолжить работу по вовлечению учащихся образовательных учреждений, в том числе с девиантным поведением и находящихся в трудной жизненной ситуации, состоящих на учёте в ПДН и КДН и ЗП, в работу кружков, секций, клубных объединений.</w:t>
      </w:r>
    </w:p>
    <w:p>
      <w:pPr>
        <w:pStyle w:val="Normal"/>
        <w:ind w:firstLine="709"/>
        <w:rPr>
          <w:rFonts w:ascii="Liberation Sans;Arial" w:hAnsi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Срок: в течение 2024 года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>5.4. Проводить регулярный мониторинг занятости досуга учащихся образовательных учреждений в том числе с девиантным поведением и находящихся в трудной жизненной ситуации, состоящих на учёте в ПДН и КДН и ЗП при Администрации Мишкинского муниципального округа.</w:t>
      </w:r>
    </w:p>
    <w:p>
      <w:pPr>
        <w:pStyle w:val="Normal"/>
        <w:ind w:firstLine="709"/>
        <w:rPr>
          <w:rFonts w:ascii="Liberation Sans;Arial" w:hAnsi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Срок: в течение 2024 года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>5.5. Рекомендовать ГБПОУ «Мишкинский профессионально-педагогический колледж», Комиссии по делам несовершеннолетних и защите их прав при  Администрации Мишкинского муниципального округа, отделу содействия занятости населения Мишкинского  района ГКУ «Центр занятости населения Мишкинского и Юргамышского районов Курганской области» продолжить работу по созданию условий для вне учебной занятости студентов профессиональных образовательных организаций.</w:t>
      </w:r>
    </w:p>
    <w:p>
      <w:pPr>
        <w:pStyle w:val="Normal"/>
        <w:ind w:firstLine="709"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rPr>
          <w:rFonts w:ascii="Liberation Sans;Arial" w:hAnsi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Срок: постоянно.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>5.6. Проводить регулярный мониторинг занятости досуга студентов профессиональных образовательных организаций, в том числе студентов «группы риска», состоящих на учёте и находящихся в трудной жизненной ситуации, с целью 100% охвата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Срок: постоянно.</w:t>
      </w:r>
    </w:p>
    <w:p>
      <w:pPr>
        <w:pStyle w:val="Normal"/>
        <w:ind w:firstLine="426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5 вопросу: «за» - единогласно.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 xml:space="preserve">6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шест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об организации и проведению Всероссийской операции «Внимание дети» по предупреждению детского дорожно-транспортного травматизма и обеспечению безопасности перевозок детей автомобильным транспортом.  </w:t>
      </w:r>
    </w:p>
    <w:p>
      <w:pPr>
        <w:pStyle w:val="Normal"/>
        <w:suppressAutoHyphens w:val="true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Слушали </w:t>
      </w:r>
      <w:r>
        <w:rPr>
          <w:rFonts w:cs="Arial" w:ascii="Liberation Sans;Arial" w:hAnsi="Liberation Sans;Arial"/>
          <w:sz w:val="24"/>
          <w:szCs w:val="24"/>
        </w:rPr>
        <w:t xml:space="preserve">заведующего отделом образования Администрации Мишкинского муниципального округа Ваганову С.В.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(Информация прилагается)</w:t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Представитель ОГИБДД МО МВД России «Юргамышский» на заседании Комиссии по уважительной причине не присутствовал, выступление (доклад) в соответствии с вопросами повестки дня представил. Доклад зачитан вслух секретарем Комиссии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6.1. Информацию заведующего отделом образования Администрации Мишкинского муниципального округа </w:t>
      </w:r>
      <w:r>
        <w:rPr>
          <w:rFonts w:cs="Arial" w:ascii="Liberation Sans;Arial" w:hAnsi="Liberation Sans;Arial"/>
          <w:b/>
          <w:sz w:val="24"/>
          <w:szCs w:val="24"/>
        </w:rPr>
        <w:t>Вагановой Светланы Владимировны</w:t>
      </w:r>
      <w:r>
        <w:rPr>
          <w:rFonts w:cs="Arial" w:ascii="Liberation Sans;Arial" w:hAnsi="Liberation Sans;Arial"/>
          <w:sz w:val="24"/>
          <w:szCs w:val="24"/>
        </w:rPr>
        <w:t>, принять к сведению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6.2. Рекомендовать ОГИБДД МО МВД России «Юргамышский»: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6.2.1. Обеспечить информирование участников дорожного движения обо всех дорожно-транспортных происшествиях с участием несовершеннолетних, их причинах и последствиях. Акцентировать внимание на неукоснительном соблюдении водителями транспортных средств правил дорожного движения при перевозке детей в автомобиле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6.3.1. Организовать на территории Мишкинского муниципального округа проведение профилактических рейдов по выявлению, пресечению и недопущению нарушений правил дорожного движения детьми, правил перевозки детей автомобильным транспортом, управления несовершеннолетними мототранспортными средствами без водительских удостоверений и др. </w:t>
      </w:r>
    </w:p>
    <w:p>
      <w:pPr>
        <w:pStyle w:val="Normal"/>
        <w:ind w:firstLine="709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 год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6.4. Рекомендовать ОГИБДД МО МВД России «Юргамышский», отделу образования Администрации Мишкинского муниципального округа продолжить проведение мероприятий по предупреждению детского дорожно-транспортного травматизма на территории Мишкинского муниципального округа.</w:t>
      </w:r>
    </w:p>
    <w:p>
      <w:pPr>
        <w:pStyle w:val="Normal"/>
        <w:ind w:firstLine="709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годов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6.5. Отделу образования Администрации Мишкинского муниципального округа: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6.5.1. Организовать профилактическую работу с обучающимися по предупреждению детского дорожно-транспортного травматизма особенно в период летних школьных каникул (в том числе по безопасному нахождению вблизи железной дороги и переходу через неё).  </w:t>
      </w:r>
    </w:p>
    <w:p>
      <w:pPr>
        <w:pStyle w:val="Normal"/>
        <w:ind w:firstLine="709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firstLine="709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июнь-август 2024 год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6.5.2. В целях формирования у каждого обучающегося устойчивых навыков безопасного поведения в транспортной среде, продолжить разработку в образовательных организациях индивидуальных схем безопасного передвижения школьников по маршруту «дом-школа-дом». Для практического закрепления отработать данные схемы персонально с каждым учащимся, при этом акцентировать внимание на участки улиц и дорог, представляющих для несовершеннолетних повышенную опасность.</w:t>
      </w:r>
    </w:p>
    <w:p>
      <w:pPr>
        <w:pStyle w:val="Normal"/>
        <w:ind w:firstLine="709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до 1 октября 2024 год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6.6.3. В целях развития у детей и подростков навыков безопасного участия в дорожном движении организовать проведение в образовательных учреждениях с участием сотрудников ГИБДД пешеходных экскурсий, в ходе которых обращать внимание учащихся на объекты улично-дорожной сети, которые находятся на маршруте безопасных подходов к образовательным учреждениям.</w:t>
      </w:r>
    </w:p>
    <w:p>
      <w:pPr>
        <w:pStyle w:val="Normal"/>
        <w:ind w:firstLine="709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годов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6 вопросу: «за» - единогласно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 xml:space="preserve">7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седьм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о проведении социологических опросов для определения оценки населением качества, предоставляемых государственных и муниципальных услуг и фактов коррупции в деятельности органов местного самоуправления Мишкинского муниципального округа и подведомственных им организаций.  </w:t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Слушали </w:t>
      </w:r>
      <w:r>
        <w:rPr>
          <w:rFonts w:cs="Arial" w:ascii="Liberation Sans;Arial" w:hAnsi="Liberation Sans;Arial"/>
          <w:sz w:val="24"/>
          <w:szCs w:val="24"/>
        </w:rPr>
        <w:t xml:space="preserve">исполняющего обязанности делами-руководителя аппарата Администрации Мишкинского муниципального округа, главного специалиста отдела организационной, кадровой и архивной работы Шевченко О.В. 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(Информация прилагается)</w:t>
      </w:r>
    </w:p>
    <w:p>
      <w:pPr>
        <w:pStyle w:val="Normal"/>
        <w:suppressAutoHyphens w:val="true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 xml:space="preserve">7.1. Информацию исполняющего обязанности делами-руководителя аппарата Администрации Мишкинского муниципального округа, главного специалиста отдела организационной, кадровой и архивной работы </w:t>
      </w:r>
      <w:r>
        <w:rPr>
          <w:rFonts w:cs="Arial" w:ascii="Liberation Sans;Arial" w:hAnsi="Liberation Sans;Arial"/>
          <w:b/>
          <w:sz w:val="24"/>
          <w:szCs w:val="24"/>
        </w:rPr>
        <w:t>Шевченко Ольги Витальевны</w:t>
      </w:r>
      <w:r>
        <w:rPr>
          <w:rFonts w:cs="Arial" w:ascii="Liberation Sans;Arial" w:hAnsi="Liberation Sans;Arial"/>
          <w:sz w:val="24"/>
          <w:szCs w:val="24"/>
        </w:rPr>
        <w:t xml:space="preserve"> принять к сведению.</w:t>
      </w:r>
    </w:p>
    <w:p>
      <w:pPr>
        <w:pStyle w:val="Normal"/>
        <w:suppressAutoHyphens w:val="true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>7.2. Рекомендовать отделу образования Администрация Мишкинского муниципального совместно с отделом социальной политики, культуры и спорта Администрация Мишкинского муниципального</w:t>
      </w:r>
      <w:r>
        <w:rPr/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продолжить работу по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проведению социологических опросов для определения оценки населением качества, предоставляемых государственных и муниципальных услуг и фактов коррупции в деятельности органов местного самоуправления Мишкинского муниципального округа и подведомственных им организаций.  </w:t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 – постоянно.</w:t>
      </w:r>
    </w:p>
    <w:p>
      <w:pPr>
        <w:pStyle w:val="Normal"/>
        <w:suppressAutoHyphens w:val="true"/>
        <w:ind w:right="-1"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7.3.  Продолжить организацию работы телефонов доверия, по которым граждане могут сообщать о фактах коррупции в деятельности органов местного самоуправления Мишкинского муниципального округа и подведомственных им организаций.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 – постоянно.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Arial" w:ascii="Liberation Sans;Arial" w:hAnsi="Liberation Sans;Arial"/>
          <w:sz w:val="24"/>
          <w:szCs w:val="24"/>
        </w:rPr>
        <w:t>Мамонтов Д.В.: Кто за данное решение прошу голосовать</w:t>
      </w:r>
    </w:p>
    <w:p>
      <w:pPr>
        <w:pStyle w:val="Normal"/>
        <w:ind w:firstLine="709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7 вопросу: «за» - единогласно.</w:t>
      </w:r>
    </w:p>
    <w:p>
      <w:pPr>
        <w:pStyle w:val="Normal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едседатель комиссии,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Arial" w:ascii="Liberation Sans;Arial" w:hAnsi="Liberation Sans;Arial"/>
          <w:sz w:val="24"/>
          <w:szCs w:val="24"/>
        </w:rPr>
        <w:t>Глава Мишкинского муниципального округа</w:t>
      </w:r>
    </w:p>
    <w:p>
      <w:pPr>
        <w:pStyle w:val="Normal"/>
        <w:suppressAutoHyphens w:val="true"/>
        <w:ind w:hanging="0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Курганской области                                                                                                    Д.В.Мамонтов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153" w:top="2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9:00Z</dcterms:created>
  <dc:creator>supervisor</dc:creator>
  <dc:description/>
  <cp:keywords/>
  <dc:language>en-US</dc:language>
  <cp:lastModifiedBy>Корупция</cp:lastModifiedBy>
  <cp:lastPrinted>2024-06-28T15:20:00Z</cp:lastPrinted>
  <dcterms:modified xsi:type="dcterms:W3CDTF">2024-07-01T03:19:00Z</dcterms:modified>
  <cp:revision>722</cp:revision>
  <dc:subject/>
  <dc:title/>
</cp:coreProperties>
</file>