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комиссии по обеспечению общественного порядка и противодействию преступности при Администрации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1 сентября 2023 года                                                                                                р.п. Мишкино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>Председательствовал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Мамонтов Д.В., Глава Мишкинского муниципального округа Курганской области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Секретарь:</w:t>
      </w:r>
      <w:r>
        <w:rPr>
          <w:rFonts w:cs="Arial" w:ascii="Liberation Sans;Arial" w:hAnsi="Liberation Sans;Arial"/>
          <w:sz w:val="24"/>
          <w:szCs w:val="24"/>
        </w:rPr>
        <w:t xml:space="preserve"> Пудовкина А.М., ведущий специалист юридической службы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Члены комиссии по обеспечению общественного порядка и противодействию преступности при Администрации Мишкинского муниципального округа: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- Андреева Н.В., управляющий делами – руководитель аппарата Администрации Мишкинского муниципального округа;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>- Ваганова С.В., заведующий отделом образования Администрации Мишкинского муниципального округа;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- Бухарова П.А., старший инспектор подразделения по Мишкинскому району Юргамышского МФ ФКУ УИИ УФСИН России по Курганской области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- Андреенков О.В., военный комиссар Военного комиссариата Мишкинского и Юргамышского районов Курганской области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- Черемных С.П., заместитель директора МКУ «Центрального территориального отдела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Кононов И.В., заместитель начальника ОП «Мишкинское» МО МВД России «Юргамышский»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Юдаков И.А., начальник ОГИБДД МО МВД России «Юргамышский»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Статных Е.С., корреспондент Мишкинского филиала ГАУ «Издательский дом «Новый мир» - редакция газеты «Искра»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  <w:u w:val="single"/>
        </w:rPr>
        <w:t xml:space="preserve">Приглашенные: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Хрюкина Наталья Леонидовна, заведующий отделом строительства, транспорта, связи и ЖКХ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Маслова Татьяна Сергеевна, и.о. директора МБУДО «Мишкинская детско-юношеская спортивная школа»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</w:p>
    <w:p>
      <w:pPr>
        <w:pStyle w:val="Normal"/>
        <w:suppressAutoHyphens w:val="true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 xml:space="preserve">1. 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>Об итогах проведения кампании по представлению муниципальными служащими, руководителями муниципальных учреждений и лицами, замещающими муниципальные должности Мишкинского муниципального округа</w:t>
      </w:r>
      <w:r>
        <w:rPr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>Курганской области сведений о доходах, об имуществе и обязательствах имущественного характера за 2022 год.</w:t>
      </w:r>
    </w:p>
    <w:p>
      <w:pPr>
        <w:pStyle w:val="Normal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Юридическая служба Администрации Мишкинского муниципального округа.</w:t>
      </w:r>
    </w:p>
    <w:p>
      <w:pPr>
        <w:pStyle w:val="Normal"/>
        <w:ind w:firstLine="709"/>
        <w:jc w:val="left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/>
          <w:sz w:val="24"/>
          <w:szCs w:val="24"/>
        </w:rPr>
        <w:t xml:space="preserve">2. 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>О проведении информационно-пропагандистских, просветительских, образовательных и иных мероприятий, направленных на формирование в обществе атмосферы нетерпимого отношения к коррупционным проявлениям,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>повышение уровня правосознания граждан и популяризацию антикоррупционного поведения.</w:t>
      </w:r>
    </w:p>
    <w:p>
      <w:pPr>
        <w:pStyle w:val="Normal"/>
        <w:ind w:firstLine="709"/>
        <w:jc w:val="left"/>
        <w:rPr>
          <w:rFonts w:ascii="Liberation Sans;Arial" w:hAnsi="Liberation Sans;Arial" w:cs="Arial"/>
          <w:color w:val="000000"/>
          <w:sz w:val="24"/>
          <w:szCs w:val="24"/>
          <w:u w:val="single"/>
        </w:rPr>
      </w:pP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</w:p>
    <w:p>
      <w:pPr>
        <w:pStyle w:val="Normal"/>
        <w:ind w:firstLine="709"/>
        <w:jc w:val="left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Мишкинский филиал ГАУ «Издательский дом «Новый мир» - редакция газеты «Искра»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;  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  <w:t>Отдел социальной политики, культуры и спорта Администрации Мишкинского муниципального округа;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  <w:t>Отдел образования   Администрации Мишкинского муниципального округа.</w:t>
      </w:r>
    </w:p>
    <w:p>
      <w:pPr>
        <w:pStyle w:val="Normal"/>
        <w:ind w:hanging="0"/>
        <w:rPr>
          <w:rFonts w:ascii="Liberation Sans;Arial" w:hAnsi="Liberation Sans;Arial" w:cs="Arial"/>
          <w:bCs/>
          <w:color w:val="000000"/>
          <w:spacing w:val="-1"/>
          <w:sz w:val="24"/>
          <w:szCs w:val="24"/>
        </w:rPr>
      </w:pP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  <w:t>3. О состоянии аварийности на территории Мишкинского муниципального округа</w:t>
      </w:r>
      <w:r>
        <w:rPr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>Курганской области, принимаемых мерах по обеспечению безопасности дорожного движения и борьбе с пьянством за рулем.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Отделение ГИБДД МО МВД России «Юргамышский»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/>
          <w:sz w:val="24"/>
          <w:szCs w:val="24"/>
        </w:rPr>
        <w:t>4.</w:t>
      </w:r>
      <w:r>
        <w:rPr>
          <w:rFonts w:cs="Arial" w:ascii="Liberation Sans;Arial" w:hAnsi="Liberation Sans;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bCs/>
          <w:color w:val="000000"/>
          <w:spacing w:val="-1"/>
          <w:sz w:val="24"/>
          <w:szCs w:val="24"/>
        </w:rPr>
        <w:t>Об организации работы по размещению в средствах массовой информации материалов, направленных на профилактику правонарушений и преступлений, повышение уровня правовой грамотности, пропаганду здорового образа жизни и формирование законопослушного поведения граждан.</w:t>
      </w:r>
    </w:p>
    <w:p>
      <w:pPr>
        <w:pStyle w:val="Normal"/>
        <w:ind w:hanging="0"/>
        <w:jc w:val="left"/>
        <w:rPr/>
      </w:pPr>
      <w:r>
        <w:rPr>
          <w:rFonts w:eastAsia="Liberation Sans;Arial" w:cs="Liberation Sans;Arial" w:ascii="Liberation Sans;Arial" w:hAnsi="Liberation Sans;Arial"/>
          <w:bCs/>
          <w:color w:val="000000"/>
          <w:spacing w:val="-1"/>
          <w:sz w:val="24"/>
          <w:szCs w:val="24"/>
        </w:rPr>
        <w:t xml:space="preserve">             </w:t>
      </w:r>
      <w:r>
        <w:rPr>
          <w:rFonts w:cs="Arial" w:ascii="Liberation Sans;Arial" w:hAnsi="Liberation Sans;Arial"/>
          <w:bCs/>
          <w:color w:val="000000"/>
          <w:spacing w:val="-1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left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>ОП «Мишкинское» МО МВД России «Юргамышский»,</w:t>
        <w:br/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Мишкинский филиал  ГАУ  «Издательский дом «Новый мир» - редакция  газеты  «Искра»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;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ГБУ «Межрайонная больница №4».</w:t>
      </w:r>
    </w:p>
    <w:p>
      <w:pPr>
        <w:pStyle w:val="Normal"/>
        <w:ind w:hanging="0"/>
        <w:rPr>
          <w:rFonts w:cs="Arial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  <w:t>5. О содержании улично-дорожной сети на территории Мишкинского муниципального округа</w:t>
      </w:r>
      <w:r>
        <w:rPr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>Курганской области.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>Администрация Мишкинского муниципального округа</w:t>
      </w:r>
      <w:r>
        <w:rPr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>Курганской области;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Отделение ГИБДД МО МВД России «Юргамышский»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b/>
          <w:sz w:val="24"/>
          <w:szCs w:val="24"/>
        </w:rPr>
        <w:t xml:space="preserve">6. 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>Об организации обеспечения общественного порядка и безопасности граждан при проведении публичных, культурно-зрелищных, религиозных, спортивных и иных мероприятий с массовым участием граждан.</w:t>
      </w:r>
    </w:p>
    <w:p>
      <w:pPr>
        <w:pStyle w:val="Normal"/>
        <w:ind w:hanging="0"/>
        <w:jc w:val="left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left"/>
        <w:rPr>
          <w:rFonts w:ascii="Liberation Sans;Arial" w:hAnsi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>ОП «Мишкинское» МО МВД России «Юргамышский»,</w:t>
      </w:r>
    </w:p>
    <w:p>
      <w:pPr>
        <w:pStyle w:val="Normal"/>
        <w:ind w:firstLine="709"/>
        <w:rPr/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МКУК «Центр культуры и досуга Мишкинского муниципального округа»;</w:t>
      </w:r>
    </w:p>
    <w:p>
      <w:pPr>
        <w:pStyle w:val="Normal"/>
        <w:ind w:firstLine="709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МБУДО «МДЮСШ».</w:t>
      </w:r>
    </w:p>
    <w:p>
      <w:pPr>
        <w:pStyle w:val="Normal"/>
        <w:ind w:hanging="0"/>
        <w:rPr>
          <w:rFonts w:cs="Arial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b/>
          <w:sz w:val="24"/>
          <w:szCs w:val="24"/>
        </w:rPr>
        <w:t xml:space="preserve">7. О результативности работы </w:t>
      </w:r>
      <w:r>
        <w:rPr>
          <w:rFonts w:cs="Arial" w:ascii="Arial" w:hAnsi="Arial"/>
          <w:b/>
          <w:sz w:val="24"/>
          <w:szCs w:val="24"/>
        </w:rPr>
        <w:t xml:space="preserve">по осуществлению проверок состояния, хранения, учёта и использования наркотических препаратов в лечебно-профилактических учреждениях, </w:t>
      </w:r>
      <w:r>
        <w:rPr>
          <w:rFonts w:cs="Arial" w:ascii="Liberation Sans;Arial" w:hAnsi="Liberation Sans;Arial"/>
          <w:b/>
          <w:sz w:val="24"/>
          <w:szCs w:val="24"/>
        </w:rPr>
        <w:t xml:space="preserve">организации работы телефонов доверия (по которым граждане могут сообщать о фактах незаконного оборота наркотиков и лицах, причастных к этой деятельности)              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b/>
          <w:color w:val="000000"/>
          <w:sz w:val="24"/>
          <w:szCs w:val="24"/>
        </w:rPr>
        <w:t xml:space="preserve">         </w:t>
      </w: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 xml:space="preserve">Информация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ГБУ «Межрайонная больница №4».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ОП «Мишкинское» МО МВД России «Юргамышский».</w:t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1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перв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об итогах проведения кампании по представлению муниципальными служащими, руководителями муниципальных учреждений и лицами, замещающими муниципальные должности Мишкинского муниципального округа Курганской области сведений о доходах, об имуществе и обязательствах имущественного характера за 2022 год, </w:t>
      </w:r>
      <w:r>
        <w:rPr>
          <w:rFonts w:cs="Arial" w:ascii="Liberation Sans;Arial" w:hAnsi="Liberation Sans;Arial"/>
          <w:color w:val="000000"/>
          <w:sz w:val="24"/>
          <w:szCs w:val="24"/>
        </w:rPr>
        <w:t>слушали ведущего специалиста юридической службы Администрации Мишкинского муниципального округа Пудовкиной А.М. (Информация прилагается)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у? Если нет, предлагаю принять следующее   решение по данному вопросу: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1.1. Информацию ведущего специалиста юридической службы Администрации Мишкинского муниципального округа Пудовкиной А.М. принять к сведению.  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1.2. Рекомендовать   отраслевым подразделениям Администрации Мишкинского муниципального округа,  Думе Мишкинского муниципального округа в соответствии с графиком проведения проверок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 Федеральным законом от 25 декабря 2008 года № 273-ФЗ «О противодействии коррупции» и другими нормативными правовыми актами Российской Федерации   провести в отношении муниципальных служащих соответствующие проверки.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в течение 2023-2024 года.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Результаты голосования по 1 вопросу: «за» - единогласно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2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второму вопросу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О проведении информационно-пропагандистских, просветительских, образовательных и иных мероприятий, направленных на формирование в обществе атмосферы нетерпимого отношения к коррупционным проявлениям, повышение уровня правосознания граждан и популяризацию антикоррупционного поведения,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лушали </w:t>
      </w:r>
      <w:r>
        <w:rPr>
          <w:rFonts w:cs="Arial" w:ascii="Liberation Sans;Arial" w:hAnsi="Liberation Sans;Arial"/>
          <w:sz w:val="24"/>
          <w:szCs w:val="24"/>
        </w:rPr>
        <w:t xml:space="preserve">заместителя </w:t>
      </w:r>
      <w:r>
        <w:rPr>
          <w:rFonts w:cs="Liberation Sans;Arial" w:ascii="Liberation Sans;Arial" w:hAnsi="Liberation Sans;Arial"/>
          <w:sz w:val="24"/>
          <w:szCs w:val="24"/>
        </w:rPr>
        <w:t>заведующего отделом социальной политики, культуры и спорта</w:t>
      </w:r>
      <w:r>
        <w:rPr>
          <w:rFonts w:cs="Arial" w:ascii="Liberation Sans;Arial" w:hAnsi="Liberation Sans;Arial"/>
          <w:sz w:val="24"/>
          <w:szCs w:val="24"/>
        </w:rPr>
        <w:t xml:space="preserve"> Администрации Мишкинского муниципального округа   Карпещук А.В., заведующего отделом образования Администрации Мишкинского муниципального округа Вагановой С.В., корреспондента Мишкинского филиала ГАУ «Издательский дом «Новый мир» - редакция газеты  «Искра» Статных Е.С.</w:t>
      </w:r>
    </w:p>
    <w:p>
      <w:pPr>
        <w:pStyle w:val="Normal"/>
        <w:suppressAutoHyphens w:val="true"/>
        <w:ind w:hanging="0"/>
        <w:rPr/>
      </w:pPr>
      <w:r>
        <w:rPr>
          <w:rFonts w:cs="Arial" w:ascii="Liberation Sans;Arial" w:hAnsi="Liberation Sans;Arial"/>
          <w:sz w:val="24"/>
          <w:szCs w:val="24"/>
        </w:rPr>
        <w:t xml:space="preserve">(Информация прилагается) 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у?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Мамонтов Д.В.: вопрос к Карпещук А.В.: Как часто размещаются листовки и буклеты? </w:t>
      </w:r>
    </w:p>
    <w:p>
      <w:pPr>
        <w:pStyle w:val="Normal"/>
        <w:suppressAutoHyphens w:val="true"/>
        <w:ind w:firstLine="567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Карпещук А.В.: один раз в квартал размещаем листовки, буклеты и экспресс-информацию в группах социальных сетей ВК, ОК.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ам?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Если нет вопросов, предлагаю принять следующие решения по данному вопросу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567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  <w:szCs w:val="24"/>
        </w:rPr>
        <w:t xml:space="preserve">2.1.  Информацию заместителя </w:t>
      </w:r>
      <w:r>
        <w:rPr>
          <w:rFonts w:cs="Liberation Sans;Arial" w:ascii="Liberation Sans;Arial" w:hAnsi="Liberation Sans;Arial"/>
          <w:sz w:val="24"/>
          <w:szCs w:val="24"/>
        </w:rPr>
        <w:t>заведующего отделом социальной политики, культуры и спорта</w:t>
      </w:r>
      <w:r>
        <w:rPr>
          <w:rFonts w:cs="Arial" w:ascii="Liberation Sans;Arial" w:hAnsi="Liberation Sans;Arial"/>
          <w:sz w:val="24"/>
          <w:szCs w:val="24"/>
        </w:rPr>
        <w:t xml:space="preserve"> Администрации Мишкинского муниципального округа   Карпещук А.В., заведующего отделом образования Администрации Мишкинского муниципального округа Вагановой С.В., корреспондента Мишкинского филиала ГАУ «Издательский дом «Новый мир» - редакция газеты «Искра» Статных Е.С., принять к сведению.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2.2. Рекомендовать ОП «Мишкинское» МО МВД России «Юргамышский», </w:t>
      </w:r>
      <w:r>
        <w:rPr>
          <w:rFonts w:cs="Arial" w:ascii="Liberation Sans;Arial" w:hAnsi="Liberation Sans;Arial"/>
          <w:sz w:val="24"/>
          <w:szCs w:val="24"/>
        </w:rPr>
        <w:t>отделу   образования Администрации Мишкинского муниципального округа, отделу социальной политики, культуры и спорта</w:t>
      </w:r>
      <w:r>
        <w:rPr>
          <w:rFonts w:cs="Arial" w:ascii="Liberation Sans;Arial" w:hAnsi="Liberation Sans;Arial"/>
          <w:color w:val="FF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Администрации Мишкинского муниципального округа, Мишкинскому филиалу ГАУ «Издательский дом «Новый мир» - редакция газеты «Искра» продолжить проведение просветительских, образовательных и иных мероприятий, направленных на создание в обществе атмосферы нетерпимости к коррупционным проявлениям.</w:t>
      </w:r>
    </w:p>
    <w:p>
      <w:pPr>
        <w:pStyle w:val="Normal"/>
        <w:suppressAutoHyphens w:val="true"/>
        <w:ind w:right="-1"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в течение 2023-2024 годы</w:t>
        <w:br/>
      </w:r>
    </w:p>
    <w:p>
      <w:pPr>
        <w:pStyle w:val="Normal"/>
        <w:suppressAutoHyphens w:val="true"/>
        <w:ind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3. Рекомендовать отделу образования Администрации Мишкинского муниципального округа, отделу социальной политики, культуры и спорта</w:t>
      </w:r>
      <w:r>
        <w:rPr>
          <w:rFonts w:cs="Arial" w:ascii="Liberation Sans;Arial" w:hAnsi="Liberation Sans;Arial"/>
          <w:color w:val="FF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Администрации Мишкинского муниципального округа обеспечить проведение мероприятий к Международному дню борьбы с коррупцией 9 декабря 2023 года.</w:t>
      </w:r>
    </w:p>
    <w:p>
      <w:pPr>
        <w:pStyle w:val="Normal"/>
        <w:ind w:right="-1" w:hanging="0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15 декабря 2023 года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2 вопросу: «за» - единогласно»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Liberation Sans;Arial" w:hAnsi="Liberation Sans;Arial"/>
          <w:sz w:val="24"/>
          <w:szCs w:val="24"/>
        </w:rPr>
        <w:t xml:space="preserve">3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третьему вопросу </w:t>
      </w:r>
      <w:r>
        <w:rPr>
          <w:rFonts w:cs="Arial" w:ascii="Liberation Sans;Arial" w:hAnsi="Liberation Sans;Arial"/>
          <w:sz w:val="24"/>
          <w:szCs w:val="24"/>
        </w:rPr>
        <w:t>о состоянии аварийности на территории Мишкинского муниципального округа Курганской области, принимаемых мерах по обеспечению безопасности дорожного движения и борьбе с пьянством за рулем,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с</w:t>
      </w:r>
      <w:r>
        <w:rPr>
          <w:rFonts w:cs="Arial" w:ascii="Liberation Sans;Arial" w:hAnsi="Liberation Sans;Arial"/>
          <w:color w:val="000000"/>
          <w:sz w:val="24"/>
          <w:szCs w:val="24"/>
        </w:rPr>
        <w:t>лушали</w:t>
      </w:r>
      <w:r>
        <w:rPr>
          <w:rFonts w:cs="Arial" w:ascii="Liberation Sans;Arial" w:hAnsi="Liberation Sans;Arial"/>
          <w:sz w:val="24"/>
          <w:szCs w:val="24"/>
        </w:rPr>
        <w:t xml:space="preserve"> начальника ОГИБДД МО МВД России «Юргамышский» Юдакова И.А. (Информация прилагается) 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ам?</w:t>
      </w:r>
      <w:r>
        <w:rPr/>
        <w:t xml:space="preserve"> 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вопрос к Юдакову И.А.: Погибший на федеральной или региональной дороге?</w:t>
      </w:r>
    </w:p>
    <w:p>
      <w:pPr>
        <w:pStyle w:val="Normal"/>
        <w:suppressAutoHyphens w:val="true"/>
        <w:ind w:firstLine="567"/>
        <w:rPr/>
      </w:pPr>
      <w:r>
        <w:rPr>
          <w:rFonts w:cs="Arial" w:ascii="Liberation Sans;Arial" w:hAnsi="Liberation Sans;Arial"/>
          <w:sz w:val="24"/>
          <w:szCs w:val="24"/>
        </w:rPr>
        <w:t>Юдаков И.А.: На региональной, съезд с дроги возле с. Кирово, водитель был в состоянии опьянения.</w:t>
      </w:r>
    </w:p>
    <w:p>
      <w:pPr>
        <w:pStyle w:val="Normal"/>
        <w:suppressAutoHyphens w:val="true"/>
        <w:ind w:firstLine="567"/>
        <w:rPr/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ам?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Если нет вопросов, предлагаю принять следующие решения по данному вопросу: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1.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Информацию начальника ОГИБДД МО МВД России «Юргамышский» Юдакова И.А., принять к сведению.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1.1. Рекомендовать ОГИБДД МО МВД России «Юргамышский» продолжить работу по выявлению лиц, управляющих транспортными средствами в состоянии алкогольного опьянения, в том числе в ходе проведения целенаправленных рейдов с привлечением участковых уполномоченных полиции и сотрудников Росгвардии.</w:t>
      </w:r>
    </w:p>
    <w:p>
      <w:pPr>
        <w:pStyle w:val="Normal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в течение 2023- 2024 годы.</w:t>
      </w:r>
    </w:p>
    <w:p>
      <w:pPr>
        <w:pStyle w:val="Normal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3.1.2. С использованием средств массовой информации активизировать работу по информированию населения о состоянии аварийности на территории Мишкинского муниципального округа (с освещением причин и последствий ДТП) и выявленных нарушениях правил дорожного движения.   </w:t>
      </w:r>
    </w:p>
    <w:p>
      <w:pPr>
        <w:pStyle w:val="Normal"/>
        <w:ind w:right="-1" w:firstLine="709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 – в течение 2023- 2024 годы.</w:t>
      </w:r>
    </w:p>
    <w:p>
      <w:pPr>
        <w:pStyle w:val="Normal"/>
        <w:ind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1.3. Обеспечить размещение в средствах массовой информации материалов, направленных на создание в обществе негативного отношения к нарушителям правил дорожного движения, сокращение дорожно-транспортных происшествий, формирование навыков безопасного поведения на дорогах у участников дорожного движения.</w:t>
      </w:r>
    </w:p>
    <w:p>
      <w:pPr>
        <w:pStyle w:val="Normal"/>
        <w:ind w:right="-1" w:firstLine="709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 – в течение 2023- 2024 годы.</w:t>
      </w:r>
    </w:p>
    <w:p>
      <w:pPr>
        <w:pStyle w:val="Normal"/>
        <w:ind w:right="-1"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3.2. Рекомендовать отделу образования Администрации Мишкинского муниципального округа инициировать проведение в подведомственных учреждениях мероприятий (в т.ч. родительских собраний) по использованию детьми световозвращающих элементов, по недопущению нахождения в дорожном движении детей в наушниках, обеспечить   контроль за использованием детьми световозвращающих элементов.</w:t>
      </w:r>
    </w:p>
    <w:p>
      <w:pPr>
        <w:pStyle w:val="Normal"/>
        <w:ind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Срок – до 20 декабря 2023 года. </w:t>
      </w:r>
    </w:p>
    <w:p>
      <w:pPr>
        <w:pStyle w:val="Normal"/>
        <w:ind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2.1. Активизировать работу с родителями и детьми, инициировать проведение в подведомственных учреждениях мероприятий (в т.ч. родительских собраний) по профилактике дорожно-транспортного травматизма с участием детей, разместить в социальных сетях (чаты школ) наглядные видеоролики о ДТП с участием детей.</w:t>
      </w:r>
    </w:p>
    <w:p>
      <w:pPr>
        <w:pStyle w:val="Normal"/>
        <w:ind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до 20 ноября 2023 года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567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Результаты голосования по 3 вопросу: «за» - единогласно»</w:t>
      </w:r>
    </w:p>
    <w:p>
      <w:pPr>
        <w:pStyle w:val="Normal"/>
        <w:suppressAutoHyphens w:val="true"/>
        <w:ind w:firstLine="567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4. По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>четвертому вопросу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об организации работы по размещению в средствах массовой информации материалов, направленных на профилактику правонарушений и преступлений, повышение уровня правовой грамотности, пропаганду здорового образа жизни и формирование законопослушного поведения граждан, слушали заместителя </w:t>
      </w:r>
      <w:r>
        <w:rPr>
          <w:rFonts w:cs="Arial" w:ascii="Liberation Sans;Arial" w:hAnsi="Liberation Sans;Arial"/>
          <w:sz w:val="24"/>
          <w:szCs w:val="24"/>
        </w:rPr>
        <w:t>начальника ОП «Мишкинское» МО МВД России «Юргамышский»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Кононова И.В.; корреспондента Мишкинского филиала ГАУ «Издательский дом «Новый мир» - редакция газеты  «Искра»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Статных Е.С.</w:t>
      </w:r>
      <w:r>
        <w:rPr>
          <w:rFonts w:cs="Liberation Sans;Arial" w:ascii="Liberation Sans;Arial" w:hAnsi="Liberation Sans;Arial"/>
          <w:sz w:val="24"/>
          <w:szCs w:val="24"/>
        </w:rPr>
        <w:t xml:space="preserve">, </w:t>
      </w:r>
      <w:r>
        <w:rPr>
          <w:rFonts w:cs="Arial" w:ascii="Liberation Sans;Arial" w:hAnsi="Liberation Sans;Arial"/>
          <w:sz w:val="24"/>
          <w:szCs w:val="24"/>
        </w:rPr>
        <w:t xml:space="preserve">(Информация прилагается) </w:t>
      </w:r>
    </w:p>
    <w:p>
      <w:pPr>
        <w:pStyle w:val="Normal"/>
        <w:suppressAutoHyphens w:val="true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567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у?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567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right="-1" w:firstLine="72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1.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Информацию, заместителя начальника ОП «Мишкинское» МО МВД России «Юргамышский»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Кононова И.В.; корреспондента Мишкинского филиала ГАУ «Издательский дом «Новый мир» - редакция газеты «Искра»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Статных Е.С.</w:t>
      </w:r>
      <w:r>
        <w:rPr>
          <w:rFonts w:cs="Liberation Sans;Arial" w:ascii="Liberation Sans;Arial" w:hAnsi="Liberation Sans;Arial"/>
          <w:sz w:val="24"/>
          <w:szCs w:val="24"/>
        </w:rPr>
        <w:t>,</w:t>
      </w:r>
      <w:r>
        <w:rPr>
          <w:rFonts w:cs="Arial" w:ascii="Liberation Sans;Arial" w:hAnsi="Liberation Sans;Arial"/>
          <w:sz w:val="24"/>
          <w:szCs w:val="24"/>
        </w:rPr>
        <w:t xml:space="preserve"> принять к сведению. </w:t>
      </w:r>
    </w:p>
    <w:p>
      <w:pPr>
        <w:pStyle w:val="Normal"/>
        <w:ind w:right="-1" w:firstLine="709"/>
        <w:rPr/>
      </w:pPr>
      <w:r>
        <w:rPr>
          <w:rFonts w:cs="Arial" w:ascii="Liberation Sans;Arial" w:hAnsi="Liberation Sans;Arial"/>
          <w:sz w:val="24"/>
          <w:szCs w:val="24"/>
        </w:rPr>
        <w:t>4.2. Рекомендовать ГАУ «Издательский дом «Новый мир» - редакция газеты «Искра», органам и учреждениям системы профилактики правонарушений продолжить размещение в средствах массовой информации материалов, направленных на профилактику правонарушений и преступлений, повышение уровня правовой грамотности, пропаганду здорового образа жизни и формирование законопослушного поведения граждан.</w:t>
      </w:r>
    </w:p>
    <w:p>
      <w:pPr>
        <w:pStyle w:val="Normal"/>
        <w:ind w:right="-1" w:firstLine="709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в течение 2023 года.</w:t>
      </w:r>
    </w:p>
    <w:p>
      <w:pPr>
        <w:pStyle w:val="Normal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567"/>
        <w:rPr/>
      </w:pPr>
      <w:r>
        <w:rPr>
          <w:rFonts w:cs="Arial" w:ascii="Liberation Sans;Arial" w:hAnsi="Liberation Sans;Arial"/>
          <w:sz w:val="24"/>
          <w:szCs w:val="24"/>
        </w:rPr>
        <w:t>Мамонтов Д.В.:  Кто за данное решение прошу голосовать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Результаты голосования по 4 вопросу: «за» - единогласно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5. По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>пятому вопросу</w:t>
      </w:r>
      <w:r>
        <w:rPr>
          <w:rFonts w:cs="Liberation Sans;Arial" w:ascii="Liberation Sans;Arial" w:hAnsi="Liberation Sans;Arial"/>
          <w:sz w:val="24"/>
          <w:szCs w:val="24"/>
        </w:rPr>
        <w:t xml:space="preserve"> о содержании улично-дорожной сети на территории Мишкинского муниципального округа Курганской области. Контроль за движением грузовых транспортных средств по р.п. Мишкино,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слушали начальника отделение ГИБДД МО МВД России «Юргамышский» Юдакова И.А.; заведующего отделом строительства, транспорта, связи и ЖКХ Администрации Мишкинского муниципального округа Хрюкиной Н.Л., заместителя директора МКУ «Центральный территориальный отдел Мишкинского муниципального округа» Черемных С.П., принять к сведению. (Информация прилагается)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567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Мамонтов Д.В.: «Есть вопросы к докладчикам? Если нет вопросов, предлагаю принять следующие решения по данному вопросу: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/>
      </w:pPr>
      <w:r>
        <w:rPr>
          <w:rFonts w:cs="Arial" w:ascii="Liberation Sans;Arial" w:hAnsi="Liberation Sans;Arial"/>
          <w:sz w:val="24"/>
          <w:szCs w:val="24"/>
        </w:rPr>
        <w:t>5.1. Информацию начальника отделение ГИБДД МО МВД России «Юргамышский» Юдакова И.А.; заведующего отделом строительства, транспорта, связи и ЖКХ Администрации Мишкинского муниципального округа Хрюкиной Н.Л., заместителя директора МКУ «Центральный территориальный отдел Мишкинского муниципального округа» Черемных С.П, принять к сведению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1.1. Рекомендовать ОГБДД МО МВД России «Юргамышский» обеспечить на территории Мишкинского муниципального округа контроль за соблюдением водителями транспортных средств правил дорожного движения и установленных знаков дорожного движения, в том числе знаков «Ограничение массы, приходящейся на ось транспортного средства», «Движение грузовых автомобилей запрещено»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постоянно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2. Рекомендовать директорам территориальных отделов Мишкинского муниципального округа: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2.1. Подготовить документы и заключить контракты на осенне-зимнее содержание улично-дорожной сети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до 1 ноября 2023 г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5.2.2. Обеспечить содержание улично-дорожной сети в нормативном состоянии. 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постоянно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2.3. Осуществлять контроль за подрядными организациями, выполняющими работы по содержанию улично-дорожной сети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постоянно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3. Рекомендовать директору МКУ «Центральный   территориальный отдел Мишкинского муниципального округа» определить маршрут движения грузовых автомобилей по р.п. Мишкино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до 1 ноября 2023 г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4. Рекомендовать   подрядной организации АО «Введенское ДРСУ «Автодорстрой» (Мишкинский участок): обеспечить качественное выполнение работ, предусмотренных контрактами по содержанию улично-дорожной сети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 xml:space="preserve">Срок – постоянно.    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firstLine="567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5 вопросу: «за» - единогласно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6. По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 xml:space="preserve">шестому вопросу </w:t>
      </w:r>
      <w:r>
        <w:rPr>
          <w:rFonts w:cs="Arial" w:ascii="Liberation Sans;Arial" w:hAnsi="Liberation Sans;Arial"/>
          <w:sz w:val="24"/>
          <w:szCs w:val="24"/>
        </w:rPr>
        <w:t xml:space="preserve">об организации обеспечения общественного порядка и безопасности граждан при проведении публичных, культурно-зрелищных, религиозных, спортивных и иных мероприятий с массовым участием граждан, слушали заместителя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начальника ОП «Мишкинское» МО МВД РФ «Юргамышский» Кононова И.В., </w:t>
      </w:r>
      <w:r>
        <w:rPr>
          <w:rFonts w:cs="Arial" w:ascii="Liberation Sans;Arial" w:hAnsi="Liberation Sans;Arial"/>
          <w:sz w:val="24"/>
          <w:szCs w:val="24"/>
        </w:rPr>
        <w:t>заведующего отделом социальной политики, культуры и спорта Администрации Мишкинского муниципального округа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Карпещук А.В., </w:t>
      </w:r>
      <w:r>
        <w:rPr>
          <w:rFonts w:cs="Arial" w:ascii="Liberation Sans;Arial" w:hAnsi="Liberation Sans;Arial"/>
          <w:sz w:val="24"/>
          <w:szCs w:val="24"/>
        </w:rPr>
        <w:t>и.о. директора МБУДО «Мишкинская детско-юношеская спортивная школа» Масловой Т.С.  (Информация прилагается)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567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у?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Normal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6.1. Информацию заместителя начальника ОП «Мишкинское» МО МВД РФ «Юргамышский» Кононова И.В., </w:t>
      </w:r>
      <w:r>
        <w:rPr>
          <w:rFonts w:cs="Arial" w:ascii="Liberation Sans;Arial" w:hAnsi="Liberation Sans;Arial"/>
          <w:sz w:val="24"/>
          <w:szCs w:val="24"/>
        </w:rPr>
        <w:t>заведующего отделом социальной политики, культуры и спорта Администрации Мишкинского муниципального округа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Карпещук А.В., </w:t>
      </w:r>
      <w:r>
        <w:rPr>
          <w:rFonts w:cs="Arial" w:ascii="Liberation Sans;Arial" w:hAnsi="Liberation Sans;Arial"/>
          <w:sz w:val="24"/>
          <w:szCs w:val="24"/>
        </w:rPr>
        <w:t xml:space="preserve">и.о. директора МБУДО «Мишкинская детско-юношеская спортивная школа» Масловой Т.С., </w:t>
      </w:r>
      <w:r>
        <w:rPr>
          <w:rFonts w:cs="Arial" w:ascii="Liberation Sans;Arial" w:hAnsi="Liberation Sans;Arial"/>
          <w:color w:val="000000"/>
          <w:sz w:val="24"/>
          <w:szCs w:val="24"/>
        </w:rPr>
        <w:t>принять к сведению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6.2. Рекомендовать ОП «Мишкинское» МО МВД Росси «Юргамышский» обеспечить охрану общественного порядка и безопасность граждан при проведении массовых</w:t>
      </w:r>
      <w:r>
        <w:rPr>
          <w:rFonts w:cs="Liberation Sans;Arial" w:ascii="Liberation Sans;Arial" w:hAnsi="Liberation Sans;Arial"/>
          <w:sz w:val="24"/>
          <w:szCs w:val="24"/>
        </w:rPr>
        <w:t xml:space="preserve"> мероприятий.</w:t>
      </w:r>
    </w:p>
    <w:p>
      <w:pPr>
        <w:pStyle w:val="Normal"/>
        <w:suppressAutoHyphens w:val="true"/>
        <w:ind w:firstLine="709"/>
        <w:jc w:val="righ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Срок – постоянно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6.3. Рекомендовать Директорам территориальных отделов Мишкинского муниципального округа ограничивать на подведомственных территориях продажу алкогольной продукции в праздничные дни.</w:t>
      </w:r>
    </w:p>
    <w:p>
      <w:pPr>
        <w:pStyle w:val="Normal"/>
        <w:suppressAutoHyphens w:val="true"/>
        <w:ind w:firstLine="709"/>
        <w:jc w:val="righ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Срок – в течение 2023 года.</w:t>
      </w:r>
    </w:p>
    <w:p>
      <w:pPr>
        <w:pStyle w:val="Normal"/>
        <w:ind w:hanging="0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Liberation Sans;Arial" w:hAnsi="Liberation Sans;Arial"/>
          <w:sz w:val="24"/>
          <w:szCs w:val="24"/>
        </w:rPr>
        <w:t>Мамонтов Д.В.:  Кто за данное решение прошу голосовать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Результаты голосования по 6 вопросу: «за» - единогласно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>7.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По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 xml:space="preserve">седьмому вопросу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о результативности работы по осуществлению проверок состояния, хранения, учёта и использования наркотических препаратов в лечебно-профилактических учреждениях, организации работы телефонов доверия (по которым граждане могут сообщать о фактах незаконного оборота наркотиков и лицах, причастных к этой деятельности), </w:t>
      </w:r>
      <w:r>
        <w:rPr>
          <w:rFonts w:cs="Arial" w:ascii="Liberation Sans;Arial" w:hAnsi="Liberation Sans;Arial"/>
          <w:sz w:val="24"/>
          <w:szCs w:val="24"/>
        </w:rPr>
        <w:t>слушали, заместителя начальника ОП «Мишкинское» МО МВД России «Юргамышский» Кононова И.В., информацию ГБУ «Межрайонной больницы №4» зачитала секретарь комиссии Пудовкина А.М. (Информация прилагается)</w:t>
      </w:r>
    </w:p>
    <w:p>
      <w:pPr>
        <w:pStyle w:val="Normal"/>
        <w:suppressAutoHyphens w:val="true"/>
        <w:ind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567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у?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Normal"/>
        <w:suppressAutoHyphens w:val="true"/>
        <w:ind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7.1. Информацию ГБУ «Межрайонная больница №4», заместителя начальника ОП «Мишкинское» МО МВД России «Юргамышский» Кононова И.В., принять к сведению.</w:t>
      </w:r>
    </w:p>
    <w:p>
      <w:pPr>
        <w:pStyle w:val="Normal"/>
        <w:suppressAutoHyphens w:val="true"/>
        <w:ind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7.2. Рекомендовать ГБУ «Межрайонная больница №4» осуществлять проверки состояния, хранения, учёта и использования наркотических препаратов в соответствии с действующим законодательством.</w:t>
      </w:r>
    </w:p>
    <w:p>
      <w:pPr>
        <w:pStyle w:val="Normal"/>
        <w:suppressAutoHyphens w:val="true"/>
        <w:ind w:firstLine="709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рок – постоянно.</w:t>
      </w:r>
    </w:p>
    <w:p>
      <w:pPr>
        <w:pStyle w:val="Normal"/>
        <w:suppressAutoHyphens w:val="true"/>
        <w:ind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7.3. Рекомендовать ОП «Мишкинское» МВД России «Юргамышский» продолжить работу по выявлению и пресечению преступлений в сфере незаконного оборота наркотиков на территории Мишкинского муниципального округа. </w:t>
      </w:r>
    </w:p>
    <w:p>
      <w:pPr>
        <w:pStyle w:val="Normal"/>
        <w:suppressAutoHyphens w:val="true"/>
        <w:ind w:firstLine="709"/>
        <w:jc w:val="righ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Срок – в течение 2023 года. </w:t>
      </w:r>
    </w:p>
    <w:p>
      <w:pPr>
        <w:pStyle w:val="Normal"/>
        <w:suppressAutoHyphens w:val="true"/>
        <w:ind w:firstLine="709"/>
        <w:jc w:val="righ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Liberation Sans;Arial" w:hAnsi="Liberation Sans;Arial"/>
          <w:sz w:val="24"/>
          <w:szCs w:val="24"/>
        </w:rPr>
        <w:t>Мамонтов Д.В.:  Кто за данное решение прошу голосовать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Результаты голосования по 7 вопросу: «за» - единогласно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</w:t>
      </w:r>
      <w:r>
        <w:rPr>
          <w:rFonts w:cs="Arial" w:ascii="Liberation Sans;Arial" w:hAnsi="Liberation Sans;Arial"/>
          <w:sz w:val="24"/>
          <w:szCs w:val="24"/>
        </w:rPr>
        <w:t>Председатель комиссии,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Arial" w:ascii="Liberation Sans;Arial" w:hAnsi="Liberation Sans;Arial"/>
          <w:sz w:val="24"/>
          <w:szCs w:val="24"/>
        </w:rPr>
        <w:t>Глава Мишкинского муниципального округа</w:t>
      </w:r>
    </w:p>
    <w:p>
      <w:pPr>
        <w:pStyle w:val="Normal"/>
        <w:suppressAutoHyphens w:val="true"/>
        <w:ind w:hanging="0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</w:t>
      </w:r>
      <w:r>
        <w:rPr>
          <w:rFonts w:cs="Arial" w:ascii="Liberation Sans;Arial" w:hAnsi="Liberation Sans;Arial"/>
          <w:sz w:val="24"/>
          <w:szCs w:val="24"/>
        </w:rPr>
        <w:t>Курганской области                                                                                   Д.В.Мамонтов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18" w:gutter="0" w:header="153" w:top="2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2:09:00Z</dcterms:created>
  <dc:creator>supervisor</dc:creator>
  <dc:description/>
  <cp:keywords/>
  <dc:language>en-US</dc:language>
  <cp:lastModifiedBy>Корупция</cp:lastModifiedBy>
  <cp:lastPrinted>2023-09-22T13:40:00Z</cp:lastPrinted>
  <dcterms:modified xsi:type="dcterms:W3CDTF">2023-09-22T10:16:00Z</dcterms:modified>
  <cp:revision>674</cp:revision>
  <dc:subject/>
  <dc:title/>
</cp:coreProperties>
</file>