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заседания антинаркотической комиссии  при Администрации Мишкинского муниципального округа Курганской области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8 марта 2024 года                                                                                                р.п. Мишкино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>Председательствовал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амонтов Д.В., Глава Мишкинского муниципального округа Курганской области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Секретарь:</w:t>
      </w:r>
      <w:r>
        <w:rPr>
          <w:rFonts w:cs="Arial" w:ascii="Liberation Sans;Arial" w:hAnsi="Liberation Sans;Arial"/>
          <w:sz w:val="24"/>
          <w:szCs w:val="24"/>
        </w:rPr>
        <w:t xml:space="preserve"> Меркушева Л.Н., ведущий специалист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Члены комиссии по обеспечению общественного порядка и противодействию преступности при Администрации Мишкинского муниципального округа: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Кошелева Т.Г., и.о. Управляющего делами – руководитель аппарата, заведующий отделом организационно-кадровой и архивной работы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   Санкин Е.А., начальник ОП «Мишкинское» МО МВД России «Юргамышский», майор полиции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Бухарова П.А., старший инспектор подразделения по Мишкинскому району Юргамышского МФ ФКУ УИИ УФСИН России по Курганской област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Чиркова Ю.А., руководитель воспитательной службы ГБПОУ «Мишкинский профессионально педагогический колледж»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Красиков Сергей Николаевич, начальник ПСЧ-31 по охране Мишкинского района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Носкова Ирина Александровна, главный врач ГБУ «Межрайонная больница № 4»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Понькин В.А., начальник участка АО «Введенское ДРСУ «Авторстрой»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Попов И.С., директор МКУ «Центрального территориального отдела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Смирнов Владимир Александрович, заместитель директора ГБУ «Центр социального обслуживания № 5»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Турова Елена Юрьевна, председатель Общественной палаты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Юдаков Иван Александрович, начальник ОГИБДД МО МВД России «Юргамышский», майор полиции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color w:val="000000"/>
          <w:sz w:val="24"/>
          <w:szCs w:val="24"/>
          <w:u w:val="single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</w:t>
      </w:r>
      <w:r>
        <w:rPr>
          <w:rFonts w:cs="Arial" w:ascii="Liberation Sans;Arial" w:hAnsi="Liberation Sans;Arial"/>
          <w:b/>
          <w:color w:val="000000"/>
          <w:sz w:val="24"/>
          <w:szCs w:val="24"/>
          <w:u w:val="single"/>
        </w:rPr>
        <w:t xml:space="preserve">Приглашенные: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hanging="0"/>
        <w:rPr>
          <w:rFonts w:ascii="Arial" w:hAnsi="Arial" w:cs="Arial"/>
          <w:color w:val="000000"/>
          <w:shd w:fill="FFFFFF" w:val="clear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Палаткин Е.А., прокурор Мишкинского района Курганской област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Хрюкина Н.Л., заведующий отделом строительства, транспорта, связи и ЖКХ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Соколова С.В., директор МКУК «ЦКД Мишкинского МО»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Осипов Н.А., директор МКУ «Северо-восточного территориального отдела»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709" w:leader="none"/>
        </w:tabs>
        <w:ind w:left="0" w:firstLine="425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1. О проведении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.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Принятие дополнительных мер по эффективности антинаркотической деятельности. О проведении мероприятий по раннему выявлению наркопотребителей среди обучающихся в образовательных учреждениях Мишкинского муниципального округа Курганской области.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  <w:t>Информация</w:t>
      </w:r>
      <w:r>
        <w:rPr>
          <w:rFonts w:cs="Liberation Sans;Arial" w:ascii="Liberation Sans;Arial" w:hAnsi="Liberation Sans;Arial"/>
          <w:sz w:val="24"/>
          <w:szCs w:val="24"/>
        </w:rPr>
        <w:t>: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0" w:firstLine="426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-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Носкова Ирина Александровна</w:t>
      </w:r>
      <w:r>
        <w:rPr>
          <w:rFonts w:cs="Liberation Sans;Arial" w:ascii="Liberation Sans;Arial" w:hAnsi="Liberation Sans;Arial"/>
          <w:sz w:val="24"/>
          <w:szCs w:val="24"/>
        </w:rPr>
        <w:t>, главный врач ГБУ «Межрайонная больница №4»;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0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284" w:firstLine="283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- майор  полиции  </w:t>
      </w:r>
      <w:r>
        <w:rPr>
          <w:rFonts w:cs="Liberation Sans;Arial" w:ascii="Liberation Sans;Arial" w:hAnsi="Liberation Sans;Arial"/>
          <w:b/>
          <w:sz w:val="24"/>
          <w:szCs w:val="24"/>
        </w:rPr>
        <w:t>Санкин Евгений Андреевич,</w:t>
      </w:r>
      <w:r>
        <w:rPr>
          <w:rFonts w:cs="Liberation Sans;Arial" w:ascii="Liberation Sans;Arial" w:hAnsi="Liberation Sans;Arial"/>
          <w:sz w:val="24"/>
          <w:szCs w:val="24"/>
        </w:rPr>
        <w:t xml:space="preserve"> начальник ОП "Мишкинское"  МО МВД России "Юргамышский"; 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tLeast" w:line="0" w:before="0" w:after="0"/>
        <w:ind w:left="284" w:hanging="568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Чиркова Юлия Александровна</w:t>
      </w:r>
      <w:r>
        <w:rPr>
          <w:rFonts w:cs="Arial" w:ascii="Liberation Sans;Arial" w:hAnsi="Liberation Sans;Arial"/>
          <w:sz w:val="24"/>
          <w:szCs w:val="24"/>
        </w:rPr>
        <w:t>, руководитель воспитательной службы ГБПОУ «Мишкинский профессионально педагогический колледж»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284" w:hanging="142"/>
        <w:contextualSpacing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284" w:firstLine="567"/>
        <w:contextualSpacing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2. Об  организации и эффективности работы учреждений культуры Мишкинского муниципального округа Курганской области в сфере пропаганды здорового образа жиз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Информация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567" w:firstLine="142"/>
        <w:contextualSpacing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- </w:t>
      </w:r>
      <w:r>
        <w:rPr>
          <w:rFonts w:cs="Liberation Sans;Arial" w:ascii="Liberation Sans;Arial" w:hAnsi="Liberation Sans;Arial"/>
          <w:b/>
          <w:sz w:val="24"/>
          <w:szCs w:val="24"/>
        </w:rPr>
        <w:t>Соколова Светлана Владимировна</w:t>
      </w:r>
      <w:r>
        <w:rPr>
          <w:rFonts w:cs="Liberation Sans;Arial" w:ascii="Liberation Sans;Arial" w:hAnsi="Liberation Sans;Arial"/>
          <w:sz w:val="24"/>
          <w:szCs w:val="24"/>
        </w:rPr>
        <w:t>, директор МКУК «Центр культуры и досуга» Мишкинского муниципального округ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567" w:firstLine="72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1. По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>первому вопросу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о проведении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. Принятие дополнительных мер по эффективности антинаркотической деятельности. О проведении мероприятий по раннему выявлению наркопотребителей среди обучающихся в образовательных учреждениях Мишкинского муниципального округа Курганской области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слушали Носкову И.А., </w:t>
      </w:r>
      <w:r>
        <w:rPr>
          <w:rFonts w:cs="Liberation Sans;Arial" w:ascii="Liberation Sans;Arial" w:hAnsi="Liberation Sans;Arial"/>
          <w:sz w:val="24"/>
          <w:szCs w:val="24"/>
        </w:rPr>
        <w:t>главного врача ГБУ «Межрайонная больница №4»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, </w:t>
      </w:r>
      <w:r>
        <w:rPr>
          <w:rFonts w:cs="Arial" w:ascii="Liberation Sans;Arial" w:hAnsi="Liberation Sans;Arial"/>
          <w:sz w:val="24"/>
          <w:szCs w:val="24"/>
        </w:rPr>
        <w:t>Санкина Е.А. начальника ОП «Мишкинское» МО МВД России «Юргамышский», Чиркову Ю.А., руководителя воспитательной службы ГБПОУ «МППК»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(Информация прилагается)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Мамонтов Д.В.: «Есть вопросы к докладчикам?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Чиркова Ю.А.: вопрос к Носковой И.А.: Какой возраст лиц, стоящих на учёте?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Носкова И.А.:: от 30 лет, осознанный возраст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Палаткин Е.А.: вопрос к Носковой И.А.: в каких учреждениях проводится такая профилактическая работа?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Носкова И.А.: во всех учебных учреждениях Мишкинского муниципального округ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Мамонтов Д.В.: Ещё есть вопросы к докладчикам? Если нет вопросов, предлагаю принять следующие решения по данному вопросу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 xml:space="preserve">1.1. Информацию главного врача «Межрайонная больница № 4» </w:t>
      </w:r>
      <w:r>
        <w:rPr>
          <w:rFonts w:cs="Arial" w:ascii="Liberation Sans;Arial" w:hAnsi="Liberation Sans;Arial"/>
          <w:b/>
          <w:sz w:val="24"/>
          <w:szCs w:val="24"/>
        </w:rPr>
        <w:t>Носковой Ирины Александровны</w:t>
      </w:r>
      <w:r>
        <w:rPr>
          <w:rFonts w:cs="Arial" w:ascii="Liberation Sans;Arial" w:hAnsi="Liberation Sans;Arial"/>
          <w:sz w:val="24"/>
          <w:szCs w:val="24"/>
        </w:rPr>
        <w:t xml:space="preserve">, начальника ОП «Мишкинский» МО МВД России «Юргамышский» </w:t>
      </w:r>
      <w:r>
        <w:rPr>
          <w:rFonts w:cs="Arial" w:ascii="Liberation Sans;Arial" w:hAnsi="Liberation Sans;Arial"/>
          <w:b/>
          <w:sz w:val="24"/>
          <w:szCs w:val="24"/>
        </w:rPr>
        <w:t>Санкина Евгения Андреевича</w:t>
      </w:r>
      <w:r>
        <w:rPr>
          <w:rFonts w:cs="Arial" w:ascii="Liberation Sans;Arial" w:hAnsi="Liberation Sans;Arial"/>
          <w:sz w:val="24"/>
          <w:szCs w:val="24"/>
        </w:rPr>
        <w:t>, руководителя воспитательной службы ГБПОУ «МППК»</w:t>
      </w:r>
      <w:r>
        <w:rPr/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Чирковой Юлии Александровны</w:t>
      </w:r>
      <w:r>
        <w:rPr>
          <w:rFonts w:cs="Arial" w:ascii="Liberation Sans;Arial" w:hAnsi="Liberation Sans;Arial"/>
          <w:sz w:val="24"/>
          <w:szCs w:val="24"/>
        </w:rPr>
        <w:t xml:space="preserve"> принять к сведению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1.2. Рекомендовать ГБУ </w:t>
      </w:r>
      <w:r>
        <w:rPr>
          <w:rFonts w:cs="Liberation Sans;Arial" w:ascii="Liberation Sans;Arial" w:hAnsi="Liberation Sans;Arial"/>
          <w:sz w:val="24"/>
          <w:szCs w:val="24"/>
        </w:rPr>
        <w:t>«Межрайонная больница №4»</w:t>
      </w:r>
      <w:r>
        <w:rPr>
          <w:rFonts w:cs="Arial" w:ascii="Liberation Sans;Arial" w:hAnsi="Liberation Sans;Arial"/>
          <w:sz w:val="24"/>
          <w:szCs w:val="24"/>
        </w:rPr>
        <w:t>, ОП «Мишкинское» МО МВД России «Юргамышский» совместно с отделом образования Администрации Мишкинского муниципального округа курганской области обеспечить проведение в образовательных учреждениях Мишкинского муниципального округа лекций, бесед о вреде и негативных последствиях употребления наркотических веществ, а также ответственности за совершение правонарушений, связанных с незаконным оборотом наркотиков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1.3. Рекомендовать ГБУ </w:t>
      </w:r>
      <w:r>
        <w:rPr>
          <w:rFonts w:cs="Liberation Sans;Arial" w:ascii="Liberation Sans;Arial" w:hAnsi="Liberation Sans;Arial"/>
          <w:sz w:val="24"/>
          <w:szCs w:val="24"/>
        </w:rPr>
        <w:t xml:space="preserve">«Межрайонная больница №4» </w:t>
      </w:r>
      <w:r>
        <w:rPr>
          <w:rFonts w:cs="Arial" w:ascii="Liberation Sans;Arial" w:hAnsi="Liberation Sans;Arial"/>
          <w:sz w:val="24"/>
          <w:szCs w:val="24"/>
        </w:rPr>
        <w:t>совестно с Мишкинским филиалом ГАУ «ИД «Новый мир» - редакцией газеты «Искра» обеспечить информирование населения о вреде и последствиях употребления наркотических и психотропных веществ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Liberation Sans;Arial" w:hAnsi="Liberation Sans;Arial"/>
          <w:sz w:val="24"/>
          <w:szCs w:val="24"/>
        </w:rPr>
        <w:t xml:space="preserve">Рекомендовать ГБУ </w:t>
      </w:r>
      <w:r>
        <w:rPr>
          <w:rFonts w:cs="Liberation Sans;Arial" w:ascii="Liberation Sans;Arial" w:hAnsi="Liberation Sans;Arial"/>
          <w:sz w:val="24"/>
          <w:szCs w:val="24"/>
        </w:rPr>
        <w:t xml:space="preserve">«Межрайонная больница №4» </w:t>
      </w:r>
      <w:r>
        <w:rPr>
          <w:rFonts w:cs="Arial" w:ascii="Liberation Sans;Arial" w:hAnsi="Liberation Sans;Arial"/>
          <w:sz w:val="24"/>
          <w:szCs w:val="24"/>
        </w:rPr>
        <w:t>продолжить работу по профилактике употребления наркотических веществ на территории Мишкинского муниципального округа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1.5. Рекомендовать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ОП «Мишкинское» МО МВД России «Юргамышский» организовать на территории Мишкинского муниципального округа проведение рейдовых мероприятий по выявлению, пресечению и недопущ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немедицинского потребления и распространения наркотических средств, психотропных веществ и их прекурсоров или аналогов.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1 вопросу: «за» - единогласно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втор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об организации и эффективности работы учреждений культуры Мишкинского муниципального округа Курганской области в сфере пропаганды здорового образа жизни слушали Соколову С.В., директора МКУК  «Центра культуры и досуга» Мишкинского муниципального округа. (Информация прилагается)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у?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firstLine="709"/>
        <w:contextualSpacing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2.1. Информацию директора МКУК «Центра культуры и досуга» Мишкинского муниципального округа 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Соколовой Светланы Владимировны </w:t>
      </w:r>
      <w:r>
        <w:rPr>
          <w:rFonts w:cs="Liberation Sans;Arial" w:ascii="Liberation Sans;Arial" w:hAnsi="Liberation Sans;Arial"/>
          <w:sz w:val="24"/>
          <w:szCs w:val="24"/>
        </w:rPr>
        <w:t>принять к сведению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2.2. Рекомендовать МКУК «Центру культуры и досуга» Мишкинского муниципального округа продолжать (активизировать) работу среди населения и молодёжи, направленную на пропаганду здорового образа жизни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Срок: в течение 2024 года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2.3. Продолжать активизировать деятельность учреждений Мишкинского муниципального округа по продвижению здорового образа жизни в период летних каникул путём разработки программ и проектов летнего отдыха с учётом возрастных особенностей и предпочтения детского населения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/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Срок: в течение 2024 года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2.4. Рекомендовать организовывать мероприятия, направленные на профилактику асоциальных явлений, способствующих эффективности работы по формированию здорового образа жизни среди молодёжи, а также с представителями старшего поколения. Активно использовать информационную базу по просвещению населения,особенно молодёжи, в области профилактики алкоголизма, курения и наркомании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Срок: в течение 2024 года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2 вопросу: «за» - единогласно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едседатель комиссии,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Arial" w:ascii="Liberation Sans;Arial" w:hAnsi="Liberation Sans;Arial"/>
          <w:sz w:val="24"/>
          <w:szCs w:val="24"/>
        </w:rPr>
        <w:t>Глава Мишкинского муниципального округа</w:t>
      </w:r>
    </w:p>
    <w:p>
      <w:pPr>
        <w:pStyle w:val="Normal"/>
        <w:suppressAutoHyphens w:val="true"/>
        <w:ind w:hanging="0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Курганской области                                                                                                    Д.В.Мамонтов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18" w:gutter="0" w:header="153" w:top="2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9:00Z</dcterms:created>
  <dc:creator>supervisor</dc:creator>
  <dc:description/>
  <cp:keywords/>
  <dc:language>en-US</dc:language>
  <cp:lastModifiedBy>Корупция</cp:lastModifiedBy>
  <cp:lastPrinted>2024-03-29T10:25:00Z</cp:lastPrinted>
  <dcterms:modified xsi:type="dcterms:W3CDTF">2024-03-29T05:32:00Z</dcterms:modified>
  <cp:revision>688</cp:revision>
  <dc:subject/>
  <dc:title/>
</cp:coreProperties>
</file>