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  <w:sz w:val="26"/>
        </w:rPr>
        <w:t xml:space="preserve">ГЛАВА Мишки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50"/>
          <w:szCs w:val="50"/>
        </w:rPr>
      </w:pPr>
      <w:r>
        <w:rPr>
          <w:rFonts w:cs="Arial"/>
          <w:i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_19_</w:t>
      </w:r>
      <w:r>
        <w:rPr/>
        <w:t xml:space="preserve">» </w:t>
      </w:r>
      <w:r>
        <w:rPr>
          <w:u w:val="single"/>
        </w:rPr>
        <w:t xml:space="preserve">     января____   </w:t>
      </w:r>
      <w:r>
        <w:rPr/>
        <w:t>2018 года № _</w:t>
      </w:r>
      <w:r>
        <w:rPr>
          <w:u w:val="single"/>
        </w:rPr>
        <w:t>3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р.п. Ми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назначении публичных слушаний по проекту планировки и проекту межевания территории по объекту капитального строительства: «Сеть газораспределения с. Введенское Мишкинского района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о статьей </w:t>
      </w:r>
      <w:hyperlink r:id="rId3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6</w:t>
      </w:r>
      <w:r>
        <w:rPr/>
        <w:t xml:space="preserve">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 мая 2017 года № 25 «О внесении изменений в статью 1 Закона Курганской области «О закреплении за сельскими поселениями Курганской области вопросов местного значения городских поселений», решением Мишкинской районной Думы от 30 ноября 2017 года № 247 «</w:t>
      </w:r>
      <w:r>
        <w:rPr>
          <w:bCs/>
          <w:color w:val="000000"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ях поселений, входящих в состав Мишкинского района», </w:t>
      </w:r>
      <w:r>
        <w:rPr/>
        <w:t>руководствуясь ст. 32 Устава Мишкинского района</w:t>
      </w:r>
    </w:p>
    <w:p>
      <w:pPr>
        <w:pStyle w:val="21"/>
        <w:rPr/>
      </w:pPr>
      <w:r>
        <w:rPr>
          <w:rFonts w:cs="Arial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Назначить публичные слушания по проекту планировки и проекту межевания территории по объекту капитального строительства: «Сеть газораспределения с. Введенское Мишкинского района Кург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 Провести публичные слушания с участием граждан, проживающих на территории с. Введенское Мишкинского района Курганской области 21 февраля 2018 года в 14.00 в здании Администрации Введенского сельсовета по адресу: Курганская область, Мишкинский район, с. Введенское, ул. Советская, 34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 орган, уполномоченный на организацию и проведение публичных слушаний – отдел жилищно-коммунального хозяйства Администрации Миш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ату и место организации экспозиции демонстративных материалов - с 22 января по 19 февраля 2018 года с 8.00 до 16.00 часов по адресу: Курганская область, Мишкинский район, с. Введенское, ул. Советская, 34.</w:t>
      </w:r>
    </w:p>
    <w:p>
      <w:pPr>
        <w:pStyle w:val="Normal"/>
        <w:ind w:firstLine="709"/>
        <w:jc w:val="both"/>
        <w:rPr/>
      </w:pPr>
      <w:r>
        <w:rPr/>
        <w:t>5. Определить срок подачи предложений и рекомендаций  заинтересованными лицами по обсуждаемому вопросу в срок до 19 февраля 2018 года в отдел жилищно-коммунального хозяйства Администрации Мишкинского района.</w:t>
      </w:r>
    </w:p>
    <w:p>
      <w:pPr>
        <w:pStyle w:val="Normal"/>
        <w:ind w:firstLine="709"/>
        <w:jc w:val="both"/>
        <w:rPr/>
      </w:pPr>
      <w:r>
        <w:rPr/>
        <w:t>6. Копию настоящего постановления направить в Администрацию Введенского сельсовет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/>
      </w:pPr>
      <w:r>
        <w:rPr>
          <w:rFonts w:cs="Arial"/>
          <w:szCs w:val="24"/>
        </w:rPr>
        <w:t xml:space="preserve">7. Опубликовать настоящее постановление в информационном бюллетене </w:t>
      </w:r>
      <w:r>
        <w:rPr>
          <w:rStyle w:val="1"/>
          <w:szCs w:val="24"/>
        </w:rPr>
        <w:t xml:space="preserve">«Официальный вестник Администрации Мишкинского района», </w:t>
      </w:r>
      <w:r>
        <w:rPr>
          <w:rFonts w:cs="Arial"/>
          <w:szCs w:val="24"/>
        </w:rPr>
        <w:t xml:space="preserve">и разместить на официальном сайте Администрации Мишкинского района в сети Интернет по адресу: </w:t>
      </w:r>
      <w:hyperlink r:id="rId4">
        <w:r>
          <w:rPr>
            <w:rStyle w:val="InternetLink"/>
            <w:rFonts w:cs="Arial"/>
            <w:szCs w:val="24"/>
          </w:rPr>
          <w:t>http://mishkino.kurganobl.ru/</w:t>
        </w:r>
      </w:hyperlink>
      <w:r>
        <w:rPr>
          <w:rFonts w:cs="Arial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8. Контроль за исполнением настоящего постановления возложить на первого заместителя Главы Мишкинского район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Глава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>Мишкинского района                                                                                   П.А. Коротов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льникова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109</w:t>
      </w:r>
    </w:p>
    <w:sectPr>
      <w:headerReference w:type="default" r:id="rId5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3143B81C16305A40FCA27A464F774650CE875BBBBFD82A36337ED2107714A74CCC7C20CD79CB6Q2ZAI" TargetMode="External"/><Relationship Id="rId4" Type="http://schemas.openxmlformats.org/officeDocument/2006/relationships/hyperlink" Target="http://mishkino.kurganob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free</cp:lastModifiedBy>
  <cp:lastPrinted>2018-01-22T10:03:00Z</cp:lastPrinted>
  <dcterms:modified xsi:type="dcterms:W3CDTF">2018-01-24T05:34:00Z</dcterms:modified>
  <cp:revision>56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