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Мишкинский район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АДМИНИСТРАЦИЯ Мишкинск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5"/>
        <w:tabs>
          <w:tab w:val="left" w:pos="708" w:leader="none"/>
        </w:tabs>
        <w:jc w:val="center"/>
        <w:rPr>
          <w:rFonts w:ascii="Arial" w:hAnsi="Arial" w:cs="Arial"/>
          <w:i w:val="false"/>
          <w:i w:val="false"/>
          <w:sz w:val="50"/>
          <w:szCs w:val="50"/>
        </w:rPr>
      </w:pPr>
      <w:r>
        <w:rPr>
          <w:rFonts w:cs="Arial" w:ascii="Arial" w:hAnsi="Arial"/>
          <w:i w:val="false"/>
          <w:sz w:val="50"/>
          <w:szCs w:val="50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sz w:val="50"/>
          <w:szCs w:val="50"/>
        </w:rPr>
      </w:pPr>
      <w:r>
        <w:rPr>
          <w:rFonts w:cs="Arial"/>
          <w:i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</w:t>
      </w:r>
      <w:r>
        <w:rPr>
          <w:u w:val="single"/>
        </w:rPr>
        <w:t>_7__</w:t>
      </w:r>
      <w:r>
        <w:rPr/>
        <w:t xml:space="preserve">» </w:t>
      </w:r>
      <w:r>
        <w:rPr>
          <w:u w:val="single"/>
        </w:rPr>
        <w:t xml:space="preserve">   декабря______   </w:t>
      </w:r>
      <w:r>
        <w:rPr/>
        <w:t>2017 года № _</w:t>
      </w:r>
      <w:r>
        <w:rPr>
          <w:u w:val="single"/>
        </w:rPr>
        <w:t>151__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р.п. Мишкино</w:t>
      </w:r>
    </w:p>
    <w:p>
      <w:pPr>
        <w:pStyle w:val="Normal"/>
        <w:ind w:firstLine="126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 разработке проектов планировки и проектов межевания территории для строительства линейных объект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rPr/>
      </w:pPr>
      <w:r>
        <w:rPr>
          <w:szCs w:val="24"/>
        </w:rPr>
        <w:t>Рассмотрев предложение председателя правления ПК «Победа» Тюленевой И.А., в целях обеспечения устойчивого развития территории и выделения элементов планировочной структуры, в соответствии со статьями 45 и 46 Градостроительного кодекса</w:t>
      </w:r>
      <w:r>
        <w:rPr/>
        <w:t xml:space="preserve">, </w:t>
      </w:r>
      <w:r>
        <w:rPr>
          <w:rFonts w:cs="Arial"/>
          <w:szCs w:val="24"/>
        </w:rPr>
        <w:t>руководствуясь ст. 36 Устава Мишкинского района, Администрация Мишкинского района</w:t>
      </w:r>
    </w:p>
    <w:p>
      <w:pPr>
        <w:pStyle w:val="21"/>
        <w:ind w:hanging="0"/>
        <w:rPr>
          <w:rFonts w:cs="Arial"/>
          <w:szCs w:val="24"/>
        </w:rPr>
      </w:pPr>
      <w:r>
        <w:rPr>
          <w:rFonts w:cs="Arial"/>
          <w:szCs w:val="24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Разрешить ПК «Победа» приступить к подготовке следующей документации по планировке территории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1) проекта планировки и проекта межевания территории для размещения объекта: «Сеть газораспределения с. Введенское Мишкинского района Курганской области»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2) проекта планировки и проекта межевания территории для размещения объекта: «Сеть газораспределения с. Восход Мишкинского района Курган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3) проекта планировки и проекта межевания территории для размещения объекта: «Сеть газораспределения с. Краснознаменское Мишкинского района Курган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4) проекта планировки и проекта межевания территории для размещения объекта: «Сеть газораспределения с. Кирово Мишкинского района Курган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5) проекта планировки и проекта межевания территории для размещения объекта: «Сеть газораспределения с. Первомайское Мишкинского района Курган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6) проекта планировки и проекта межевания территории для размещения объекта: «Сеть газораспределения д. Гаганово Мишкинского района Курган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7) проекта планировки и проекта межевания территории для размещения объекта: «Сеть газораспределения п. Иванковское Мишкинского района Курган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пределить срок подачи предложений заинтересованных лиц о </w:t>
      </w:r>
      <w:r>
        <w:rPr>
          <w:rStyle w:val="1"/>
        </w:rPr>
        <w:t xml:space="preserve">порядке, сроках подготовки и содержании документации по планировке и межевания территории для строительства линейных объектов </w:t>
      </w:r>
      <w:r>
        <w:rPr/>
        <w:t>в отдел жилищно-коммунального хозяйства в течение 30 дней со дня опубликования настоящего постановл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3. Осуществить подготовку проектов планировки и проектов межевания территории для строительства линейных объектов в составе основной части и материалов по обоснованию основной части в соответствии со статьями 42, 43 Градостроительного кодекса Российской Федерации.</w:t>
      </w:r>
    </w:p>
    <w:p>
      <w:pPr>
        <w:pStyle w:val="21"/>
        <w:rPr/>
      </w:pPr>
      <w:r>
        <w:rPr>
          <w:rFonts w:cs="Arial"/>
          <w:szCs w:val="24"/>
        </w:rPr>
        <w:t xml:space="preserve">4. Опубликовать настоящее постановление в информационном бюллетене </w:t>
      </w:r>
      <w:r>
        <w:rPr>
          <w:rStyle w:val="1"/>
        </w:rPr>
        <w:t xml:space="preserve">«Официальный вестник Администрации Мишкинского района», </w:t>
      </w:r>
      <w:r>
        <w:rPr>
          <w:rFonts w:cs="Arial"/>
          <w:szCs w:val="24"/>
        </w:rPr>
        <w:t xml:space="preserve">и разместить на официальном сайте Администрации Мишкинского района в сети Интернет по адресу: </w:t>
      </w:r>
      <w:hyperlink r:id="rId3">
        <w:r>
          <w:rPr>
            <w:rStyle w:val="InternetLink"/>
            <w:rFonts w:cs="Arial"/>
            <w:szCs w:val="24"/>
          </w:rPr>
          <w:t>http://mishkino.kurganobl.ru/</w:t>
        </w:r>
      </w:hyperlink>
      <w:r>
        <w:rPr>
          <w:rFonts w:cs="Arial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>5. Контроль за исполнением настоящего постановления возложить на первого заместителя Главы Мишкинского района.</w:t>
      </w:r>
    </w:p>
    <w:p>
      <w:pPr>
        <w:pStyle w:val="2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Глав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ишкинского района                                                                           П.А. Коротовских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ыльникова К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2109</w:t>
      </w:r>
    </w:p>
    <w:sectPr>
      <w:headerReference w:type="defaul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6"/>
      <w:szCs w:val="2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Times New Roma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Times New Roman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1:00Z</dcterms:created>
  <dc:creator>Admin</dc:creator>
  <dc:description/>
  <cp:keywords/>
  <dc:language>en-US</dc:language>
  <cp:lastModifiedBy>free</cp:lastModifiedBy>
  <cp:lastPrinted>2017-12-08T10:25:00Z</cp:lastPrinted>
  <dcterms:modified xsi:type="dcterms:W3CDTF">2017-12-08T05:31:00Z</dcterms:modified>
  <cp:revision>26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