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   ноября  2012 года  №  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р.п. Мишк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</w:tblGrid>
                            <w:tr>
                              <w:trPr/>
                              <w:tc>
                                <w:tcPr>
                                  <w:tcW w:w="5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 утверждении административного регламента по предоставлению муниципальной  услуги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едоставление сведений информационной системы обеспечения градостроительной  деятельности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2.9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</w:tblGrid>
                      <w:tr>
                        <w:trPr/>
                        <w:tc>
                          <w:tcPr>
                            <w:tcW w:w="5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административного регламента по предоставлению муниципальной  услуг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доставление сведений информационной системы обеспечения градостроительной  деятельности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во исполнение Постановления Правительства Курганской области от 12.07.2011 г.  № 344 «О разработке и утверждении административных регламентов предоставления государственных  функций и административных регламентов предоставления государственных услуг исполнительными органами государственной власти Курганской области», на основании ст. 36 Устава Мишкинского района Администрация Мишкин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о предоставлению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Style w:val="StrongEmphasis"/>
          <w:rFonts w:cs="Arial" w:ascii="Arial" w:hAnsi="Arial"/>
          <w:b w:val="false"/>
        </w:rPr>
        <w:t>»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 на  первого заместителя Главы Мишкинского района, заведующего отделом архитектуры, градостроительства, транспорта, связи и ЖКХ Купцова А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шкинского района                                                                          В.Г. Бородкин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асасин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ослано по списку (см. на обороте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дминистрации Мишкинского района</w:t>
      </w:r>
      <w:r>
        <w:rPr>
          <w:rFonts w:cs="Arial" w:ascii="Arial" w:hAnsi="Arial"/>
          <w:w w:val="9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w w:val="94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от «27» ноября 2012 года  №  102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«Об утверждении административного регламента по предоставлению муниципальной услуги                                     </w:t>
      </w:r>
    </w:p>
    <w:p>
      <w:pPr>
        <w:pStyle w:val="Normal"/>
        <w:ind w:left="432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  <w:b/>
          <w:spacing w:val="-2"/>
        </w:rPr>
        <w:t>П</w:t>
      </w:r>
      <w:r>
        <w:rPr>
          <w:rFonts w:cs="Arial" w:ascii="Arial" w:hAnsi="Arial"/>
          <w:b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 xml:space="preserve"> Общие положения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Наименование  и предмет муниципальной услуг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) Предметом регулирования настоящего административного регламента (далее - "Регламент") предоставления муниципальной услуги являются отношения, возникающие между заявителями и Администрацией Мишкинского района в сфере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» (далее - "муниципальная услуга"). Регламент определяет порядок, сроки и последовательность действий (административных процедур) по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ю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ИСОГД) заявителям, указанным в пункте 1.2. Регламента, а также порядок взаимодействия с другими федеральными органами исполнительной власти, исполнительными органами государственной власти Курганской области, органами местного самоуправления Мишкинского района при предоставлении муниципальной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Круг зая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ми являются юридические лица независимо от их организационно-правовой формы, индивидуальные предприниматели и физические лица, обратившиеся с заявлением о предоставлении муниципальной услуги (далее – Заявители, Заявление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редставителей, выступающих от имени Заявителей, подтверждаются доверенностью, оформленной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Требования к порядку информир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, предоставляемая о муниципальной услуге, является открытой и общедоступн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1. Наименование структурного подразделения Администрации Мишкинского района, предоставляющего муниципальную услугу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услугу по п</w:t>
      </w:r>
      <w:r>
        <w:rPr>
          <w:rFonts w:cs="Arial" w:ascii="Arial" w:hAnsi="Arial"/>
          <w:bCs/>
        </w:rPr>
        <w:t>редоставлению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предоставляет отдел по экономике, архитектур, ЖКХ и земельно-имущественным отношениям (далее - отдел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еред предоставлением данной муниципальной услуги заявителям необходимо обратиться в Администрацию Мишкинского района (отдел по экономике, архитектур, ЖКХ и земельно-имущественным отношениям) с заявлением о выдаче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функции отдел взаимодействует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й службой Администрации Мишк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делом контрольно-организационной, правовой, кадровой и архивной работы Администрации Мишкинск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3.2 Способ получения сведений о месте нахождения и графике работы отде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едения о месте нахождения и графике работы отдела могут предоставляться:</w:t>
        <w:br/>
        <w:t>- непосредственно работниками отдела архитектуры;</w:t>
        <w:br/>
        <w:t>- с использованием средств телефонной связи;</w:t>
      </w:r>
    </w:p>
    <w:p>
      <w:pPr>
        <w:pStyle w:val="Normal"/>
        <w:rPr/>
      </w:pPr>
      <w:r>
        <w:rPr>
          <w:rFonts w:cs="Arial" w:ascii="Arial" w:hAnsi="Arial"/>
        </w:rPr>
        <w:t xml:space="preserve">- на информационных стендах </w:t>
        <w:br/>
        <w:t>- на официальном сайте Администрации Мишкинского района;</w:t>
        <w:br/>
        <w:t>- по электронной почте и в средствах массовой информации.</w:t>
        <w:br/>
        <w:t xml:space="preserve">- в федеральной государственной информационной системе «Единый портал   государственных и муниципальных услуг (функций)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3. Информация об органе, предоставляющем муниципальную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местонахождении органа, предоставляющего муниципальную услуг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стонахождении Администрации Мишкинского район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641040, Курганская область, р.п. Мишкино, ул. Ленина 3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-17-3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Сведения о местонахождении отдел по экономике, архитектур, ЖКХ и земельно-имущественным отношения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641040, Курганская область, р.п. Мишкино, ул. Ленина 30, (3 этаж), каб. 30,3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35247) 2-21-09 (каб. 31);      тел. 8(35247) 2-27-56 (каб. 30) 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ведения о графике работы отдел по экономике, архитектур, ЖКХ и земельно-имущественным отношения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фик работы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- пятница, с 8.00 ч. до 17.00 ч., перерыв на обед с 12.00 ч. до 13.00 ч.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– суббота, воскресень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Технологический перерыв: с 10.00 до 10.15, с 15.00 до 15.1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ем заявителей осуществляется специалистами отдела: понедельник - пятница - с 9.00 ч. до 12.00 ч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Выдача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осуществляется специалистами отдела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– четверг с 9.00 ч. до 17.00 ч.,   перерыв на обед  с 12.00 ч. до 13.00 ч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4. Информация об органах, предоставляющих сведения и документы, необходимые для предоставления муниципальной услуги по каналам межведомственного взаимодейств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лучения документов, необходимых для предоставления муниципальной услуги, заявитель осуществляет взаимодействие с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Федеральная налоговая служба России.</w:t>
      </w:r>
    </w:p>
    <w:p>
      <w:pPr>
        <w:pStyle w:val="Normal"/>
        <w:jc w:val="both"/>
        <w:rPr>
          <w:rFonts w:ascii="Arial" w:hAnsi="Arial" w:cs="Arial"/>
          <w:bCs/>
          <w:iCs/>
          <w:szCs w:val="36"/>
        </w:rPr>
      </w:pPr>
      <w:r>
        <w:rPr>
          <w:rFonts w:cs="Arial" w:ascii="Arial" w:hAnsi="Arial"/>
          <w:bCs/>
          <w:iCs/>
          <w:szCs w:val="3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1.3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ядок получения заявителем информации по вопрос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редоставления муниципальной услуги можно получить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телекоммуникационной сети «Интернет» на официальном сайте Администрации Мишкинского района (</w:t>
      </w:r>
      <w:hyperlink r:id="rId2">
        <w:r>
          <w:rPr>
            <w:rStyle w:val="InternetLink"/>
            <w:rFonts w:cs="Arial" w:ascii="Arial" w:hAnsi="Arial"/>
          </w:rPr>
          <w:t>www.mishkino.</w:t>
        </w:r>
        <w:r>
          <w:rPr>
            <w:rStyle w:val="InternetLink"/>
            <w:lang w:val="en-US"/>
          </w:rPr>
          <w:t>kurga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(или) письменной фор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рес электронной почты:</w:t>
      </w:r>
      <w:r>
        <w:rPr>
          <w:rFonts w:cs="Arial" w:ascii="Arial" w:hAnsi="Arial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_45</w:t>
        </w:r>
        <w:r>
          <w:rPr>
            <w:rStyle w:val="InternetLink"/>
            <w:rFonts w:cs="Arial" w:ascii="Arial" w:hAnsi="Arial"/>
            <w:lang w:val="en-US"/>
          </w:rPr>
          <w:t>t</w:t>
        </w:r>
        <w:r>
          <w:rPr>
            <w:rStyle w:val="InternetLink"/>
            <w:rFonts w:cs="Arial" w:ascii="Arial" w:hAnsi="Arial"/>
          </w:rPr>
          <w:t>01302@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_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- отделы ГБУ «МФЦ»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б информационных материалах, размещаемых на стендах в местах предоставления муниципальной услуги, а также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местах предоставления муниципальной услуги размещаются следующие материал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описание процедуры предоставления муниципальной услуги 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» в текстовом виде и в виде блок - схемы, включая порядок обжалования действий (бездействия) и решений, соответственно осуществляемых и принятых отделом архитектуры в рам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лиц, имеющих право на получение муниципальной услуги, и требования, предъявляемые к ни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, формы документов для заполнения, образцы и рекомендации по заполнению (при необходимости)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ишкинского района содержит:</w:t>
        <w:br/>
        <w:t>- адрес, номера телефонов отдела архитектур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заявителя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ы, образцы, а также рекомендации по заполнению заявления о выдаче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административный регламент предоставления муниципальной услуги.</w:t>
      </w:r>
      <w:r>
        <w:rPr/>
        <w:br/>
      </w:r>
      <w:r>
        <w:rPr>
          <w:rFonts w:cs="Arial" w:ascii="Arial" w:hAnsi="Arial"/>
          <w:b/>
          <w:sz w:val="22"/>
          <w:szCs w:val="22"/>
        </w:rPr>
        <w:t>Индивидуальное устное информирова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дивидуального устного информирования каждого Заявителя составляет не более 15 минут.  При консультировании по телефону специалисты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формацию о входящем номере, под которым зарегистрировано в системе делопроизводства заявление на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сведения о нормативных актах по вопросам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я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формацию о принятии решения по конкретному заявлению на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дивидуальное письменное информирование</w:t>
      </w:r>
      <w:r>
        <w:rPr>
          <w:rFonts w:cs="Arial" w:ascii="Arial" w:hAnsi="Arial"/>
        </w:rPr>
        <w:t xml:space="preserve"> о процедуре предоставления муниципальной услуги осуществляется путем почтовых отправлений, электронной почтой или через интернет-сайт Администрации Мишкинск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вопросы рассматриваются специалистами только на основании письменного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ирование заявителей, представивших в отдел документы</w:t>
      </w:r>
      <w:r>
        <w:rPr>
          <w:rFonts w:cs="Arial" w:ascii="Arial" w:hAnsi="Arial"/>
        </w:rPr>
        <w:t xml:space="preserve"> для получения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осуществляется специалистами отде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, сроках завершения оформления документов и возможности их пол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 отказе в выдаче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б отказе в выда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выдается заявителю при его личном обращении или направляется письм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 сроках</w:t>
      </w:r>
      <w:r>
        <w:rPr>
          <w:rFonts w:cs="Arial" w:ascii="Arial" w:hAnsi="Arial"/>
        </w:rPr>
        <w:t xml:space="preserve">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ирование заявителей, выходящее за рамки</w:t>
      </w:r>
      <w:r>
        <w:rPr>
          <w:rFonts w:cs="Arial" w:ascii="Arial" w:hAnsi="Arial"/>
        </w:rPr>
        <w:t xml:space="preserve"> предусмотренного настоящим Регламентом, влияющее прямо или косвенно на результат предоставления муниципальной услуги, не допуск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отдела, осуществляющий прием и консультирование (посредством телефона или лично), должен корректно и внимательно относится к заявителям, не унижая их чести и достоинства.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посредственном обращении заявителя специалист отдела, осуществляющий прием и информирование, дает ответ самостоятель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привлечения компетентных специалистов Администрации Мишкинского района для предоставления полного ответа, специалист отдела, осуществляющий прием и информирование, может предложить заявителю обратиться с поставленным вопросом в письменной форме, срок рассмотрения письменного обращения не должен превышать тридцати дне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ирование посредством размещения в информационно-телекоммуникационных сетях общего пользования.</w:t>
      </w:r>
    </w:p>
    <w:p>
      <w:pPr>
        <w:pStyle w:val="Normal"/>
        <w:jc w:val="both"/>
        <w:rPr/>
      </w:pPr>
      <w:r>
        <w:rPr/>
        <w:t xml:space="preserve">      </w:t>
      </w:r>
      <w:r>
        <w:rPr>
          <w:rFonts w:cs="Arial" w:ascii="Arial" w:hAnsi="Arial"/>
        </w:rPr>
        <w:t>На официальном сайте Администрации Мишкинского района содержится следующая информация по вопросам о порядке, способах и условиях получения муниципальных услу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, график приема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государственных и муниципальных услуг, которые предоставляются Администрацией Миш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нахождение, график работы, номера справочных телефонов, адреса Интернет-сайтов и электронной почты органов и организаций, в которых заявители могут получить документы, необходимые для получения муниципальных услуг, предоставляемых Администрацией Миш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еречень документов, необходимых для получения муниципальных услуг, предоставляемых Администрацией Миш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ы и образцы заполнения заявлений для получателей муниципальных услуг, предоставляемых Администрацией Миш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; </w:t>
        <w:br/>
        <w:t>- Административные процедуры предоставления муниципальных услуг, предоставляемых Администрацией Мишкинского района (в виде блок-схе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нования отказа в предоставлении муниципальных услуг, предоставляемых Администрацией Миш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ых услуг в целом и максимальных сроков выполнения отдельных административных процедур по каждой, в том числе времени нахождения в очереди (ожидания), времени приема документов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рядок обжалования решений, действий (бездействия) уполномоченных органов, их должностных лиц и сотрудников при предоставлении муниципальных услуг, предоставляемых Администрацией Мишкинского района;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Наименование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тивный регламент (далее - "Регламент")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>»  (далее - "муниципальная услуга"), определяет сроки и последовательность действий (административных процедур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 предоставляющего муниципальную услугу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униципальную услугу по выдаче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предоставляет отдел архитектуры, градостроительства, транспорта, связи и ЖКХ (далее - отдел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муниципальной услуги предусмотрено межведомственное взаимодействие с 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й налоговой службой Ро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 является:</w:t>
      </w:r>
    </w:p>
    <w:p>
      <w:pPr>
        <w:pStyle w:val="Normal"/>
        <w:shd w:fill="FFFFFF" w:val="clear"/>
        <w:tabs>
          <w:tab w:val="clear" w:pos="708"/>
          <w:tab w:val="left" w:pos="-34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предоставление сведений и </w:t>
      </w:r>
      <w:r>
        <w:rPr>
          <w:rFonts w:cs="Arial" w:ascii="Arial" w:hAnsi="Arial"/>
        </w:rPr>
        <w:t>копий документов</w:t>
      </w:r>
      <w:r>
        <w:rPr>
          <w:rFonts w:cs="Arial" w:ascii="Arial" w:hAnsi="Arial"/>
          <w:color w:val="000000"/>
        </w:rPr>
        <w:t xml:space="preserve">, содержащихся в разделах информационной системы обеспечения градостроительной деятельности или отказ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предоставлении сведений и </w:t>
      </w:r>
      <w:r>
        <w:rPr>
          <w:rFonts w:cs="Arial" w:ascii="Arial" w:hAnsi="Arial"/>
        </w:rPr>
        <w:t>копий документов</w:t>
      </w:r>
      <w:r>
        <w:rPr>
          <w:rFonts w:cs="Arial" w:ascii="Arial" w:hAnsi="Arial"/>
          <w:color w:val="000000"/>
        </w:rPr>
        <w:t>, содержащихся в разделах информационной системы обеспечения градостроительной деятельности с указанием причин такого отказ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истемы обеспечения градостроительной деятельности - организованный в соответствии с требованиями Градостроительного кодекса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истемы обеспечения градостроительной деятельности включают в себя материалы в текстовой форме и в виде карт (схе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истемы градостроительной деятельности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ведения: о документах территориального планирования Российской Федерации в части, касающейся территорий муниципальных образований; о документах территориального планирования муниципальных образований, материалах по их обоснованию; о правилах землепользования и застройки, внесении в них изменений; о документации по планировке территории; об изученности природных и техногенных условий на основании результатов инженерных изысканий; о резервировании земель и об изъятии земельных участков для государственных или муниципальных нужд;  о геодезических и картографических материал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ела о застроенных и подлежащих застройке земельных участк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ные документы и материал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 или органы местного самоуправления, соответственно принявшие, утвердившие, выдавшие документы, содержащиеся в которых сведения подлежат в соответствии с Градостроительным кодексом размещению в информационных системах обеспечения градостроительной деятельности, в  установленные сроки  со дня принятия, утверждения, выдачи указанных документов направляют соответствующие копии документов в орган местного самоуправления муниципального района, применительно к территориям, в которых принимаются, утверждаются, выдаются указанные документы, для размещения в информационной системе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рование сведений информационных систем обеспечения градостроительной деятельности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едения информационных систем обеспечения градостроительной деятельности, требования к технологиям и программным, лингвистическим,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сведений информационной системы градостроительной деятельности осуществляется бесплатно. 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 Сроки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1. Общий срок предоставления муниципальной услуги (срок рассмотрения поступившего заявления и документов, выдачи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либо письменного мотивированного отказа в выдаче) не должен превышать тридцати дней со дня регистрации заявления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2.4.2. Максимальный срок ожидания в очереди при подаче запроса о предоставлении муниципальной услуги 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>редоставление сведений информационной системы обеспечения градостроительной деятельности</w:t>
      </w:r>
      <w:r>
        <w:rPr>
          <w:rStyle w:val="StrongEmphasis"/>
          <w:rFonts w:cs="Arial" w:ascii="Arial" w:hAnsi="Arial"/>
        </w:rPr>
        <w:t xml:space="preserve">», </w:t>
      </w:r>
      <w:r>
        <w:rPr>
          <w:rStyle w:val="StrongEmphasis"/>
          <w:rFonts w:cs="Arial" w:ascii="Arial" w:hAnsi="Arial"/>
          <w:b w:val="false"/>
        </w:rPr>
        <w:t xml:space="preserve">предоставляемой </w:t>
      </w:r>
      <w:r>
        <w:rPr>
          <w:rFonts w:cs="Arial" w:ascii="Arial" w:hAnsi="Arial"/>
        </w:rPr>
        <w:t>отделом архитектуры, градостроительства, транспорта, связи и ЖКХ, и при получении результата предоставления такой услуги не более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177800</wp:posOffset>
                </wp:positionV>
                <wp:extent cx="5842000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5 Правовые основания для предоставления  муниципальной услуг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3.5pt;mso-wrap-distance-left:7.1pt;mso-wrap-distance-right:7.1pt;mso-wrap-distance-top:0pt;mso-wrap-distance-bottom:0pt;margin-top:14pt;mso-position-vertical-relative:text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5 Правовые основания для предоставления  муниципальной услуг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, принятой 12 декабря 1993 (текст опубликован в «Российской газете» от 25.12.1993 № 23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м законом от 06.10.2003 № 131-ФЗ «Об общих принципах организации местного самоуправления в Российской Федерации» (текст опубликован в «Российской газете» от 08.10.2003 № 2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радостроительным кодексом Российской Федерации (далее – ГрК РФ) (текст опубликован в «Российской газете» от 30.12.2004 № 29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29.12.2004 № 191-ФЗ «О введении в действие Градостроительного кодекса Российской Федерации» (текст опубликован в «Российской газете» от 30.12.2004 № 29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емельным кодексом Российской Федерации (текст опубликован в «Российской газете» от 30.10.2001 № 211-21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м Правительства Российской Федерации от 29.12.2005 № 840 «О форме градостроительного плана земельного участка» (текст опубликован в Собрании законодательства Российской Федерации 2006, № 2, ст. 20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/>
        <w:ind w:left="142" w:right="8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становление Правительства Российской Федерации от 09.06.2006 №363 «Об информационном обеспечении градостроительной деятель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/>
        <w:ind w:left="142" w:right="8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каз Министерства регионального развития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/>
        <w:ind w:left="142" w:right="8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тановлением Администрации Мишкинского района от 20.12.2011 №  88 «О разработке и утверждении административных регламентов исполнения  муниципальных функций  и административных  регламентов предоставления муниципальных услуг в Администрации Мишкинского района Курган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 Соглашениями между  Муниципальным образованием Мишкинский район и муниципальными образованиями поселений Мишкинского района о передаче осуществления полномочий  по регулированию вопросов местного значения в области градостроительства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 иными нормативно-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ожением об отделе архитектуры, градостроительства, транспорта, связи и ЖКХ Администрации Мишкинского района.  а)  ст. 51 Градостроитель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глашения о передаче Администрации Мишкинского района отдельных полномочий Администраций сельских поселений Мишкинского района по решению вопросов местного значения в области градостроительств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2.6. Перечень документов, необходимых для предоставления муниципальной услуг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бязательным условием для получения сведений информационной системы градостроительной деятельности является подача в письменной форме заявления в Администрацию Мишкинск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 выдаче сведений информационной системы градостроительной деятельности указываются следующи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милия, имя, отчество гражданина, его почтовый индекс и адрес, контактный телефон, если основанием для выдачи сведений информационной системы градостроительной деятельности является заявление физ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 в соответствии со статьей 54 Гражданского кодекса Российской Федерации, его почтовый индекс и адрес, контактный телефон, если основанием для выдачи Разрешения является заявление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информационной системы градостроитель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 (на бумажных и (или электронных носителях, в текстовой форме и (или) графических форма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доставки сведений (по почте, через сеть «Интернет», получения непосредственно заинтересованным лицом или его представителем и иные способы достав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заявителем документов, по форме и содержанию не соответствующих требованиям законодательства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 документах недостоверной или искаженной информации.</w:t>
      </w:r>
    </w:p>
    <w:p>
      <w:pPr>
        <w:pStyle w:val="Normal"/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Перечень  сведений, получаемых для предоставления муниципальной услуги по запросу в порядке межведомственного взаимодейств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юридических лиц (ЕГРЮЛ) или индивидуальных предпринимателей (ЕГРИП), полученная не ранее 10 дней до даты подачи заявления (для заявителей – юридических лиц или индивидуальных предпринимателей). Отдел не вправе требовать от заявителей предоставления документов и информации или осуществление действий, представление или осуществление которых не предусмотрено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запроса не позволяет установить запрашиваемые свед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0"/>
        <w:jc w:val="both"/>
        <w:rPr/>
      </w:pPr>
      <w:r>
        <w:rPr>
          <w:rFonts w:cs="Arial" w:ascii="Arial" w:hAnsi="Arial"/>
          <w:color w:val="000000"/>
          <w:spacing w:val="2"/>
        </w:rPr>
        <w:t>-  запрашиваемые сведения отсутствуют в базах дан</w:t>
      </w:r>
      <w:r>
        <w:rPr>
          <w:rFonts w:cs="Arial" w:ascii="Arial" w:hAnsi="Arial"/>
          <w:color w:val="000000"/>
          <w:spacing w:val="-2"/>
        </w:rPr>
        <w:t>ных ИСО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емые сведения отнесены федеральным законодательством к категории ограниченного доступа, и заинтересованное лицо не имеет права доступа к такой информации;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 Размер платы, взимаемой при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р платы за предоставление сведений, содержащихся в информационной системе обеспечения градостроительной деятельности устанавливается в соответствии со ст. 57 ГрК РФ, постановления Правительства Российской Федерации от 09.06.2006 года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Требования к помещения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1. Требования к размещению и оформлению помещения от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е для предоставления муниципальной услуги должно быть оснащено стульями, столами, компьютерами с печатающим и копировальным устройств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2. Требования к оборудованию мест ожи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лами. Количество мест ожидания должно быть не менее тре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11.3. Требования к местам информирования заявителей,</w:t>
      </w:r>
      <w:r>
        <w:rPr>
          <w:rFonts w:cs="Arial" w:ascii="Arial" w:hAnsi="Arial"/>
        </w:rPr>
        <w:t xml:space="preserve"> получения информации и заполнения необходимых докумен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 стен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ульями и столами для возможности оформления документо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4. Требования к местам для приема зая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5. Требования к парковочным мест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х процедур (действий), требования к порядку их выполнения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1 Состав административных процедур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включает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и прилагаемых к нему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проверка зарегистрированных документов в соответствии с </w:t>
      </w:r>
      <w:hyperlink w:anchor="sub_4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3 настояще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готовка сведений информационной системы градостроительной деятельности либо решения об отказе в выда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предоставления муниципальной услуги представлена блок-схемой (Приложение 2 к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Форма получения  муниципальной услуг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не выбрал форму получения муниципальной услуги, сведения информационной системы градостроительной деятельности, отказ в выдаче  сведений отправляется по почте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3.3 Прием и регистрация заявления и прилагаемых к нему докумен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от Заявителя или его представителя заявления о выдаче сведений информационной системы градостроительной деятельности специалист отдела архитектуры, уполномоченный принимать документы, знакомится с представленным комплектом документов, определяет их соответствие установленным требованиям и регистрирует поступившее заявление с прилагаемыми в полном объеме документами в день поступления заяв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, удостоверяющий личность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м обращения за муниципальной услугой считается дата получения заявления о выдаче разреш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роверка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1. Ответственный исполнитель в течение пяти дней с даты получения заявления о выдаче сведений информационной системы градостроительной деятельности и прилагаемых к нему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роверку наличия, комплектности и правильности оформления и соответствия установленным требованиям документ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комплектности и несоответствия материалов установленным требованиям,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оснований для возврата документов без рассмотрения, составляет письмо в адрес заявителя с уведомлением о возврате документов без рассмотр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ое письмо с уведомлением о возврате документов без рассмотрения отправляется почтой заявителю либо вручается лично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6. Подготовка и выдача сведений информационной системы градостроительной деятельности либо решения об отказе в выдаче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бщий срок предоставления муниципальной услуги (срок рассмотрения поступившего заявления и документов, выдачи </w:t>
      </w:r>
      <w:r>
        <w:rPr>
          <w:rFonts w:cs="Arial" w:ascii="Arial" w:hAnsi="Arial"/>
          <w:bCs/>
        </w:rPr>
        <w:t>сведений информационной системы обеспечения градостроительной деятельности</w:t>
      </w:r>
      <w:r>
        <w:rPr>
          <w:rFonts w:cs="Arial" w:ascii="Arial" w:hAnsi="Arial"/>
        </w:rPr>
        <w:t xml:space="preserve"> либо письменного мотивированного отказа в выдаче) не должен превышать тридцати дней со дня регистрации заявления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дача заявителю сведений информационной системы градостроительной деятельности производится не позднее 30 дней с момента регистрации заявления одним из способов указанным заявителем в заявлен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выдаче сведений информационной системы градостроительной деятельности специалист по архитектуре и строительству в пределах 10 - дневного срока с даты регистрации документов обеспечивает подготовку письменного уведомления Заявителю с обоснованием причин отказа, его подписание и вручение Заявителю (его представителю по доверенности) под роспись либо направление ему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730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и формы контроля за исполнением</w:t>
      </w:r>
    </w:p>
    <w:p>
      <w:pPr>
        <w:pStyle w:val="21"/>
        <w:tabs>
          <w:tab w:val="clear" w:pos="708"/>
          <w:tab w:val="left" w:pos="73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осуществляется должностными лицами Администрации Мишкинского района, ответственными за организацию работы по предоставлению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 к документам, соблюдение сроков и порядка приема заявления, подготовку 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должностным лицом порядка предоставления муниципальной услуги, установленного административным регламентом, повлекшее не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ит уголовно наказуемого деяния, а также не образуют состав административного правонарушения предусмотренного Кодексом Российской Федерации об административных правонарушениях, влечет ответственность, предусмотренную законодательством Курганской област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36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обжалования действий (бездействия) и решений, принятых в ходе предоставления  муниципальной услуг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Порядок досудебного (внесудебного) обжалова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Мишкинского района, через ГБУ «МФЦ», посредством официального сайта Администрации Мишкинского района и Портал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3. При письменном обращении в обязательном порядке в обращении указыва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 либо полное наименование для юридического лиц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, контактный телефон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ращ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чная подпись (подпись уполномоченного представителя) и дата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должно быть написано разборчивым почерк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й обращению документы и материалы либо их коп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4.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Письменное обращение подлежит рассмотрению в сроки, установленные 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длении срока рассмотрения заявитель уведомляется дополнитель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ответ дается непосредственно в ходе личного прием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 Администрации Мишкинского район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отдела архитектуры Администрации Мишкинского района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орядок судебного обжалова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. В случае,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ожет быть подано в арбитражный суд в течение трех месяцев со дня, когда заявителю (гражданину, организации) стало известно о нарушении его прав и законных интересов, если иное не установлено федеральным закон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Мишкин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rPr/>
      </w:pPr>
      <w:r>
        <w:rPr/>
        <w:tab/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583680" cy="29806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6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правляющий делам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уководитель аппарата Администрации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.Л. Филич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8.4pt;height:23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равляющий дела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аппарата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.Л. Филич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Style w:val="StrongEmphasis"/>
          <w:rFonts w:cs="Arial" w:ascii="Arial" w:hAnsi="Arial"/>
          <w:b w:val="false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 xml:space="preserve">редоставление сведений информационно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истемы обеспечения градостроительной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деятельности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Мишк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:____________________________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Вас предоставить сведения (копии документов) из информационной системы обеспечения градостроительной деятельности Мишкинского район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о развитии территории, застройке территории, земельном участке и объекте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разделе(ах)  № _____________________________________</w:t>
      </w:r>
    </w:p>
    <w:p>
      <w:pPr>
        <w:pStyle w:val="Normal"/>
        <w:ind w:left="3588" w:hanging="188"/>
        <w:jc w:val="both"/>
        <w:rPr/>
      </w:pPr>
      <w:r>
        <w:rPr>
          <w:sz w:val="16"/>
          <w:szCs w:val="16"/>
        </w:rPr>
        <w:t xml:space="preserve">  </w:t>
      </w:r>
      <w:r>
        <w:rPr/>
        <w:t xml:space="preserve">(номер и наименование раздела ИСОГД </w:t>
      </w:r>
      <w:r>
        <w:rPr>
          <w:lang w:val="en-US"/>
        </w:rPr>
        <w:t>III</w:t>
      </w:r>
      <w:r>
        <w:rPr/>
        <w:t xml:space="preserve"> «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ального планирования муниципального образования», </w:t>
            </w:r>
            <w:r>
              <w:rPr>
                <w:lang w:val="en-US"/>
              </w:rPr>
              <w:t>IV</w:t>
            </w:r>
            <w:r>
              <w:rPr/>
              <w:t xml:space="preserve"> «Прави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епользования и застройки», </w:t>
            </w:r>
            <w:r>
              <w:rPr>
                <w:lang w:val="en-US"/>
              </w:rPr>
              <w:t>V</w:t>
            </w:r>
            <w:r>
              <w:rPr/>
              <w:t xml:space="preserve"> «Документация по планировке территорий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«Изученность природных и техногенных условий»,</w:t>
            </w:r>
            <w:r>
              <w:rPr>
                <w:lang w:val="en-US"/>
              </w:rPr>
              <w:t>VII</w:t>
            </w:r>
            <w:r>
              <w:rPr/>
              <w:t xml:space="preserve"> «Изъятие и резерв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х участков для государственных или муниципальных нужд, </w:t>
            </w:r>
            <w:r>
              <w:rPr>
                <w:lang w:val="en-US"/>
              </w:rPr>
              <w:t>VIII</w:t>
            </w:r>
            <w:r>
              <w:rPr/>
              <w:t xml:space="preserve"> «Застро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pacing w:val="-20"/>
        </w:rPr>
        <w:t xml:space="preserve">и подлежащие застройке земельные участки», </w:t>
      </w:r>
      <w:r>
        <w:rPr>
          <w:spacing w:val="-20"/>
          <w:lang w:val="en-US"/>
        </w:rPr>
        <w:t>IX</w:t>
      </w:r>
      <w:r>
        <w:rPr>
          <w:spacing w:val="-20"/>
        </w:rPr>
        <w:t xml:space="preserve"> «Геодезические и картографические материалы»)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 носителе, в ________________________ фор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тип носителя информации) </w:t>
        <w:tab/>
        <w:tab/>
        <w:t xml:space="preserve">      (текстовая или граф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доставки сведений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 xml:space="preserve">              </w:t>
      </w:r>
      <w:r>
        <w:rPr/>
        <w:t>(заказчик)</w:t>
        <w:tab/>
        <w:tab/>
        <w:tab/>
        <w:tab/>
        <w:tab/>
        <w:tab/>
        <w:tab/>
        <w:t xml:space="preserve">                 (дата и подпис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Style w:val="StrongEmphasis"/>
          <w:rFonts w:cs="Arial" w:ascii="Arial" w:hAnsi="Arial"/>
          <w:b w:val="false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bCs/>
        </w:rPr>
        <w:t xml:space="preserve">редоставление сведений информационно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истемы обеспечения градостроительной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деятельности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сведений (копий документов), размещенных в информационной системе обеспечения градостроительной деятельности Мишкинского район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"/>
        <w:gridCol w:w="380"/>
        <w:gridCol w:w="362"/>
        <w:gridCol w:w="743"/>
        <w:gridCol w:w="1008"/>
        <w:gridCol w:w="607"/>
        <w:gridCol w:w="93"/>
        <w:gridCol w:w="146"/>
        <w:gridCol w:w="814"/>
        <w:gridCol w:w="960"/>
        <w:gridCol w:w="429"/>
        <w:gridCol w:w="2443"/>
        <w:gridCol w:w="18"/>
        <w:gridCol w:w="214"/>
        <w:gridCol w:w="22"/>
      </w:tblGrid>
      <w:tr>
        <w:trPr>
          <w:trHeight w:val="322" w:hRule="atLeast"/>
        </w:trPr>
        <w:tc>
          <w:tcPr>
            <w:tcW w:w="96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заинтересованное в получении услуги, представляет в отдел архитектуры, градостроительства транспорта и ЖКХ Администрации Мишкинского района запрос, а также прилагаемые к нему докумен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8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отдела проводит проверку документов, прилагаемых к запросу, и наличие запрашиваемых сведений (копий документов) в ИСОГД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всех документов и запрашиваемых сведений (копий документов), размещенных в ИСОГД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не всех документов или отсутствии запрашиваемых сведений (копий документов) в ИСОГД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ывает в выдаче сведений (копий документов) и возвращает заявителю все представленные докумен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(копии документов), содержащиеся в ИСОГД, выдаются (направляются) заинтересованному лицу в срок, не превышающий 30 дней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7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пециалист отдела регистрирует факт выдачи (направления) сведений (копии документов), содержащихся в </w:t>
            </w:r>
            <w:r>
              <w:rPr>
                <w:color w:val="000000"/>
                <w:spacing w:val="2"/>
              </w:rPr>
              <w:t>ИСОГД, в книге регистрации</w:t>
            </w:r>
            <w:r>
              <w:rPr>
                <w:color w:val="000000"/>
                <w:spacing w:val="1"/>
              </w:rPr>
              <w:t xml:space="preserve"> сведений ИСОГД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126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ectiontitle">
    <w:name w:val="section_title"/>
    <w:basedOn w:val="1"/>
    <w:qFormat/>
    <w:rPr/>
  </w:style>
  <w:style w:type="character" w:styleId="11">
    <w:name w:val="Стиль1 Знак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hkino.kurganobl.ru/" TargetMode="External"/><Relationship Id="rId3" Type="http://schemas.openxmlformats.org/officeDocument/2006/relationships/hyperlink" Target="mailto:_45t01302@kurganobl.ru_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7:00Z</dcterms:created>
  <dc:creator>Ирина</dc:creator>
  <dc:description/>
  <cp:keywords/>
  <dc:language>en-US</dc:language>
  <cp:lastModifiedBy>Админ</cp:lastModifiedBy>
  <cp:lastPrinted>2012-07-20T10:09:00Z</cp:lastPrinted>
  <dcterms:modified xsi:type="dcterms:W3CDTF">2016-06-07T06:54:00Z</dcterms:modified>
  <cp:revision>14</cp:revision>
  <dc:subject/>
  <dc:title>                             Приложение №2</dc:title>
</cp:coreProperties>
</file>