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caps/>
          <w:sz w:val="26"/>
        </w:rPr>
        <w:t>АДМИНИСТРАЦИЯ МИШКИН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4" w:firstLine="720"/>
        <w:jc w:val="center"/>
        <w:outlineLvl w:val="1"/>
        <w:rPr>
          <w:rFonts w:ascii="Liberation Sans" w:hAnsi="Liberation Sans" w:cs="Arial"/>
          <w:b/>
          <w:b/>
          <w:bCs/>
          <w:iCs/>
          <w:sz w:val="50"/>
          <w:szCs w:val="50"/>
        </w:rPr>
      </w:pPr>
      <w:r>
        <w:rPr>
          <w:rFonts w:cs="Arial" w:ascii="Liberation Sans" w:hAnsi="Liberation Sans"/>
          <w:b/>
          <w:bCs/>
          <w:iCs/>
          <w:sz w:val="50"/>
          <w:szCs w:val="50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ans" w:hAnsi="Liberation Sans" w:cs="Arial"/>
          <w:b/>
          <w:b/>
          <w:bCs/>
          <w:iCs/>
          <w:sz w:val="50"/>
          <w:szCs w:val="50"/>
        </w:rPr>
      </w:pPr>
      <w:r>
        <w:rPr>
          <w:rFonts w:cs="Arial" w:ascii="Liberation Sans" w:hAnsi="Liberation Sans"/>
          <w:b/>
          <w:bCs/>
          <w:iCs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от 26 декабря 2024 года № 171</w:t>
      </w:r>
    </w:p>
    <w:p>
      <w:pPr>
        <w:pStyle w:val="Normal"/>
        <w:spacing w:lineRule="auto" w:line="240" w:before="0" w:after="0"/>
        <w:rPr>
          <w:rFonts w:ascii="Liberation Sans" w:hAnsi="Liberation Sans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</w:t>
      </w:r>
      <w:r>
        <w:rPr>
          <w:rFonts w:cs="Arial" w:ascii="Liberation Sans" w:hAnsi="Liberation Sans"/>
          <w:sz w:val="24"/>
        </w:rPr>
        <w:t>р.п. Мишкино</w:t>
      </w:r>
    </w:p>
    <w:p>
      <w:pPr>
        <w:pStyle w:val="Normal"/>
        <w:spacing w:lineRule="auto" w:line="240" w:before="0" w:after="16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16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ans" w:hAnsi="Liberation Sans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b/>
          <w:kern w:val="2"/>
          <w:sz w:val="24"/>
          <w:szCs w:val="24"/>
          <w:lang w:eastAsia="ar-SA"/>
        </w:rPr>
        <w:t>Об утверждении муниципальной программы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ans" w:hAnsi="Liberation Sans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ans" w:hAnsi="Liberation Sans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iberation Sans" w:cs="Liberation Sans" w:ascii="Liberation Sans" w:hAnsi="Liberation Sans"/>
          <w:kern w:val="2"/>
          <w:sz w:val="24"/>
          <w:szCs w:val="24"/>
          <w:lang w:eastAsia="ar-SA"/>
        </w:rPr>
        <w:t xml:space="preserve">           </w:t>
      </w: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 xml:space="preserve">В целях укрепления гармонизации национальных и межнациональных отношений на территории Мишкинского муниципального округа Курганской области, в соответствии с постановлением Администрации Мишкинского муниципального округа Курганской области от 19 сентября 2022 года №51 «О муниципальных программах Мишкинского муниципального округа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Утвердить муниципальную программу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»,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Признать утратившими силу следующие постановления Администрации Мишкинского муниципального округа Курганской област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- от 30 июля 2023 года № 117 «Об утверждении муниципальной программы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 на 2023-2025 годы»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- от 13 декабря 2023 года № 184 «О внесении изменений в постановление Администрации Мишкинского муниципального округа Курганской области от 30 июля 2023 года № 117 «Об утверждении муниципальной программы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 на 2023-2025 годы»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- от 15 октября 2024 года № 126 «О внесении изменений в постановление Администрации Мишкинского муниципального округа Курганской области от 30 июля 2023 года № 117 «Об утверждении муниципальной программы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 на 2023-2025 годы»;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- от 10 декабря 2024 года № 159 «О внесении изменений в постановление Администрации Мишкинского муниципального округа Курганской области от 30 июля 2023 года № 117 «Об утверждении муниципальной программы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 на 2023-2025 годы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Настоящее постановление вступает в силу с 1 января 2025 года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iberation Sans" w:cs="Liberation Sans" w:ascii="Liberation Sans" w:hAnsi="Liberation Sans"/>
          <w:kern w:val="2"/>
          <w:sz w:val="24"/>
          <w:szCs w:val="24"/>
          <w:lang w:eastAsia="ar-SA"/>
        </w:rPr>
        <w:t xml:space="preserve"> </w:t>
      </w:r>
      <w:r>
        <w:rPr>
          <w:rFonts w:cs="Calibri" w:ascii="Liberation Sans" w:hAnsi="Liberation Sans"/>
          <w:color w:val="000000"/>
          <w:sz w:val="24"/>
          <w:szCs w:val="24"/>
          <w:shd w:fill="FFFFFF" w:val="clear"/>
        </w:rPr>
        <w:t>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Liberation Sans" w:hAnsi="Liberation Sans"/>
          <w:kern w:val="2"/>
          <w:sz w:val="24"/>
          <w:szCs w:val="24"/>
          <w:lang w:eastAsia="ar-SA"/>
        </w:rPr>
      </w:pPr>
      <w:r>
        <w:rPr>
          <w:rFonts w:eastAsia="Liberation Sans" w:cs="Liberation Sans" w:ascii="Liberation Sans" w:hAnsi="Liberation Sans"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>Контроль за исполнением настоящего постановления возложить на заместителя Главы Мишкинского муниципального округа – заведующего отделом социальной политики,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iberation Sans" w:cs="Liberation Sans" w:ascii="Liberation Sans" w:hAnsi="Liberation Sans"/>
          <w:kern w:val="2"/>
          <w:sz w:val="24"/>
          <w:szCs w:val="24"/>
          <w:lang w:eastAsia="ar-SA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iberation Sans" w:cs="Liberation Sans" w:ascii="Liberation Sans" w:hAnsi="Liberation Sans"/>
          <w:kern w:val="2"/>
          <w:sz w:val="24"/>
          <w:szCs w:val="24"/>
          <w:lang w:eastAsia="ar-SA"/>
        </w:rPr>
        <w:t xml:space="preserve">        </w:t>
      </w: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 xml:space="preserve">Первый заместитель Глав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  <w:t xml:space="preserve">Мишкинского муниципального округа                                                 Е.С. Прокоп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Liberation Sans" w:hAnsi="Liberation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Liberation Sans" w:hAnsi="Liberation Sans"/>
          <w:kern w:val="2"/>
          <w:sz w:val="20"/>
          <w:szCs w:val="20"/>
          <w:lang w:eastAsia="ar-SA"/>
        </w:rPr>
        <w:t>Панихидина Е.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ans" w:hAnsi="Liberation Sans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Liberation Sans" w:hAnsi="Liberation Sans"/>
          <w:kern w:val="2"/>
          <w:sz w:val="20"/>
          <w:szCs w:val="20"/>
          <w:lang w:eastAsia="ar-SA"/>
        </w:rPr>
        <w:t>31740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к постановлению Администрации Мишкинского муниципального округа Курганской област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от «</w:t>
      </w:r>
      <w:r>
        <w:rPr>
          <w:rFonts w:cs="Arial" w:ascii="Liberation Sans" w:hAnsi="Liberation Sans"/>
          <w:sz w:val="24"/>
          <w:szCs w:val="24"/>
          <w:u w:val="single"/>
        </w:rPr>
        <w:t xml:space="preserve"> 26 </w:t>
      </w:r>
      <w:r>
        <w:rPr>
          <w:rFonts w:cs="Arial" w:ascii="Liberation Sans" w:hAnsi="Liberation Sans"/>
          <w:sz w:val="24"/>
          <w:szCs w:val="24"/>
        </w:rPr>
        <w:t xml:space="preserve">» </w:t>
      </w:r>
      <w:r>
        <w:rPr>
          <w:rFonts w:cs="Arial" w:ascii="Liberation Sans" w:hAnsi="Liberation Sans"/>
          <w:sz w:val="24"/>
          <w:szCs w:val="24"/>
          <w:u w:val="single"/>
        </w:rPr>
        <w:t xml:space="preserve">декабря </w:t>
      </w:r>
      <w:r>
        <w:rPr>
          <w:rFonts w:cs="Arial" w:ascii="Liberation Sans" w:hAnsi="Liberation Sans"/>
          <w:sz w:val="24"/>
          <w:szCs w:val="24"/>
        </w:rPr>
        <w:t>2024 года № 171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«Об утверждении муниципальной программы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»</w:t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sz w:val="52"/>
          <w:szCs w:val="52"/>
        </w:rPr>
      </w:pPr>
      <w:r>
        <w:rPr>
          <w:rFonts w:cs="Arial" w:ascii="Liberation Sans" w:hAnsi="Liberation Sans"/>
          <w:b/>
          <w:sz w:val="52"/>
          <w:szCs w:val="52"/>
        </w:rPr>
        <w:t>Муниципальная программа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iberation Sans" w:hAnsi="Liberation Sans"/>
          <w:b/>
          <w:sz w:val="52"/>
          <w:szCs w:val="52"/>
        </w:rPr>
        <w:t>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р.п. Миш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iberation Sans" w:hAnsi="Liberation Sans"/>
          <w:b/>
          <w:sz w:val="24"/>
          <w:szCs w:val="24"/>
        </w:rPr>
        <w:t xml:space="preserve">Раздел </w:t>
      </w:r>
      <w:r>
        <w:rPr>
          <w:rFonts w:cs="Arial" w:ascii="Liberation Sans" w:hAnsi="Liberation Sans"/>
          <w:b/>
          <w:sz w:val="24"/>
          <w:szCs w:val="24"/>
          <w:lang w:val="en-US"/>
        </w:rPr>
        <w:t>I</w:t>
      </w:r>
      <w:r>
        <w:rPr>
          <w:rFonts w:cs="Arial" w:ascii="Liberation Sans" w:hAnsi="Liberation Sans"/>
          <w:b/>
          <w:sz w:val="24"/>
          <w:szCs w:val="24"/>
        </w:rPr>
        <w:t>. ПАСПОРТ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 xml:space="preserve">МУНИЦИПАЛЬНОЙ ПРОГРАММЫ МИШКИНСКОГО МУНИЦИПАЛЬНОГО ОКРУГА КУРГАНСКОЙ ОБЛАСТИ «ГАРМОНИЗАЦИЯ МЕЖЭТНИЧЕСКИХ И МЕЖКОНФЕССИОНАЛЬНЫХ ОТНОШЕНИЙ ПРОФИЛАКТИКА ПРОЯВЛЕНИЙ ЭКСТРЕМИЗМА В МИШКИНСКОМ МУНИЦИПАЛЬН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iberation Sans" w:hAnsi="Liberation Sans"/>
          <w:b/>
          <w:sz w:val="24"/>
          <w:szCs w:val="24"/>
        </w:rPr>
        <w:t>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tbl>
      <w:tblPr>
        <w:tblW w:w="9646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10"/>
        <w:gridCol w:w="723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 xml:space="preserve">Муниципальная программа Мишк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ишкинском муниципальном округе Курганской области» (далее - Программа)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Отдел социальной политики, культуры и спорта Администрации Мишкинского муниципального округа (далее – отдел социальной политики, культуры и спорта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Соисполнител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Отдел образования Администрации Мишкинского муниципального округа (далее – отдел образовани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МКУК «Центр культуры и досуга Мишкинского муниципального округа» (далее – ЦКД Мишкинского М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Образовательные организации Мишкинского муниципального округа (далее – образовательны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ОП «Мишкинское» МО МВД РФ «Юргамышский» УМВД России по Курганской области (далее – ОП «Мишкинское»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 xml:space="preserve">- Территориальные отделы Мишкинского муниципального округа (далее – территориальные отделы)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ГБПОУ «Мишкинский профессионально-педагогический колледж» (далее – МППК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Настоятель Свято-Троицкой церкв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Другие учреждения, организации, общественные объединения и организации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Цел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 xml:space="preserve">- Содействие укреплению гражданского единств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>- Гармонизация национальных и межнациональных отношений в Мишкинском муниципальном округе Курганской области (далее – Мишкинский муниципальный округ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Этнокультурное развитие народов, проживающих в Мишкинском муниципальном округ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Задач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>- Содействие укреплению гражданского единства и гармонизации национальных и межнациональных отношений в Мишкинском муниципальном округе;</w:t>
              <w:br/>
              <w:t>- Содействие этнокультурному развитию народов, проживающих в Мишкинском муниципальном округе;</w:t>
              <w:br/>
              <w:t>- Создание в обществе атмосферы уважения к культурным достижениям народов, проживающих в Мишкинс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>- Консолидация усилий органов местного самоуправления муниципальных образований Курганской области, общественных, национально-культурных и религиозных объединений, научных, образовательных, культурных учреждений в сферах реализации государст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>- Сохранение и поддержка русского языка как государственного языка Российской Федерации и языков народов Российской Федерации, проживающих в Мишкинс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>- Создание условий для социальной и культурной адаптации иностранных граждан в Мишкинском муниципальном округе и их интеграции в российское общество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Профилактика экстремизма на этноконфессиональной почв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Целевые индикатор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>- Количество преступлений экстремисткой направленности в Мишкинском муниципальном округе (единиц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Численность участников мероприятий, направленных на этнокультурное развитие народов, проживающих в Мишкинском муниципальном округе (человек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Сроки реализаци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Arial" w:ascii="Liberation Sans" w:hAnsi="Liberation Sans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Создание в муниципальном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;</w:t>
              <w:br/>
              <w:t>- 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;</w:t>
              <w:br/>
              <w:t>- Создание в муниципальном округе условий для расширения взаимодействия органов власти всех уровней с национально-культурными и религиозными объединениями, перехода на качественно новый уровень реализации региональной национальной политики, соответствующий современным социально-политическим реалиям, исторической и географической специфике Мишкинского муниципального округа;</w:t>
              <w:br/>
              <w:t>- Укрепление общероссийской гражданской идентичности многонационального населения Мишкинского муниципального округа, как важного фактора его устойчивого развит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  <w:t>Раздел II. ХАРАКТЕРИСТИКА ТЕКУЩЕГО СОСТОЯНИЯ В СФЕРЕ РЕАЛИЗАЦИИ ГОСУДАРСТВЕННОЙ НАЦИОНАЛЬНОЙ ПОЛИТИКИ В МИШКИНСКОМ МУНИЦИПАЛЬНОМ ОКРУГЕ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/>
      </w:pPr>
      <w:r>
        <w:rPr>
          <w:rFonts w:cs="Arial" w:ascii="Liberation Sans" w:hAnsi="Liberation Sans"/>
          <w:spacing w:val="2"/>
          <w:sz w:val="24"/>
          <w:szCs w:val="24"/>
        </w:rPr>
        <w:t>Рост этнического самосознания, характерный для современного мира -естественное явление и, как показывает мировая практика, несмотря на развивающиеся процессы глобализации, этнический и религиозный факторы приобретают все большую значимость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В современном мире национальные культуры плодотворно                        взаимодействуют. Человек постоянно контактирует с представителями других национальностей, культур, конфессий, социальных слоев. Важно научить его уважать культурные ценности, как своего народа, так и представителей других культур, религий, научить находить общие точки соприкосновения и взаимопонимания. Несоблюдение этих принципов общения, неприятие языка, традиций, обычаев, обрядов, являющихся привычной нормой существования для других людей, может привести к возникновению на национальной почве различного рода конфликтов, в том числе межкультурных и межнациональных. В крайних формах своего проявления эти явления находят выражение в экстремизме и терроризме которые, в свою очередь, усиливают деструктивные процессы в обществе и ведут к его разобщению, нагнетанию социальной напряженности, препятствуют развитию демократических институтов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/>
      </w:pPr>
      <w:r>
        <w:rPr>
          <w:rFonts w:cs="Arial" w:ascii="Liberation Sans" w:hAnsi="Liberation Sans"/>
          <w:spacing w:val="2"/>
          <w:sz w:val="24"/>
          <w:szCs w:val="24"/>
        </w:rPr>
        <w:t>Программа направлена на содействие укрепления гражданского единства; гармонизация национальных и межнациональных отношений в Мишкинском муниципальном округе; этнокультурное развитие народов, проживающих в Мишкинском муниципальном округе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/>
      </w:pPr>
      <w:r>
        <w:rPr>
          <w:rFonts w:cs="Arial" w:ascii="Liberation Sans" w:hAnsi="Liberation Sans"/>
          <w:spacing w:val="2"/>
          <w:sz w:val="24"/>
          <w:szCs w:val="24"/>
        </w:rPr>
        <w:t>На территории Мишкинского муниципального округа проживает 12737 человек, различных национальностей, основное население русские, за тем азербайжанцы 28 человек, армяне - 3, башкиры - 43, белорусы - 56, грузины - 8, киргизы - 12, удмурты – 41, казахи – 139, татары – 67, украинцы – 14, цыгане – 22, узбеки – 2, чеченцы – 3, таджики 34 и др.На территории округа этнических, религиозных диаспор нет. Одна группа сформирована по конфессиональному признаку, состоящая из 10 человек: 6 ингуши (родственники), 3 русские, 3 азербайджанца. Некоммерческих организаций, в том числе религиозных, политических партий, казачьих обществ не зарегистрировано.</w:t>
      </w:r>
      <w:r>
        <w:rPr>
          <w:rFonts w:cs="Arial" w:ascii="Liberation Sans" w:hAnsi="Liberation Sans"/>
          <w:i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Этноконфессиональная обстановка в муниципальном округ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-нравственного воспитания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Проявлений бытового национализма, ксенофобий, а также латентных форм этноконфессионального экстремизма не выявлялось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/>
      </w:pPr>
      <w:r>
        <w:rPr>
          <w:rFonts w:cs="Arial" w:ascii="Liberation Sans" w:hAnsi="Liberation Sans"/>
          <w:spacing w:val="2"/>
          <w:sz w:val="24"/>
          <w:szCs w:val="24"/>
        </w:rPr>
        <w:t>В образовательных организациях муниципального округа проводится работа по формированию у детей и молодёжи установок на позитивное воспитан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/>
      </w:pPr>
      <w:r>
        <w:rPr>
          <w:rFonts w:cs="Arial" w:ascii="Liberation Sans" w:hAnsi="Liberation Sans"/>
          <w:spacing w:val="2"/>
          <w:sz w:val="24"/>
          <w:szCs w:val="24"/>
        </w:rPr>
        <w:t>В районной газете «Искра» Мишкинского муниципального округа и на официальном сайте Администрации Мишкинского муниципального округа Курганской области публикуются материалы по недопущению проявлений экстремизма, разжигания расовой и религиозной вражды. На фоне благополучия, все равно нельзя данное направление оставлять без пристального внимания, так как в наше неспокойное время, информационный вакуум заполняется информацией разного типа. Необходимо создать единое информационное пространство для пропаганды мира и согласия в межнациональных и межконфессиональных отношениях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/>
      </w:pPr>
      <w:r>
        <w:rPr>
          <w:rFonts w:cs="Arial" w:ascii="Liberation Sans" w:hAnsi="Liberation Sans"/>
          <w:spacing w:val="2"/>
          <w:sz w:val="24"/>
          <w:szCs w:val="24"/>
        </w:rPr>
        <w:t>В целях предотвращения негативных проявлений необходимо эффективное взаимодействие органов местного самоуправления, правоохранительных и контролирующих органов, общественных объединений, средств массовой информации по вопросам противодействия и профилактики проявлений экстремизма, гармонизации межэтнических и межконфессиональных отношений, укрепления толерантности в Мишкинском муниципальном округе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Программа призвана укрепить основы долгосрочного процесса формирования толерантного сознания и поведения жителей округа.</w:t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  <w:t>Раздел III. ПРИОРИТЕТЫ И ЦЕЛИ ГОСУДАРСТВЕННОЙ НАЦИОНАЛЬНОЙ И МЕЖНАЦИОНАЛЬНОЙ ПОЛИ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Программа разработана с учетом стратегических приоритетов и целей социально-экономическ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Liberation Sans" w:hAnsi="Liberation Sans"/>
          <w:spacing w:val="2"/>
          <w:sz w:val="24"/>
          <w:szCs w:val="24"/>
        </w:rPr>
        <w:t>Направления реализации Программы соответствуют приоритетам и целям государственной программы Российской Федерации «Реализация государственной национальной политики» подпрограммы «Общероссийская гражданская идентичность и этнокультурное развитие народов России» утвержденной постановлением Правительством Российской Федерации от 29 декабря 2016 года №1532.  Консолидация органов власти всех уровней и финансовых ресурсов для решения первоочередных задач в сфере укрепления единства российской нации и этнокультурного развития народов положительно повлияет на гармонизацию национальных и межнациональных отношений, обеспечение государственной безопасности, правопорядка и общественно-политической стабильности в обществе, создание благоприятных условий для развития человеческого потенциала, устойчивого социально-экономического развитие Мишкинского муниципального округа, Курганской области и Российской Федерации в це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  <w:t>Раздел IV.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Целью Программы является с</w:t>
      </w:r>
      <w:r>
        <w:rPr>
          <w:rFonts w:cs="Arial" w:ascii="Liberation Sans" w:hAnsi="Liberation Sans"/>
          <w:sz w:val="24"/>
          <w:szCs w:val="24"/>
        </w:rPr>
        <w:t>одействие укрепления гражданского единства, гармонизации национальных и межнациональных отношений в Мишкинском муниципальном округе и этнокультурному развитию народов, проживающих в Мишкинском муниципальном округ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Liberation Sans" w:hAnsi="Liberation Sans"/>
          <w:sz w:val="24"/>
          <w:szCs w:val="24"/>
        </w:rPr>
        <w:t>- содействие укреплению гражданского единства и гармонизации национальных и межнациональных отношений в Мишкинском муниципальном округе, в том числе социальной и культурной адаптации иностранных граждан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содействие этнокультурному развитию народов, проживающих в Мишкинском муниципальном округе, в том числе иностранных граждан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Liberation Sans" w:hAnsi="Liberation Sans"/>
          <w:sz w:val="24"/>
          <w:szCs w:val="24"/>
        </w:rPr>
        <w:t>- создание в обществе атмосферы уважения к культурным достижениям народов, проживающих в Мишкинском муниципальном округ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Liberation Sans" w:hAnsi="Liberation Sans"/>
          <w:sz w:val="24"/>
          <w:szCs w:val="24"/>
        </w:rPr>
        <w:t>- консолидация усилий органов исполнительной власти и органов местного самоуправления в округе, общественных, национально-культурных и религиозных объединений, научных, образовательных, культурных учреждений в сферах реализации государственной национальной политики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  <w:t>Раздел V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Реализация Программы рассчитана на 2023-2025 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Liberation Sans" w:hAnsi="Liberation Sans" w:cs="Arial"/>
          <w:spacing w:val="2"/>
          <w:sz w:val="38"/>
          <w:szCs w:val="38"/>
        </w:rPr>
      </w:pPr>
      <w:r>
        <w:rPr>
          <w:rFonts w:cs="Arial" w:ascii="Liberation Sans" w:hAnsi="Liberation Sans"/>
          <w:spacing w:val="2"/>
          <w:sz w:val="24"/>
          <w:szCs w:val="24"/>
        </w:rPr>
        <w:t>В случае необходимости в Программу могут быть внесены изме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pacing w:val="2"/>
          <w:sz w:val="24"/>
          <w:szCs w:val="24"/>
        </w:rPr>
        <w:t>Реализация мероприятий Программы обеспечи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формирование единых подходов к вопросам реализации национальной полити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Arial" w:ascii="Liberation Sans" w:hAnsi="Liberation Sans"/>
          <w:sz w:val="24"/>
          <w:szCs w:val="24"/>
        </w:rPr>
        <w:t>- создание в округе благоприятных условий для развития человеческого потенциала, обеспечения конституционных прав и свобод граждан, государственной безопасности, правопорядка и общественно-политической стабильности в обществ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Arial" w:ascii="Liberation Sans" w:hAnsi="Liberation Sans"/>
          <w:sz w:val="24"/>
          <w:szCs w:val="24"/>
        </w:rPr>
        <w:t>- 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создание в округе условий для социальной и культурной адаптации и интеграции иностранных гражда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cs="Arial" w:ascii="Liberation Sans" w:hAnsi="Liberation Sans"/>
          <w:sz w:val="24"/>
          <w:szCs w:val="24"/>
        </w:rPr>
        <w:t>- создание в округе условий для расширения взаимодействия органов власти всех уровней с национально-культурными и религиозными объединениями, перехода на качественно новый уровень реализации региональной национальной политики, соответствующий современным социально-политическим реалиям, исторической и географической специфике Мишкинского муниципального округ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Liberation Sans" w:hAnsi="Liberation Sans" w:cs="Arial"/>
          <w:spacing w:val="2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укрепление общероссийской гражданской идентичности многонационального населения Мишкинского муниципального округа, как важного фактора его устойчивого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  <w:t>Раздел VII. ПЕРЕЧЕНЬ МЕРОПРИЯТИ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1"/>
        <w:gridCol w:w="1565"/>
        <w:gridCol w:w="2381"/>
        <w:gridCol w:w="21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pacing w:val="2"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pacing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pacing w:val="2"/>
                <w:sz w:val="24"/>
                <w:szCs w:val="24"/>
              </w:rPr>
              <w:t>Срок 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pacing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pacing w:val="2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Задача: Содействие укреплению гражданского единства и гармонизации национальных и межнациональных отношений в Мишкинском муниципальном округе, в том числе социальной и культурной адаптации иностранных граждан</w:t>
            </w:r>
          </w:p>
        </w:tc>
      </w:tr>
      <w:tr>
        <w:trPr>
          <w:trHeight w:val="1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Внесение изменений в отдельные нормативные акты в части определения полномочий и ответственности органов местного самоуправления и их должностных лиц в сфере национальных и межнациональных отношений в соответствии с изменениями федерального, областного законод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Формирование единых подходов к вопросам реализации национальной поли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Администрация Мишкинского муниципального округа Кург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социальной политики,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Проведение мероприятий, посвященных государственному празднику - Дню России с привлечением иностранных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Ежегодно к 12 ию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, социальная и культурная адаптация иностранных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социальной политики,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Проведение на территории Мишкинского муниципального округа всероссийской акции «Георгиевская ленточка» с привлечением иностранных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Ежегодно к 9 м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, социальная и культурная адаптация иностранных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Проведение на территории Мишкинского муниципального округа всероссийской акции «Мы - граждане России» с привлечением иностранных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 xml:space="preserve">Ежегодно к 12 июня и 12 декабр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, социальная и культурная адаптация иностранных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МППК (по соглас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 xml:space="preserve">5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Мероприятия, посвященные Дню памяти и скорби с привлечением иностранных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Ежегодно к 22 ию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, социальная и культурная адаптация иностранных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Задача: Содействие этнокультурному развитию народов, проживающих в Мишкинском муниципальном округе, в том числе иностранных граждан</w:t>
            </w:r>
          </w:p>
        </w:tc>
      </w:tr>
      <w:tr>
        <w:trPr>
          <w:trHeight w:val="34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частие в областных, межрегиональных выставках декоративно-прикладного и изобразительного искусства, направленных на поддержку национальных культур народов Заурал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частие в Областном форуме «Многонациональная молодёжь Зауралья</w:t>
            </w:r>
            <w:r>
              <w:rPr>
                <w:rFonts w:cs="Liberation Sans" w:ascii="Liberation Sans" w:hAnsi="Liberation Sans"/>
                <w:sz w:val="21"/>
                <w:szCs w:val="21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социальной политики,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МППК (по согласовани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Задача: Создание в обществе атмосферы уважения к культурным достижениям народов, проживающих в Мишкинском муниципальном округе</w:t>
            </w:r>
          </w:p>
        </w:tc>
      </w:tr>
      <w:tr>
        <w:trPr>
          <w:trHeight w:val="4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рганизация встреч с учащимися средних учебных заведении Мишкинского муниципального округа с целью проведения разъяснительной работы об административной и уголовной ответственности за совершение правонарушении экстремистской направ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по плану проведения классных 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П «Мишкинское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МППК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рганизация проведения с молодёжными организациями круглых столов, семинаров с целью разъяснительной антиобщественной направленности идеологии и практики экстрем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 xml:space="preserve">ОП «Мишкинское»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МППК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Проведение индивидуально-профилактической работы среди несовершеннолетних, состоящих на учете в комиссии по делам несовершеннолетних района, отделения полиции, направленной на предупреждение правонарушений экстремисткой направленности (экскурс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 xml:space="preserve">ОП «Мишкинское»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МППК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Содействие гражданско-патриотическому воспитанию молодёжи, в том числе организация фестиваля «Родина. Честь. Слава.», организация Дня молодёжи в Мишкинском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ежегодно к 29 ию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2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Задача: Консолидация усилий органов исполнительной власти и органов местного самоуправления в округе, общественных, национально-культурных и религиозных объединений, научных, образовательных, культурных учреждений в сферах реализации государственной национальной политики Российской Федерации.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Изготовление и распространение агитационно-пропагандистск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социальной политики,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ЦКД Мишк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/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Изготовление и размещение объектов социальной рекламы, пропагандирующих взаимоуважение между лицами разных национальностей и вероиспове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Упрочение общероссийского гражданского самосознания и духовной общности многонационального народа России, проживающего на территории Мишкинского муниципальн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 xml:space="preserve">Отдел социальной политики,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baseline"/>
              <w:outlineLvl w:val="2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  <w:t>ОП «Мишкинское» (по согласованию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21"/>
        <w:gridCol w:w="1201"/>
        <w:gridCol w:w="2589"/>
        <w:gridCol w:w="2182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pacing w:val="2"/>
                <w:sz w:val="21"/>
                <w:szCs w:val="21"/>
              </w:rPr>
            </w:pPr>
            <w:r>
              <w:rPr>
                <w:rFonts w:cs="Arial" w:ascii="Liberation Sans" w:hAnsi="Liberation Sans"/>
                <w:spacing w:val="2"/>
                <w:sz w:val="21"/>
                <w:szCs w:val="21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pacing w:val="2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pacing w:val="2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Liberation Sans" w:hAnsi="Liberation Sans" w:cs="Arial"/>
          <w:b/>
          <w:b/>
          <w:spacing w:val="2"/>
          <w:sz w:val="24"/>
          <w:szCs w:val="24"/>
        </w:rPr>
      </w:pPr>
      <w:r>
        <w:rPr>
          <w:rFonts w:cs="Arial" w:ascii="Liberation Sans" w:hAnsi="Liberation Sans"/>
          <w:b/>
          <w:spacing w:val="2"/>
          <w:sz w:val="24"/>
          <w:szCs w:val="24"/>
        </w:rPr>
        <w:t>Раздел VIII. ЦЕЛЕВЫЕ ИНДИКАТОРЫ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/>
        <w:t>Оценка эффективности реализации Программы производится на основе системных целевых индикаторов, приведенных в таблице.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1"/>
        <w:gridCol w:w="1560"/>
        <w:gridCol w:w="850"/>
        <w:gridCol w:w="851"/>
        <w:gridCol w:w="128"/>
        <w:gridCol w:w="23"/>
        <w:gridCol w:w="557"/>
        <w:gridCol w:w="709"/>
        <w:gridCol w:w="709"/>
        <w:gridCol w:w="709"/>
        <w:gridCol w:w="1127"/>
        <w:gridCol w:w="709"/>
      </w:tblGrid>
      <w:tr>
        <w:trPr>
          <w:trHeight w:val="23" w:hRule="atLeas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pacing w:val="2"/>
                <w:sz w:val="24"/>
                <w:szCs w:val="24"/>
              </w:rPr>
            </w:pPr>
            <w:r>
              <w:rPr>
                <w:rFonts w:cs="Arial" w:ascii="Liberation Sans" w:hAnsi="Liberation Sans"/>
                <w:spacing w:val="2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N 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2030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  <w:t>год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 xml:space="preserve">Количество преступлений экстремисткой направленности в Мишкинском муниципальном округ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2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, проживающих в Мишкинском муниципальном округ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83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8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920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iberation Sans" w:hAnsi="Liberation Sans"/>
          <w:b/>
          <w:sz w:val="24"/>
          <w:szCs w:val="24"/>
        </w:rPr>
        <w:t xml:space="preserve">РАЗДЕЛ </w:t>
      </w:r>
      <w:r>
        <w:rPr>
          <w:rFonts w:cs="Arial" w:ascii="Liberation Sans" w:hAnsi="Liberation Sans"/>
          <w:b/>
          <w:sz w:val="24"/>
          <w:szCs w:val="24"/>
          <w:lang w:val="en-US"/>
        </w:rPr>
        <w:t>IX</w:t>
      </w:r>
      <w:r>
        <w:rPr>
          <w:rFonts w:cs="Arial" w:ascii="Liberation Sans" w:hAnsi="Liberation Sans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ab/>
        <w:t>Без финансирования. В рамках основной деятельности исполнителей и соисполнителей программы.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ans" w:ascii="Liberation Sans" w:hAnsi="Liberation Sans"/>
          <w:sz w:val="24"/>
        </w:rPr>
        <w:t>Управляющий делами – руководитель аппарата</w:t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Администрации Мишкинского муниципального округа                        О.В. Шевченко</w:t>
      </w:r>
    </w:p>
    <w:p>
      <w:pPr>
        <w:pStyle w:val="Normal"/>
        <w:spacing w:lineRule="auto" w:line="240" w:before="0" w:after="0"/>
        <w:rPr/>
      </w:pPr>
      <w:r>
        <w:rPr>
          <w:rFonts w:eastAsia="Liberation Sans" w:cs="Liberation Sans" w:ascii="Liberation Sans" w:hAnsi="Liberation Sans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spacing w:before="0" w:after="20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2:00Z</dcterms:created>
  <dc:creator>123</dc:creator>
  <dc:description/>
  <cp:keywords/>
  <dc:language>en-US</dc:language>
  <cp:lastModifiedBy>123</cp:lastModifiedBy>
  <cp:lastPrinted>2024-12-26T16:18:00Z</cp:lastPrinted>
  <dcterms:modified xsi:type="dcterms:W3CDTF">2025-01-13T06:02:00Z</dcterms:modified>
  <cp:revision>12</cp:revision>
  <dc:subject/>
  <dc:title/>
</cp:coreProperties>
</file>