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3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Ивана Лукина, дом 1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ЗАЯВКА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на участие в конкурсе по отбору управляющей организации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для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. Заявление об участии в конкурсе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омер телефон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61341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адрес многоквартирного дом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Средства, внесенные в качестве обеспечения заявки на участие в конкурсе, просим возвратить на счет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61722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реквизиты банковского сче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70485</wp:posOffset>
                </wp:positionV>
                <wp:extent cx="6181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25730</wp:posOffset>
                </wp:positionV>
                <wp:extent cx="6267450" cy="1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реквизиты банковского счета претенден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106045</wp:posOffset>
                </wp:positionV>
                <wp:extent cx="375285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8"/>
          <w:szCs w:val="18"/>
        </w:rPr>
        <w:t>К заявке прилагаются следующие документы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57480</wp:posOffset>
                </wp:positionV>
                <wp:extent cx="614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8740</wp:posOffset>
                </wp:positionV>
                <wp:extent cx="6162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238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1285</wp:posOffset>
                </wp:positionV>
                <wp:extent cx="6276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) утвержденный бухгалтерский баланс за последний год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276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(должность, ф.и.о. руководителя организации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или ф.и.о.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46685</wp:posOffset>
                </wp:positionV>
                <wp:extent cx="1619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56210</wp:posOffset>
                </wp:positionV>
                <wp:extent cx="2876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/>
          <w:sz w:val="18"/>
          <w:szCs w:val="18"/>
        </w:rPr>
      </w:pPr>
      <w:r>
        <w:rPr>
          <w:rFonts w:eastAsia="Liberation Sans" w:cs="Liberation Sans" w:ascii="Liberation Sans" w:hAnsi="Liberation Sans"/>
          <w:sz w:val="18"/>
          <w:szCs w:val="18"/>
        </w:rPr>
        <w:t xml:space="preserve">                              </w:t>
      </w:r>
      <w:r>
        <w:rPr>
          <w:rFonts w:cs="Arial" w:ascii="Liberation Sans" w:hAnsi="Liberation Sans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"______" _____________ 20__ г.</w:t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5T14:44:00Z</cp:lastPrinted>
  <dcterms:modified xsi:type="dcterms:W3CDTF">2025-01-19T05:48:00Z</dcterms:modified>
  <cp:revision>58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