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иложение 11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Liberation Sans" w:hAnsi="Liberation Sans"/>
        </w:rPr>
        <w:t>р.п. Мишкино, ул. Ленина, дом 31</w:t>
      </w:r>
    </w:p>
    <w:p>
      <w:pPr>
        <w:pStyle w:val="Normal"/>
        <w:spacing w:lineRule="auto" w:line="240"/>
        <w:ind w:firstLine="567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240"/>
        <w:ind w:firstLine="808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ОЕКТ</w:t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ДОГОВОР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р.п. Мишкино                                                                          «____»__________________________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_______________________________________, в лице __________________________________, действующего на основании __________________, именуемая в дальнейшем «Управляющая организация», с одной стороны, и _____________________________________, именуемый в дальнейшем «Собственник», с другой стороны, в дальнейшем вместе именуемые «Стороны», в соответствии со ст. 162 Жилищного Кодекса Российской Федерации и протокола конкурса по отбору управляющей организации для управления многоквартирным домом от «___» ____________ года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1. 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1.1. Собственн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____________________________________________________________:оказывать услуги и выполнять работы, необходимые для обеспечения надлежащего содержания общего имущества жилого дома, конструктивных элементов, внутридомовых инженерных систем и оборудования, помещений, входящих в состав общего имущества (мест общего пользования), и придомовых территорий, осуществлять иную направленную на достижение целей управления многоквартирным домом (далее – МКД) деятельность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 Обязанности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 Управляющая организация обязана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. Организовать оказание услуг и выполнение работ по содержанию и ремонту общего имущества многоквартирного дома в соответствии с «Перечнем работ, услуг по содержанию и текущему ремонту общего имущества многоквартирного дома» (Приложение к настоящему договору)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2.1.2. Организовать начисление, сбор, перерасчет и перечисление платежей нанимателей жилых помещений за услуги </w:t>
      </w:r>
      <w:r>
        <w:rPr>
          <w:rFonts w:cs="Arial" w:ascii="Liberation Sans" w:hAnsi="Liberation Sans"/>
          <w:b/>
          <w:sz w:val="20"/>
          <w:szCs w:val="20"/>
        </w:rPr>
        <w:t>по содержанию и ремонту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3. Вести учет доходов и расходов на содержание и ремонт общего имущества многоквартирного дома; организовать сбор платежей на содержание и ремонт общего имущества многоквартирного дома с собственников жилых помещений; планировать работы по ремонту общего имущества многоквартирного дома, с учетом его технического состояния и фактического объема финансир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4. Вести в установленном порядке необходимую документацию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5.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, за исключением предельных сроков устранения неисправностей, указанных в приложении № 2 к Правилам и нормам технической эксплуатации жилищного фонда, утвержденным Постановлением Госстроя РФ № 170 от 27.09.2003 год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7. Организовать аварийно-диспетчерское обслуживание. Организовать прием и учет заявок. Обеспечить круглосуточный прием заявок от Собственников и нанимателей жилых помещений в случае возникновения аварийной ситуации по телефону: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8. Обеспечить Собственников и нанимателей жилых помещений информацией о телефонах аварийных служб, поместив соответствующую информацию на информационных стендах многоквартирного дом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9. На основании заявки Собственника или нанимателей жилых помещений, направлять своего представителя или доверенное лицо для составления акта нанесения ущерба общему имуществу в Многоквартирном доме или помещению(ям)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0. Представлять Собственнику и нанимателям жилых помещений информацию в соответствии с установленным стандартом раскрытия информации, порядком и сроком раскрытия информ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 Собственник обязу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1. Незамедлительно сообщать Управляющей организации обо всех замеченных неисправностях в работе коммуникационных сетей общего пользования, правонарушениях, совершенных в многоквартирном доме, и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2. Обеспечить доступ представителей Управляющей организации, обслуживающих и подрядных организаций в принадлежащее ему Помещение(я)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(ях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выполнения необходимых ремонтных работ, а также для осуществления капитального ремонта в заранее согласованное с Управляющей организацией врем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3. При получении от Управляющей организации сообщения (уведомления) по вопросам, касающимся деятельности по управлению многоквартирным домом, по телефону или иным способом (по факсу, почте и т.д.) явиться в указанное число и время в Управляющую организац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 Права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 Управляющая организация имее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. Самостоятельно определять порядок и способ выполнения своих обязательств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В пределах установленных нормативными документами и настоящим договором, самостоятельно определять подрядчика, а так же порядок и способ выполнения работ по содержанию, техническому обслуживанию, текущему и капитальному ремонту общего имуще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2. Оказывать иные виды работ и услуг, по индивидуальным заявкам жильцов, не входящих в перечень услуг, предусмотренных настоящим договором, которые выполняются за дополнительную плату, устанавливаемую на основании нормативных документов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3. При необходимости вносить изменения в месячный/годовой план текущего ремонта при согласовании с Собственник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случае возникновения аварийной ситуации, а также при наличии предписаний контролирующих организаций, самостоятельно использовать средства, предусмотренные на текущий ремонт, для организации ликвидации аварии с последующим уведомлением Собственника о наличии аварии, а также с последующей отчетностью об использованных денежных средствах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При возникновении аварийной ситуации, пожара, в случае отсутствия сведений о местонахождении нанимателя жилых помещений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Фиксировать факты неисполнения или ненадлежащего исполнения договорных обязательств, участвовать в составлении соответствующих акт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6.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,00 (Двадцать тысяч) рублей 00 копеек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7. Запрашивать и хранить копии правоустанавливающих документов на помещение(я) Собственника, а также документов, подтверждающих законное пользование помещением(ями) Собственника третьими лицам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8.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, самостоятельно определяя количество (объем) работ (услуг) по содержанию и ремонту общего имущества многоквартирного дома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3.1.9. Проводить проверку технического состояния общего имущества и инженерных коммуникаций и оборудования, строительных конструкций, Расположенными в границах эксплуатационной ответственности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7. Осуществлять иные права, предусмотренные действующим законодательством отнесенные к полномочиям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 Собственники имею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1. Осуществлять контроль за выполнением Управляющей организацией ее обязательств по настоящему Договору пут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писания актов выполненных работ и оказанных услуг Управляющей организ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частия в приемке всех видов работ, в том числе по подготовке многоквартирного дома к сезонной эксплуат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перечнях, объемах, качестве и периодичности оказания услуг и выполнения работ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состоянии и содержании многоквартирного дома, об установленных ценах и тарифах на услуги и работы по содержанию и ремонту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в течение первого квартала текущего года отчета о выполнении договора управления за предыду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2. Вносить предложения по совершенствованию управления, содержания и благоустройства многоквартирным домом и земельным участком, устранения недостатков деятельности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3. Осуществлять другие права, предусмотренные действующими нормативно-правовыми актами РФ, применительно к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 Цена и порядок расчет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1.Собственник жилого помещения производит оплату за услуги по содержанию и текущему ремонту общего имущества многоквартирного дома, в том числе по управлению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2. Плата за услуги по содержанию и текущему ремонту в рамках договора устанавливается в размере суммы, обеспечивающем содержание общего имущества в многоквартирном доме в соответствии с действующим перечнем, составом и периодичностью работ, услуг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4.3. Размер платы за содержание и текущий ремонт общего имущества в многоквартирном доме, устанавливается по результатам открытого конкурса, проводимого Администрацией Мишкинского муниципального округа Курганской области, равный размеру платы за содержание и ремонт жилого помещения, указанный в конкурсной документации сроком не менее, чем на 1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Размер платы за текущий ремонт общего имущества и за услуги по содержанию общего имущества многоквартирного дома устанавливается по тарифу ______ руб./м2жилой площади жилого помеще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4. Собственник жилого помещения производит оплату за следующие услуг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одержание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кущий ремонт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правление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5. Собственник жилого помещения вносит плату за услуги на расчетный счет Управляющей компании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4.6. Неиспользование помещений собственниками жилых помещений не является основанием для невнесения платы </w:t>
      </w:r>
      <w:r>
        <w:rPr>
          <w:rFonts w:cs="Arial" w:ascii="Liberation Sans" w:hAnsi="Liberation Sans"/>
          <w:b/>
          <w:sz w:val="20"/>
          <w:szCs w:val="20"/>
        </w:rPr>
        <w:t>за содержание и ремонт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 Порядок расходования денежных средст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 Платежи, поступившие от собственников жилых помещений Управляющей организации, расходуются в следующем порядк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1. Платежи за содержание и ремонт общего имущества, кроме платежей за управление, расходуются Управляющей организацией на обеспечение своевременного выполнения работ по техническому обслуживанию, текущему ремонту общего имущества в многоквартирном доме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2. Платежи за управление расходуются Управляющей организацией по ее усмотрен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2. Денежные средства, поступившие Управляющей организации от собственников жилых помещений и оставшиеся после оплаты возникших расходов по итогам календарного года, направляются на выполнение работ по текущему ремонту общего имущества многоквартирного дома на следую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 Ответственность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3. Управляющая организация несет ответственность за ущерб, причиненный имуществу собственника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4. Собственники жилых помещений несут ответственность за причинение материального и морального вреда третьим лицам в случае, если вред наступил вследствие не предоставления доступа в принадлежащее им помещение (-я) для проведения аварийных рабо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5. Управляющая организация не несет ответственность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 обязательствам собственников жилых помещений, в том числе по обязательным платежам: плате за содержание и ремонт общего имущества, а также жилищно-коммунальные услуг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ротивоправные действия (бездействия) собственников жилых помещений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оследствия аварий, произошедших не по вине Управляющей организации, при невозможности последней предусмотреть или устранить причины, вызвавшие эти авар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ненадлежащее содержание и ремонт общего имущества многоквартирного дома, если собственники жилых помещений не профинансировали его содержание и ремон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6. При возникновении у собственника жилых помещений задолженности по оплате услуг, Управляющая организация может обратиться в суд с иском о взыскании данной задолженности, а также о взыскании пен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7. Стороны не несут ответственности по своим обязательствам, есл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их невыполнение явилось следствием обязательств непреодолимой силы, возникшие после заключения настоящего договора в результате событий чрезвычайного характера, под которым понимаются: стихийные бедствия, гражданские волнения, военные действия и т.п.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хническое состояние Многоквартирного дома приведено собствениками жилых помещений своими действиями и/или бездействием в состояние непригодное для выполнения Управляющей организацией обязанностей по настоящему Договору, соответствующих требованиям действующего законодатель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8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 Особые условия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судом в порядке, установленном действующи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 Срок действия договора и заключения полож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1. Настоящий договор заключается на 1 (один)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2. При отсутствии письменного отказа (решения общего собрания собственников) одной из Сторон от пролонгации настоящего Договора или его пересмотре за 2 (два) месяца до его окончания настоящий Договор считается продленным на тот же срок и на тех же условиях. Настоящий договор пролонгируется неограниченное количество раз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3. Полномочия по управлению многоквартирным домом, предусмотренные настоящим договором, передаются Собственникам и приобретаются Управляющей организацией с даты подписания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4.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, при условии существенного нарушения условий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5. В случае если Управляющая организация в процессе управления многоквартирным домом вложила (инвестировала) собственные денежные средства в общее имущество многоквартирного дома и данные затраты Собственникам в полном объеме не компенсированы, то при расторжении настоящего договора, Собственники обязуются предусмотреть в договоре с новой управляющей компанией, ТСЖ, ЖСК и т.п. компенсацию Управляющей организации убытков по фактическим затратам, в том числе средств, направленных на инвестирование в общее имущество.   Управление многоквартирным домом передается новой управляющей компании, ТСЖ, ЖСК и т.п., а настоящий договор расторгается только после возврата Управляющей организации по настоящему договору управления денежных средств, израсходованных на содержание и ремонт многоквартирного дома сверх собранных с Собственник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7. Неотъемлемыми приложениями к настоящему договору явля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– «Перечень работ, услуг по содержанию и текущему ремонту общего имущества многоквартирного дома»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к договору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еречень работ, услуг по содержанию и текущему ремонту общего имущества многоквартирного дома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одержание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метание и мытьё полов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тирка пыли с колпаков светильник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Мытье и протирка дверей и окон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борка чердачного и подвального помеще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Подметание земельного участка в летний период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Окашивание придомовой территории, обрезка деревьев, убора мусора с газона, очистка ур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Очистка и ремонт детской площадки, элементов благоустройства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движка и подметание снега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Ликвидация скользкости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брасывание снега с крыш, сбивание сосулек    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онсервация системы центрального отопления, ремонт просевших отмосток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Укрепление водосточных труб, колен и воронок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Замена разбитых стекол окон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Ремонт, регулировка, промывка, испытание систем отопления утепление и прочистка вент. каналов, проверка состояния и ремонт продухов в цоколях зданий, ремонт и укрепление входных дверей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ведение технических осмотров и устранение выявленных незначительных неисправностей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странение неисправности аварийного порядка: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Общедомовых систем трубопроводов отопления, водоснабжения, канализации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Короткое замыкание в элементах внутридомовой электросети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и во ВРУ, связанные с заменой предохранителей, автоматических выключателей, рубильников, неисправности автоматов защиты стояков и питающих линий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ротечка кровли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овреждение водоотвода, их крепления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 Замена разбитого стекла окон, дверных заполнений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Протечки в перекрытиях, вызванные нарушением водонепроницаемости гидроизоляции полов в санузлах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ь освещения мест общего пользования с заменой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Неисправность электрической проводки оборуд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Текущий ремонт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фундаменты и подвальные помещения – заделка и расшивка швов, трещин, восстановление облицовка фундаментов стен, ремонт отмостк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стены и фасады – герметизация стыков, заделка и восстановление архитектурных элемент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рыша – частичная замена отдельных элементов, заделка швов, трещин, ремонт гидроизоляции, утепления и вентиля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лестницы, козырьки крыльца над входом в подъезды – заделка выбоин, трещин, замена отдельных ступеней и укрепление металлических перил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лы - восстановление или замена отдельных участк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ъезды восстановление отдельных участков стен, потолков, полов. Покраска, побелка в местах общего польз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мечани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 общедомовым системам относя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отопления, ответвления от стояков до приборов отопления (радиаторы, батареи отопления, не относящиеся к общему имуществу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холодного водоснабжения и отключающие устройства, расположенные в местах общего пользования (подвал, технические этажи)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ind w:left="3828" w:hanging="0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7T08:12:00Z</cp:lastPrinted>
  <dcterms:modified xsi:type="dcterms:W3CDTF">2025-01-19T06:54:00Z</dcterms:modified>
  <cp:revision>63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