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4536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риложение 11</w:t>
      </w:r>
    </w:p>
    <w:p>
      <w:pPr>
        <w:pStyle w:val="Normal"/>
        <w:spacing w:lineRule="auto" w:line="240"/>
        <w:ind w:left="4536" w:hanging="0"/>
        <w:rPr/>
      </w:pPr>
      <w:r>
        <w:rPr>
          <w:rFonts w:cs="Arial" w:ascii="Liberation Sans" w:hAnsi="Liberation Sans"/>
        </w:rPr>
        <w:t xml:space="preserve">к конкурсной документации по проведению открытого конкурса на право заключения договора управления многоквартирным домом, расположенного по адресу: </w:t>
      </w:r>
    </w:p>
    <w:p>
      <w:pPr>
        <w:pStyle w:val="Normal"/>
        <w:spacing w:lineRule="auto" w:line="240"/>
        <w:ind w:left="4536" w:hanging="0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р.п. Мишкино, ул. Строительная, дом 39а</w:t>
      </w:r>
    </w:p>
    <w:p>
      <w:pPr>
        <w:pStyle w:val="Normal"/>
        <w:spacing w:lineRule="auto" w:line="240"/>
        <w:ind w:firstLine="567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lineRule="auto" w:line="240"/>
        <w:ind w:firstLine="808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ОЕКТ</w:t>
      </w:r>
    </w:p>
    <w:p>
      <w:pPr>
        <w:pStyle w:val="Normal"/>
        <w:spacing w:lineRule="auto" w:line="24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ДОГОВОР УПРАВЛЕНИЯ МНОГОКВАРТИРНЫМ ДОМОМ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р.п. Мишкино                                                                          «____»__________________________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_______________________________________, в лице __________________________________, действующего на основании __________________, именуемая в дальнейшем «Управляющая организация», с одной стороны, и _____________________________________, именуемый в дальнейшем «Собственник», с другой стороны, в дальнейшем вместе именуемые «Стороны», в соответствии со ст. 162 Жилищного Кодекса Российской Федерации и протокола конкурса по отбору управляющей организации для управления многоквартирным домом от «___» ____________ года заключили настоящий договор о нижеследующем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1. Предмет договора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1.1. Собственник поручает,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:____________________________________________________________:оказывать услуги и выполнять работы, необходимые для обеспечения надлежащего содержания общего имущества жилого дома, конструктивных элементов, внутридомовых инженерных систем и оборудования, помещений, входящих в состав общего имущества (мест общего пользования), и придомовых территорий, осуществлять иную направленную на достижение целей управления многоквартирным домом (далее – МКД) деятельность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 Обязанности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 Управляющая организация обязана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1. Организовать оказание услуг и выполнение работ по содержанию и ремонту общего имущества многоквартирного дома в соответствии с «Перечнем работ, услуг по содержанию и текущему ремонту общего имущества многоквартирного дома» (Приложение к настоящему договору)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2.1.2. Организовать начисление, сбор, перерасчет и перечисление платежей нанимателей жилых помещений за услуги </w:t>
      </w:r>
      <w:r>
        <w:rPr>
          <w:rFonts w:cs="Arial" w:ascii="Liberation Sans" w:hAnsi="Liberation Sans"/>
          <w:b/>
          <w:sz w:val="20"/>
          <w:szCs w:val="20"/>
        </w:rPr>
        <w:t>по содержанию и ремонту общего имущества многоквартирного дома</w:t>
      </w:r>
      <w:r>
        <w:rPr>
          <w:rFonts w:cs="Arial" w:ascii="Liberation Sans" w:hAnsi="Liberation Sans"/>
          <w:sz w:val="20"/>
          <w:szCs w:val="20"/>
        </w:rPr>
        <w:t xml:space="preserve"> в соответствии с условиями настоящего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3. Вести учет доходов и расходов на содержание и ремонт общего имущества многоквартирного дома; организовать сбор платежей на содержание и ремонт общего имущества многоквартирного дома с собственников жилых помещений; планировать работы по ремонту общего имущества многоквартирного дома, с учетом его технического состояния и фактического объема финансирова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 xml:space="preserve">2.1.4. Вести в установленном порядке необходимую документацию на все действия,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а работ и их приёма, а также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5.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, за исключением предельных сроков устранения неисправностей, указанных в приложении № 2 к Правилам и нормам технической эксплуатации жилищного фонда, утвержденным Постановлением Госстроя РФ № 170 от 27.09.2003 год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 xml:space="preserve">2.1.7. Организовать аварийно-диспетчерское обслуживание. Организовать прием и учет заявок. Обеспечить круглосуточный прием заявок от Собственников и нанимателей жилых помещений в случае возникновения аварийной ситуации по телефону: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8. Обеспечить Собственников и нанимателей жилых помещений информацией о телефонах аварийных служб, поместив соответствующую информацию на информационных стендах многоквартирного дом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9. На основании заявки Собственника или нанимателей жилых помещений, направлять своего представителя или доверенное лицо для составления акта нанесения ущерба общему имуществу в Многоквартирном доме или помещению(ям) Собственник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1.10. Представлять Собственнику и нанимателям жилых помещений информацию в соответствии с установленным стандартом раскрытия информации, порядком и сроком раскрытия информ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 Собственник обязую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1. Незамедлительно сообщать Управляющей организации обо всех замеченных неисправностях в работе коммуникационных сетей общего пользования, правонарушениях, совершенных в многоквартирном доме, и других существенных обстоятельствах, могущих отразиться на качестве исполнения работ по настоящему договор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2. Обеспечить доступ представителей Управляющей организации, обслуживающих и подрядных организаций в принадлежащее ему Помещение(я)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(ях)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для выполнения необходимых ремонтных работ, а также для осуществления капитального ремонта в заранее согласованное с Управляющей организацией врем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2.2.3. При получении от Управляющей организации сообщения (уведомления) по вопросам, касающимся деятельности по управлению многоквартирным домом, по телефону или иным способом (по факсу, почте и т.д.) явиться в указанное число и время в Управляющую организацию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 Права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 Управляющая организация имеет право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1. Самостоятельно определять порядок и способ выполнения своих обязательств по настоящему Договору, в том числе привлекать к выполнению работ и услуг по настоящему Договору третьих лиц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В пределах установленных нормативными документами и настоящим договором, самостоятельно определять подрядчика, а так же порядок и способ выполнения работ по содержанию, техническому обслуживанию, текущему и капитальному ремонту общего имуществ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2. Оказывать иные виды работ и услуг, по индивидуальным заявкам жильцов, не входящих в перечень услуг, предусмотренных настоящим договором, которые выполняются за дополнительную плату, устанавливаемую на основании нормативных документов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3. При необходимости вносить изменения в месячный/годовой план текущего ремонта при согласовании с Собственник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4. В случае возникновения аварийной ситуации, а также при наличии предписаний контролирующих организаций, самостоятельно использовать средства, предусмотренные на текущий ремонт, для организации ликвидации аварии с последующим уведомлением Собственника о наличии аварии, а также с последующей отчетностью об использованных денежных средствах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5. При возникновении аварийной ситуации, пожара, в случае отсутствия сведений о местонахождении нанимателя жилых помещений, в присутствии и при помощи представителей правоохранительных органов и МЧС получать доступ в жилое помещение с обязательным составлением акт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4. В установленном законодательными и нормативными актами порядке взыскивать с виновных сумму неплатежей и ущерба, нанесенного несвоевременной и (или) неполной оплатой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5. Фиксировать факты неисполнения или ненадлежащего исполнения договорных обязательств, участвовать в составлении соответствующих акто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6.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,00 (Двадцать тысяч) рублей 00 копеек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7. Запрашивать и хранить копии правоустанавливающих документов на помещение(я) Собственника, а также документов, подтверждающих законное пользование помещением(ями) Собственника третьими лицам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8.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, самостоятельно определяя количество (объем) работ (услуг) по содержанию и ремонту общего имущества многоквартирного дома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3.1.9. Проводить проверку технического состояния общего имущества и инженерных коммуникаций и оборудования, строительных конструкций, Расположенными в границах эксплуатационной ответственности Собственник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1.17. Осуществлять иные права, предусмотренные действующим законодательством отнесенные к полномочиям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 Собственники имеют право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1. Осуществлять контроль за выполнением Управляющей организацией ее обязательств по настоящему Договору путем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дписания актов выполненных работ и оказанных услуг Управляющей организа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участия в приемке всех видов работ, в том числе по подготовке многоквартирного дома к сезонной эксплуата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лучения информации о перечнях, объемах, качестве и периодичности оказания услуг и выполнения работ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лучения информации о состоянии и содержании многоквартирного дома, об установленных ценах и тарифах на услуги и работы по содержанию и ремонту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дачи в письменном виде жалоб, претензий и прочих обращений для устранения выявленных дефектов с проверкой полноты и своевременности их устранения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лучения в течение первого квартала текущего года отчета о выполнении договора управления за предыдущий год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2. Вносить предложения по совершенствованию управления, содержания и благоустройства многоквартирным домом и земельным участком, устранения недостатков деятельности Управляющей организ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3.2.3. Осуществлять другие права, предусмотренные действующими нормативно-правовыми актами РФ, применительно к настоящему договор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 Цена и порядок расчето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1.Собственник жилого помещения производит оплату за услуги по содержанию и текущему ремонту общего имущества многоквартирного дома, в том числе по управлению многоквартирным дом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2. Плата за услуги по содержанию и текущему ремонту в рамках договора устанавливается в размере суммы, обеспечивающем содержание общего имущества в многоквартирном доме в соответствии с действующим перечнем, составом и периодичностью работ, услуг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3. Размер платы за содержание и текущий ремонт общего имущества в многоквартирном доме, устанавливается по результатам открытого конкурса, проводимого Администрацией Мишкинского муниципального округа Курганской области, равный размеру платы за содержание и ремонт жилого помещения, указанный в конкурсной документации сроком не менее, чем на 1 год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Размер платы за текущий ремонт общего имущества и за услуги по содержанию общего имущества многоквартирного дома устанавливается по тарифу ______ руб./м2жилой площади жилого помеще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4. Собственник жилого помещения производит оплату за следующие услуги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содержание общего имущества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текущий ремонт общего имущества многоквартирного дома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управление многоквартирным дом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4.5. Собственник жилого помещения вносит плату за услуги на расчетный счет Управляющей компании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4.6. Неиспользование помещений собственниками жилых помещений не является основанием для невнесения платы </w:t>
      </w:r>
      <w:r>
        <w:rPr>
          <w:rFonts w:cs="Arial" w:ascii="Liberation Sans" w:hAnsi="Liberation Sans"/>
          <w:b/>
          <w:sz w:val="20"/>
          <w:szCs w:val="20"/>
        </w:rPr>
        <w:t>за содержание и ремонт общего имущества многоквартирного дома</w:t>
      </w:r>
      <w:r>
        <w:rPr>
          <w:rFonts w:cs="Arial" w:ascii="Liberation Sans" w:hAnsi="Liberation Sans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 Порядок расходования денежных средст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1. Платежи, поступившие от собственников жилых помещений Управляющей организации, расходуются в следующем порядке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1.1. Платежи за содержание и ремонт общего имущества, кроме платежей за управление, расходуются Управляющей организацией на обеспечение своевременного выполнения работ по техническому обслуживанию, текущему ремонту общего имущества в многоквартирном доме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1.2. Платежи за управление расходуются Управляющей организацией по ее усмотрению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5.2. Денежные средства, поступившие Управляющей организации от собственников жилых помещений и оставшиеся после оплаты возникших расходов по итогам календарного года, направляются на выполнение работ по текущему ремонту общего имущества многоквартирного дома на следующий год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 Ответственность Сторо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1.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2. Управляющая организация несет ответственность по настоящему Договору в объеме взятых обязательств (в границах эксплуатационной ответственности) с момента вступления Договора в силу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3. Управляющая организация несет ответственность за ущерб, причиненный имуществу собственника в многоквартирном доме, возникший в результате ее действий или бездействий, в порядке, установленном законодательств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4. Собственники жилых помещений несут ответственность за причинение материального и морального вреда третьим лицам в случае, если вред наступил вследствие не предоставления доступа в принадлежащее им помещение (-я) для проведения аварийных работ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5. Управляющая организация не несет ответственность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по обязательствам собственников жилых помещений, в том числе по обязательным платежам: плате за содержание и ремонт общего имущества, а также жилищно-коммунальные услуг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за противоправные действия (бездействия) собственников жилых помещений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за последствия аварий, произошедших не по вине Управляющей организации, при невозможности последней предусмотреть или устранить причины, вызвавшие эти авар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за ненадлежащее содержание и ремонт общего имущества многоквартирного дома, если собственники жилых помещений не профинансировали его содержание и ремонт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6. При возникновении у собственника жилых помещений задолженности по оплате услуг, Управляющая организация может обратиться в суд с иском о взыскании данной задолженности, а также о взыскании пени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7. Стороны не несут ответственности по своим обязательствам, если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их невыполнение явилось следствием обязательств непреодолимой силы, возникшие после заключения настоящего договора в результате событий чрезвычайного характера, под которым понимаются: стихийные бедствия, гражданские волнения, военные действия и т.п.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техническое состояние Многоквартирного дома приведено собствениками жилых помещений своими действиями и/или бездействием в состояние непригодное для выполнения Управляющей организацией обязанностей по настоящему Договору, соответствующих требованиям действующего законодательств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6.8.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7. Особые условия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7.1. Все споры, возникшие из Договора или в связи с ним, разрешаются сторонами путем переговоров. В случае, если стороны не могут достичь взаимного соглашения, споры и разногласия разрешаются судом в порядке, установленном действующим законодательством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 Срок действия договора и заключения положения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8.1. Настоящий договор заключается на 1 (один) год.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8.2. При отсутствии письменного отказа (решения общего собрания собственников) одной из Сторон от пролонгации настоящего Договора или его пересмотре за 2 (два) месяца до его окончания настоящий Договор считается продленным на тот же срок и на тех же условиях. Настоящий договор пролонгируется неограниченное количество раз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3. Полномочия по управлению многоквартирным домом, предусмотренные настоящим договором, передаются Собственникам и приобретаются Управляющей организацией с даты подписания настоящего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4.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, при условии существенного нарушения условий договора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5. В случае если Управляющая организация в процессе управления многоквартирным домом вложила (инвестировала) собственные денежные средства в общее имущество многоквартирного дома и данные затраты Собственникам в полном объеме не компенсированы, то при расторжении настоящего договора, Собственники обязуются предусмотреть в договоре с новой управляющей компанией, ТСЖ, ЖСК и т.п. компенсацию Управляющей организации убытков по фактическим затратам, в том числе средств, направленных на инвестирование в общее имущество.   Управление многоквартирным домом передается новой управляющей компании, ТСЖ, ЖСК и т.п., а настоящий договор расторгается только после возврата Управляющей организации по настоящему договору управления денежных средств, израсходованных на содержание и ремонт многоквартирного дома сверх собранных с Собственников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6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8.7. Неотъемлемыми приложениями к настоящему договору являю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 – «Перечень работ, услуг по содержанию и текущему ремонту общего имущества многоквартирного дома»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Управляющая компания:</w:t>
        <w:tab/>
        <w:t xml:space="preserve">                                                                                       Собственник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ложение к договору управления многоквартирным домом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еречень работ, услуг по содержанию и текущему ремонту общего имущества многоквартирного дома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Содержание общего имущества в многоквартирном жилом доме в т.ч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одметание и мытьё полов в помещениях общего польз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ротирка пыли с колпаков светильников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Мытье и протирка дверей и окон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Уборка чердачного и подвального помеще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Подметание земельного участка в летний период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Окашивание придомовой территории, обрезка деревьев, убора мусора с газона, очистка урн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Очистка и ремонт детской площадки, элементов благоустройства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Сдвижка и подметание снега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Ликвидация скользкости    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Сбрасывание снега с крыш, сбивание сосулек        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Консервация системы центрального отопления, ремонт просевших отмосток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Укрепление водосточных труб, колен и воронок     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Замена разбитых стекол окон в помещениях общего польз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 xml:space="preserve">Ремонт, регулировка, промывка, испытание систем отопления утепление и прочистка вент. каналов, проверка состояния и ремонт продухов в цоколях зданий, ремонт и укрепление входных дверей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роведение технических осмотров и устранение выявленных незначительных неисправностей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Устранение неисправности аварийного порядка: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Общедомовых систем трубопроводов отопления, водоснабжения, канализации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Короткое замыкание в элементах внутридомовой электросети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Неисправности во ВРУ, связанные с заменой предохранителей, автоматических выключателей, рубильников, неисправности автоматов защиты стояков и питающих линий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Протечка кровли 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Повреждение водоотвода, их крепления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 Замена разбитого стекла окон, дверных заполнений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Протечки в перекрытиях, вызванные нарушением водонепроницаемости гидроизоляции полов в санузлах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 xml:space="preserve">- Неисправность освещения мест общего пользования с заменой </w:t>
      </w:r>
    </w:p>
    <w:p>
      <w:pPr>
        <w:pStyle w:val="Normal"/>
        <w:spacing w:lineRule="auto" w:line="240"/>
        <w:jc w:val="both"/>
        <w:rPr/>
      </w:pPr>
      <w:r>
        <w:rPr>
          <w:rFonts w:cs="Arial" w:ascii="Liberation Sans" w:hAnsi="Liberation Sans"/>
          <w:sz w:val="20"/>
          <w:szCs w:val="20"/>
        </w:rPr>
        <w:t>- Неисправность электрической проводки оборудования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Текущий ремонт общего имущества в многоквартирном жилом доме в т.ч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фундаменты и подвальные помещения – заделка и расшивка швов, трещин, восстановление облицовка фундаментов стен, ремонт отмостк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стены и фасады – герметизация стыков, заделка и восстановление архитектурных элементов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крыша – частичная замена отдельных элементов, заделка швов, трещин, ремонт гидроизоляции, утепления и вентиляции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лестницы, козырьки крыльца над входом в подъезды – заделка выбоин, трещин, замена отдельных ступеней и укрепление металлических перил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олы - восстановление или замена отдельных участков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•</w:t>
      </w:r>
      <w:r>
        <w:rPr>
          <w:rFonts w:cs="Arial" w:ascii="Liberation Sans" w:hAnsi="Liberation Sans"/>
          <w:sz w:val="20"/>
          <w:szCs w:val="20"/>
        </w:rPr>
        <w:tab/>
        <w:t>подъезды восстановление отдельных участков стен, потолков, полов. Покраска, побелка в местах общего пользования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Примечание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К общедомовым системам относятся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стояки отопления, ответвления от стояков до приборов отопления (радиаторы, батареи отопления, не относящиеся к общему имуществу);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- стояки холодного водоснабжения и отключающие устройства, расположенные в местах общего пользования (подвал, технические этажи).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t>Управляющая компания:</w:t>
        <w:tab/>
        <w:t xml:space="preserve">                                                                                      Собственник:</w:t>
      </w:r>
    </w:p>
    <w:p>
      <w:pPr>
        <w:pStyle w:val="Normal"/>
        <w:spacing w:lineRule="auto" w:line="240"/>
        <w:jc w:val="both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</w:r>
    </w:p>
    <w:sectPr>
      <w:type w:val="nextPage"/>
      <w:pgSz w:w="11906" w:h="16838"/>
      <w:pgMar w:left="2127" w:right="849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0" w:firstLine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exact" w:line="560"/>
      <w:ind w:left="300" w:right="0" w:hanging="0"/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009900"/>
      <w:sz w:val="17"/>
      <w:u w:val="none"/>
      <w:lang w:val="zxx" w:bidi="zxx"/>
    </w:rPr>
  </w:style>
  <w:style w:type="character" w:styleId="FollowedHyperlink">
    <w:name w:val="FollowedHyperlink"/>
    <w:qFormat/>
    <w:rPr>
      <w:b/>
      <w:strike w:val="false"/>
      <w:dstrike w:val="false"/>
      <w:color w:val="009900"/>
      <w:sz w:val="17"/>
      <w:u w:val="non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111">
    <w:name w:val="111 Раздел документации Знак"/>
    <w:qFormat/>
    <w:rPr>
      <w:b/>
      <w:sz w:val="24"/>
      <w:szCs w:val="24"/>
    </w:rPr>
  </w:style>
  <w:style w:type="character" w:styleId="1111">
    <w:name w:val="111 Текст Знак"/>
    <w:qFormat/>
    <w:rPr>
      <w:sz w:val="24"/>
      <w:szCs w:val="24"/>
    </w:rPr>
  </w:style>
  <w:style w:type="character" w:styleId="Pathway1">
    <w:name w:val="pathway1"/>
    <w:qFormat/>
    <w:rPr>
      <w:color w:val="333333"/>
      <w:sz w:val="15"/>
      <w:szCs w:val="15"/>
    </w:rPr>
  </w:style>
  <w:style w:type="character" w:styleId="Articleseperator">
    <w:name w:val="article_seperato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3">
    <w:name w:val="Основной текст (2)_"/>
    <w:qFormat/>
    <w:rPr>
      <w:rFonts w:ascii="Sylfaen" w:hAnsi="Sylfaen" w:eastAsia="Sylfaen" w:cs="Sylfaen"/>
      <w:sz w:val="15"/>
      <w:szCs w:val="15"/>
    </w:rPr>
  </w:style>
  <w:style w:type="character" w:styleId="Style18">
    <w:name w:val="Основной текст_"/>
    <w:qFormat/>
    <w:rPr>
      <w:rFonts w:ascii="Sylfaen" w:hAnsi="Sylfaen" w:eastAsia="Sylfaen" w:cs="Sylfaen"/>
      <w:sz w:val="16"/>
      <w:szCs w:val="16"/>
    </w:rPr>
  </w:style>
  <w:style w:type="character" w:styleId="33">
    <w:name w:val="Основной текст (3)_"/>
    <w:qFormat/>
    <w:rPr>
      <w:rFonts w:ascii="Franklin Gothic Heavy" w:hAnsi="Franklin Gothic Heavy" w:eastAsia="Franklin Gothic Heavy" w:cs="Franklin Gothic Heavy"/>
    </w:rPr>
  </w:style>
  <w:style w:type="character" w:styleId="5">
    <w:name w:val="Основной текст (5)_"/>
    <w:qFormat/>
    <w:rPr>
      <w:rFonts w:ascii="Impact" w:hAnsi="Impact" w:eastAsia="Impact" w:cs="Impact"/>
      <w:spacing w:val="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0"/>
      </w:numPr>
      <w:tabs>
        <w:tab w:val="clear" w:pos="708"/>
        <w:tab w:val="left" w:pos="360" w:leader="none"/>
        <w:tab w:val="left" w:pos="643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spacing w:before="0" w:after="120"/>
      <w:ind w:left="0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tabs>
        <w:tab w:val="clear" w:pos="708"/>
        <w:tab w:val="left" w:pos="1476" w:leader="none"/>
      </w:tabs>
      <w:ind w:left="0" w:right="0" w:firstLine="680"/>
      <w:jc w:val="both"/>
      <w:outlineLvl w:val="2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720" w:leader="none"/>
        <w:tab w:val="left" w:pos="1307" w:leader="none"/>
      </w:tabs>
      <w:ind w:left="0" w:right="0" w:firstLine="360"/>
      <w:jc w:val="both"/>
    </w:pPr>
    <w:rPr>
      <w:i/>
      <w:iCs/>
      <w:sz w:val="28"/>
    </w:rPr>
  </w:style>
  <w:style w:type="paragraph" w:styleId="13">
    <w:name w:val="Знак Знак Знак Знак Знак Знак1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Mod">
    <w:name w:val="mod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Mt">
    <w:name w:val="m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EFEFE"/>
      <w:sz w:val="6"/>
      <w:szCs w:val="6"/>
    </w:rPr>
  </w:style>
  <w:style w:type="paragraph" w:styleId="Main">
    <w:name w:val="main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333333"/>
      <w:sz w:val="18"/>
      <w:szCs w:val="18"/>
    </w:rPr>
  </w:style>
  <w:style w:type="paragraph" w:styleId="Contentdescription">
    <w:name w:val="contentdescription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ublevel">
    <w:name w:val="subleve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Leftrow">
    <w:name w:val="leftrow"/>
    <w:basedOn w:val="Normal"/>
    <w:qFormat/>
    <w:pPr>
      <w:numPr>
        <w:ilvl w:val="0"/>
        <w:numId w:val="0"/>
      </w:numPr>
      <w:shd w:fill="F1F1F1" w:val="clear"/>
      <w:spacing w:before="100" w:after="100"/>
      <w:ind w:left="0" w:right="75" w:hanging="0"/>
    </w:pPr>
    <w:rPr>
      <w:rFonts w:ascii="Arial" w:hAnsi="Arial" w:cs="Arial"/>
      <w:color w:val="333333"/>
      <w:sz w:val="18"/>
      <w:szCs w:val="18"/>
    </w:rPr>
  </w:style>
  <w:style w:type="paragraph" w:styleId="Rightrow">
    <w:name w:val="rightrow"/>
    <w:basedOn w:val="Normal"/>
    <w:qFormat/>
    <w:pPr>
      <w:numPr>
        <w:ilvl w:val="0"/>
        <w:numId w:val="0"/>
      </w:numPr>
      <w:shd w:fill="F1F1F1" w:val="clear"/>
      <w:spacing w:before="100" w:after="100"/>
      <w:ind w:left="75" w:right="0" w:hanging="0"/>
    </w:pPr>
    <w:rPr>
      <w:rFonts w:ascii="Arial" w:hAnsi="Arial" w:cs="Arial"/>
      <w:color w:val="333333"/>
      <w:sz w:val="18"/>
      <w:szCs w:val="18"/>
    </w:rPr>
  </w:style>
  <w:style w:type="paragraph" w:styleId="Backbutton">
    <w:name w:val="back_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5" w:color="808080"/>
        <w:bottom w:val="single" w:sz="6" w:space="3" w:color="808080"/>
        <w:right w:val="single" w:sz="6" w:space="2" w:color="808080"/>
      </w:pBdr>
      <w:spacing w:lineRule="atLeast" w:line="150" w:before="100" w:after="100"/>
      <w:ind w:left="0" w:right="60" w:hanging="0"/>
    </w:pPr>
    <w:rPr>
      <w:rFonts w:ascii="Tahoma" w:hAnsi="Tahoma" w:cs="Tahoma"/>
      <w:color w:val="333333"/>
      <w:sz w:val="17"/>
      <w:szCs w:val="17"/>
    </w:rPr>
  </w:style>
  <w:style w:type="paragraph" w:styleId="Button">
    <w:name w:val="button"/>
    <w:basedOn w:val="Normal"/>
    <w:qFormat/>
    <w:pPr>
      <w:numPr>
        <w:ilvl w:val="0"/>
        <w:numId w:val="0"/>
      </w:num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7"/>
      <w:szCs w:val="17"/>
    </w:rPr>
  </w:style>
  <w:style w:type="paragraph" w:styleId="Inputbox">
    <w:name w:val="inputbox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header">
    <w:name w:val="sectiontableheader"/>
    <w:basedOn w:val="Normal"/>
    <w:qFormat/>
    <w:pPr>
      <w:numPr>
        <w:ilvl w:val="0"/>
        <w:numId w:val="0"/>
      </w:numPr>
      <w:shd w:fill="EDEDED" w:val="clear"/>
      <w:spacing w:before="100" w:after="100"/>
      <w:ind w:hanging="0"/>
    </w:pPr>
    <w:rPr>
      <w:rFonts w:ascii="Arial" w:hAnsi="Arial" w:cs="Arial"/>
      <w:caps/>
      <w:color w:val="333333"/>
      <w:spacing w:val="15"/>
      <w:sz w:val="17"/>
      <w:szCs w:val="17"/>
    </w:rPr>
  </w:style>
  <w:style w:type="paragraph" w:styleId="Sectiontableentry1">
    <w:name w:val="sectiontableentry1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hd w:fill="E3E3E3" w:val="clear"/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ectiontableentry2">
    <w:name w:val="sectiontableentry2"/>
    <w:basedOn w:val="Normal"/>
    <w:qFormat/>
    <w:pPr>
      <w:numPr>
        <w:ilvl w:val="0"/>
        <w:numId w:val="0"/>
      </w:numPr>
      <w:pBdr>
        <w:top w:val="single" w:sz="6" w:space="2" w:color="FFFFFF"/>
        <w:bottom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counter">
    <w:name w:val="pagenavcount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009900"/>
      <w:sz w:val="15"/>
      <w:szCs w:val="15"/>
    </w:rPr>
  </w:style>
  <w:style w:type="paragraph" w:styleId="Pagenavbar">
    <w:name w:val="pagenavbar"/>
    <w:basedOn w:val="Normal"/>
    <w:qFormat/>
    <w:pPr>
      <w:numPr>
        <w:ilvl w:val="0"/>
        <w:numId w:val="0"/>
      </w:numPr>
      <w:pBdr>
        <w:top w:val="single" w:sz="6" w:space="2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nav">
    <w:name w:val="pagenav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b/>
      <w:bCs/>
      <w:color w:val="CCCCCC"/>
      <w:sz w:val="18"/>
      <w:szCs w:val="18"/>
    </w:rPr>
  </w:style>
  <w:style w:type="paragraph" w:styleId="Date">
    <w:name w:val="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">
    <w:name w:val="smal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Smalldark">
    <w:name w:val="smalldark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reatedate">
    <w:name w:val="create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Modifydate">
    <w:name w:val="modifyda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666666"/>
      <w:sz w:val="15"/>
      <w:szCs w:val="15"/>
    </w:rPr>
  </w:style>
  <w:style w:type="paragraph" w:styleId="Contentvote">
    <w:name w:val="content_vote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Contentrating">
    <w:name w:val="content_rating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CC9900"/>
      <w:sz w:val="15"/>
      <w:szCs w:val="15"/>
    </w:rPr>
  </w:style>
  <w:style w:type="paragraph" w:styleId="Pathway">
    <w:name w:val="pathway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5"/>
      <w:szCs w:val="15"/>
    </w:rPr>
  </w:style>
  <w:style w:type="paragraph" w:styleId="Pollstableborder">
    <w:name w:val="pollstableborder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Contentheading">
    <w:name w:val="cont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Componentheading">
    <w:name w:val="componentheading"/>
    <w:basedOn w:val="Normal"/>
    <w:qFormat/>
    <w:pPr>
      <w:numPr>
        <w:ilvl w:val="0"/>
        <w:numId w:val="0"/>
      </w:numPr>
      <w:spacing w:lineRule="atLeast" w:line="360" w:before="100" w:after="100"/>
      <w:ind w:hanging="0"/>
    </w:pPr>
    <w:rPr>
      <w:rFonts w:ascii="Arial" w:hAnsi="Arial" w:cs="Arial"/>
      <w:b/>
      <w:bCs/>
      <w:caps/>
      <w:color w:val="009900"/>
      <w:sz w:val="21"/>
      <w:szCs w:val="21"/>
    </w:rPr>
  </w:style>
  <w:style w:type="paragraph" w:styleId="Title">
    <w:name w:val="title"/>
    <w:basedOn w:val="Normal"/>
    <w:qFormat/>
    <w:pPr>
      <w:numPr>
        <w:ilvl w:val="0"/>
        <w:numId w:val="0"/>
      </w:numPr>
      <w:spacing w:before="100" w:after="100"/>
      <w:ind w:left="0" w:right="0" w:firstLine="120"/>
    </w:pPr>
    <w:rPr>
      <w:rFonts w:ascii="Verdana" w:hAnsi="Verdana" w:cs="Arial"/>
      <w:b/>
      <w:bCs/>
      <w:caps/>
      <w:color w:val="FFFFFF"/>
      <w:sz w:val="30"/>
      <w:szCs w:val="30"/>
    </w:rPr>
  </w:style>
  <w:style w:type="paragraph" w:styleId="Ontab">
    <w:name w:val="on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b/>
      <w:bCs/>
      <w:color w:val="333333"/>
      <w:sz w:val="18"/>
      <w:szCs w:val="18"/>
    </w:rPr>
  </w:style>
  <w:style w:type="paragraph" w:styleId="Offtab">
    <w:name w:val="offtab"/>
    <w:basedOn w:val="Normal"/>
    <w:qFormat/>
    <w:pPr>
      <w:numPr>
        <w:ilvl w:val="0"/>
        <w:numId w:val="0"/>
      </w:numPr>
      <w:pBdr>
        <w:left w:val="single" w:sz="6" w:space="4" w:color="808080"/>
      </w:pBdr>
      <w:spacing w:lineRule="atLeast" w:line="600" w:before="100" w:after="100"/>
      <w:ind w:hanging="0"/>
      <w:jc w:val="center"/>
    </w:pPr>
    <w:rPr>
      <w:rFonts w:ascii="Arial" w:hAnsi="Arial" w:cs="Arial"/>
      <w:color w:val="999999"/>
      <w:sz w:val="18"/>
      <w:szCs w:val="18"/>
    </w:rPr>
  </w:style>
  <w:style w:type="paragraph" w:styleId="Tabpadding">
    <w:name w:val="tabpadding"/>
    <w:basedOn w:val="Normal"/>
    <w:qFormat/>
    <w:pPr>
      <w:numPr>
        <w:ilvl w:val="0"/>
        <w:numId w:val="0"/>
      </w:numPr>
      <w:pBdr>
        <w:left w:val="single" w:sz="6" w:space="0" w:color="808080"/>
      </w:pBd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Pagetext">
    <w:name w:val="pagetext"/>
    <w:basedOn w:val="Normal"/>
    <w:qFormat/>
    <w:pPr>
      <w:numPr>
        <w:ilvl w:val="0"/>
        <w:numId w:val="0"/>
      </w:numPr>
      <w:shd w:fill="FFFFFF" w:val="clear"/>
      <w:spacing w:before="100" w:after="100"/>
      <w:ind w:hanging="0"/>
    </w:pPr>
    <w:rPr>
      <w:rFonts w:ascii="Arial" w:hAnsi="Arial" w:cs="Arial"/>
      <w:vanish/>
      <w:color w:val="333333"/>
      <w:sz w:val="18"/>
      <w:szCs w:val="18"/>
    </w:rPr>
  </w:style>
  <w:style w:type="paragraph" w:styleId="14">
    <w:name w:val="Нижний колонтитул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Verdana" w:hAnsi="Verdana" w:cs="Arial"/>
      <w:color w:val="FFFFFF"/>
      <w:sz w:val="15"/>
      <w:szCs w:val="15"/>
    </w:rPr>
  </w:style>
  <w:style w:type="paragraph" w:styleId="Contactemail">
    <w:name w:val="contact_email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333333"/>
      <w:sz w:val="18"/>
      <w:szCs w:val="18"/>
    </w:rPr>
  </w:style>
  <w:style w:type="paragraph" w:styleId="Stil1">
    <w:name w:val="stil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Arial" w:hAnsi="Arial" w:cs="Arial"/>
      <w:color w:val="FFFFFF"/>
      <w:sz w:val="15"/>
      <w:szCs w:val="15"/>
    </w:rPr>
  </w:style>
  <w:style w:type="paragraph" w:styleId="Inputbox1">
    <w:name w:val="inputbox1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2">
    <w:name w:val="inputbox2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Inputbox3">
    <w:name w:val="inputbox3"/>
    <w:basedOn w:val="Normal"/>
    <w:qFormat/>
    <w:pPr>
      <w:numPr>
        <w:ilvl w:val="0"/>
        <w:numId w:val="0"/>
      </w:numPr>
      <w:shd w:fill="FFFFFF" w:val="clear"/>
      <w:spacing w:before="0" w:after="75"/>
      <w:ind w:hanging="0"/>
    </w:pPr>
    <w:rPr>
      <w:rFonts w:ascii="Arial" w:hAnsi="Arial" w:cs="Arial"/>
      <w:color w:val="999999"/>
      <w:sz w:val="15"/>
      <w:szCs w:val="15"/>
    </w:rPr>
  </w:style>
  <w:style w:type="paragraph" w:styleId="Inputbox4">
    <w:name w:val="inputbox4"/>
    <w:basedOn w:val="Normal"/>
    <w:qFormat/>
    <w:pPr>
      <w:numPr>
        <w:ilvl w:val="0"/>
        <w:numId w:val="0"/>
      </w:numPr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EDEDED" w:val="clear"/>
      <w:spacing w:before="100" w:after="75"/>
      <w:ind w:hanging="0"/>
    </w:pPr>
    <w:rPr>
      <w:rFonts w:ascii="Arial" w:hAnsi="Arial" w:cs="Arial"/>
      <w:color w:val="333333"/>
      <w:sz w:val="18"/>
      <w:szCs w:val="18"/>
    </w:rPr>
  </w:style>
  <w:style w:type="paragraph" w:styleId="34">
    <w:name w:val="Стиль3"/>
    <w:basedOn w:val="BodyTextIndent2"/>
    <w:qFormat/>
    <w:pPr>
      <w:widowControl w:val="false"/>
      <w:numPr>
        <w:ilvl w:val="0"/>
        <w:numId w:val="2"/>
      </w:numPr>
      <w:tabs>
        <w:tab w:val="clear" w:pos="1476"/>
        <w:tab w:val="left" w:pos="1307" w:leader="none"/>
      </w:tabs>
      <w:ind w:left="1080" w:right="0" w:hanging="0"/>
    </w:pPr>
    <w:rPr>
      <w:sz w:val="24"/>
    </w:rPr>
  </w:style>
  <w:style w:type="paragraph" w:styleId="24">
    <w:name w:val="Стиль2"/>
    <w:basedOn w:val="ListNumber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  <w:outlineLvl w:val="1"/>
    </w:pPr>
    <w:rPr>
      <w:b/>
      <w:szCs w:val="20"/>
    </w:rPr>
  </w:style>
  <w:style w:type="paragraph" w:styleId="1112">
    <w:name w:val="111 Раздел документации"/>
    <w:qFormat/>
    <w:pPr>
      <w:widowControl/>
      <w:numPr>
        <w:ilvl w:val="0"/>
        <w:numId w:val="2"/>
      </w:numPr>
      <w:suppressAutoHyphens w:val="true"/>
      <w:bidi w:val="0"/>
      <w:spacing w:lineRule="atLeast" w:line="100" w:before="0" w:after="120"/>
      <w:outlineLvl w:val="0"/>
    </w:pPr>
    <w:rPr>
      <w:rFonts w:ascii="Calibri" w:hAnsi="Calibri" w:eastAsia="SimSun;宋体" w:cs=";Times New Roman"/>
      <w:b/>
      <w:color w:val="auto"/>
      <w:kern w:val="2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right="0" w:hanging="360"/>
    </w:pPr>
    <w:rPr>
      <w:b/>
      <w:sz w:val="28"/>
    </w:rPr>
  </w:style>
  <w:style w:type="paragraph" w:styleId="211">
    <w:name w:val="содержание2-11"/>
    <w:basedOn w:val="Normal"/>
    <w:qFormat/>
    <w:pPr>
      <w:numPr>
        <w:ilvl w:val="0"/>
        <w:numId w:val="0"/>
      </w:numPr>
      <w:spacing w:before="0" w:after="60"/>
      <w:ind w:hanging="0"/>
      <w:jc w:val="both"/>
    </w:pPr>
    <w:rPr/>
  </w:style>
  <w:style w:type="paragraph" w:styleId="1113">
    <w:name w:val="111 Текст"/>
    <w:qFormat/>
    <w:pPr>
      <w:widowControl/>
      <w:suppressAutoHyphens w:val="true"/>
      <w:bidi w:val="0"/>
      <w:spacing w:lineRule="atLeast" w:line="100"/>
      <w:ind w:firstLine="567"/>
      <w:jc w:val="both"/>
    </w:pPr>
    <w:rPr>
      <w:rFonts w:ascii="Calibri" w:hAnsi="Calibri" w:eastAsia="SimSun;宋体" w:cs=";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6">
    <w:name w:val="çàãîëîâîê 1"/>
    <w:basedOn w:val="Normal"/>
    <w:qFormat/>
    <w:pPr>
      <w:keepNext w:val="true"/>
      <w:numPr>
        <w:ilvl w:val="0"/>
        <w:numId w:val="0"/>
      </w:numPr>
      <w:ind w:left="0" w:right="0" w:firstLine="567"/>
      <w:jc w:val="both"/>
    </w:pPr>
    <w:rPr>
      <w:szCs w:val="20"/>
    </w:rPr>
  </w:style>
  <w:style w:type="paragraph" w:styleId="25">
    <w:name w:val="çàãîëîâîê 2"/>
    <w:basedOn w:val="Normal"/>
    <w:qFormat/>
    <w:pPr>
      <w:keepNext w:val="true"/>
      <w:numPr>
        <w:ilvl w:val="0"/>
        <w:numId w:val="0"/>
      </w:numPr>
      <w:ind w:left="0" w:right="0"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ind w:left="5103" w:right="0" w:hanging="0"/>
    </w:pPr>
    <w:rPr>
      <w:sz w:val="20"/>
      <w:szCs w:val="20"/>
    </w:rPr>
  </w:style>
  <w:style w:type="paragraph" w:styleId="17">
    <w:name w:val="Цитата1"/>
    <w:basedOn w:val="Normal"/>
    <w:qFormat/>
    <w:pPr>
      <w:numPr>
        <w:ilvl w:val="0"/>
        <w:numId w:val="0"/>
      </w:numPr>
      <w:ind w:left="567" w:right="5952" w:hanging="0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cs="Courier New"/>
      <w:kern w:val="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5"/>
      <w:szCs w:val="1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6"/>
      <w:szCs w:val="16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sz w:val="14"/>
      <w:szCs w:val="1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03:00Z</dcterms:created>
  <dc:creator>goryachev</dc:creator>
  <dc:description/>
  <cp:keywords/>
  <dc:language>en-US</dc:language>
  <cp:lastModifiedBy>ASRock-2</cp:lastModifiedBy>
  <cp:lastPrinted>2025-01-17T08:24:00Z</cp:lastPrinted>
  <dcterms:modified xsi:type="dcterms:W3CDTF">2025-01-19T06:07:00Z</dcterms:modified>
  <cp:revision>65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